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</w:rPr>
        <w:t>教育部「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</w:rPr>
        <w:t>國際家庭日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計畫</w:t>
      </w:r>
    </w:p>
    <w:p>
      <w:pPr>
        <w:pStyle w:val="Normal"/>
        <w:spacing w:lineRule="exact" w:line="40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家庭教育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。</w:t>
      </w:r>
    </w:p>
    <w:p>
      <w:pPr>
        <w:pStyle w:val="Normal"/>
        <w:spacing w:lineRule="exact" w:line="40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（以下簡稱本部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政府、桃園縣政府家庭教育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400"/>
        <w:ind w:left="989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得從缺。</w:t>
      </w:r>
    </w:p>
    <w:p>
      <w:pPr>
        <w:pStyle w:val="Normal"/>
        <w:spacing w:lineRule="exact" w:line="400"/>
        <w:ind w:left="98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每類家庭；唯，各類家庭的送件數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送件配額（請見下一頁之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推薦名額表）自行調整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及國小補校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中、國中補校、高中附設國中部、完全中學國中部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400"/>
        <w:ind w:left="1006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7030A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400"/>
        <w:ind w:left="10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left="13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推薦方式：得由當事人採自我推薦或被推薦，擇一方式辦理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自我推薦：由參選家庭自我推薦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420" w:before="72" w:after="0"/>
        <w:ind w:left="2606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推薦程序： </w:t>
      </w:r>
    </w:p>
    <w:p>
      <w:pPr>
        <w:pStyle w:val="Normal"/>
        <w:spacing w:lineRule="exact" w:line="420" w:before="72" w:after="0"/>
        <w:ind w:left="1922" w:hanging="3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薦表如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具函送至所在地之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（</w:t>
      </w:r>
      <w:r>
        <w:rPr>
          <w:rFonts w:ascii="標楷體" w:hAnsi="標楷體" w:cs="標楷體" w:eastAsia="標楷體"/>
          <w:color w:val="0000FF"/>
          <w:u w:val="single"/>
        </w:rPr>
        <w:t>臺北市：螢橋國民小學</w:t>
      </w:r>
      <w:r>
        <w:rPr>
          <w:rFonts w:eastAsia="標楷體" w:cs="標楷體" w:ascii="標楷體" w:hAnsi="標楷體"/>
          <w:color w:val="0000FF"/>
          <w:u w:val="single"/>
        </w:rPr>
        <w:t>/</w:t>
      </w:r>
      <w:r>
        <w:rPr>
          <w:rFonts w:ascii="標楷體" w:hAnsi="標楷體" w:cs="標楷體" w:eastAsia="標楷體"/>
          <w:color w:val="0000FF"/>
          <w:u w:val="single"/>
        </w:rPr>
        <w:t>輔導室</w:t>
      </w:r>
      <w:r>
        <w:rPr>
          <w:rFonts w:ascii="標楷體" w:hAnsi="標楷體" w:cs="標楷體" w:eastAsia="標楷體"/>
          <w:color w:val="000000"/>
        </w:rPr>
        <w:t>）參加初審。</w:t>
      </w:r>
    </w:p>
    <w:p>
      <w:pPr>
        <w:pStyle w:val="Normal"/>
        <w:spacing w:lineRule="exact" w:line="420" w:before="72" w:after="0"/>
        <w:ind w:firstLine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初審後，排定優先順序，函送承辦單位辦理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初審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420"/>
        <w:ind w:left="2630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程序：經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審查後推薦。</w:t>
      </w:r>
    </w:p>
    <w:p>
      <w:pPr>
        <w:pStyle w:val="Normal"/>
        <w:spacing w:lineRule="exact" w:line="420" w:before="0" w:after="180"/>
        <w:ind w:left="3065" w:hanging="18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178560</wp:posOffset>
                </wp:positionV>
                <wp:extent cx="1130300" cy="598805"/>
                <wp:effectExtent l="1905" t="3175" r="1905" b="3175"/>
                <wp:wrapNone/>
                <wp:docPr id="1" name="__TH_L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2.8pt" to="147.15pt,139.9pt" ID="__TH_L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推薦名額：按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、國中、高中職學校學生數依比率訂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送件數基準如下表（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新移民家庭、原住民家庭、一般家庭，但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得不足額</w:t>
      </w:r>
      <w:r>
        <w:rPr>
          <w:rFonts w:ascii="標楷體" w:hAnsi="標楷體" w:cs="標楷體" w:eastAsia="標楷體"/>
          <w:color w:val="000000"/>
        </w:rPr>
        <w:t>送件。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：</w:t>
      </w:r>
    </w:p>
    <w:tbl>
      <w:tblPr>
        <w:tblW w:w="8207" w:type="dxa"/>
        <w:jc w:val="left"/>
        <w:tblInd w:w="1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620"/>
        <w:gridCol w:w="1620"/>
        <w:gridCol w:w="1620"/>
        <w:gridCol w:w="1609"/>
      </w:tblGrid>
      <w:tr>
        <w:trPr>
          <w:trHeight w:val="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名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別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各分組推薦名額（可不足額錄取）</w:t>
            </w:r>
          </w:p>
        </w:tc>
      </w:tr>
      <w:tr>
        <w:trPr>
          <w:trHeight w:val="5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小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中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高中職學生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專校院組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學校推薦，名額不限。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彰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江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審委員會之組成：</w:t>
      </w:r>
    </w:p>
    <w:p>
      <w:pPr>
        <w:pStyle w:val="Normal"/>
        <w:spacing w:lineRule="exact" w:line="400"/>
        <w:ind w:firstLine="492"/>
        <w:rPr/>
      </w:pPr>
      <w:r>
        <w:rPr>
          <w:rFonts w:ascii="標楷體" w:hAnsi="標楷體" w:cs="標楷體" w:eastAsia="標楷體"/>
          <w:color w:val="000000"/>
        </w:rPr>
        <w:t>一、初審：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成初審委員會，進行初審工作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複審：由承辦單位擬定複審委員名單報請本部備查後組成複審委員會，複審委員須具家庭教育實務工作經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者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決審：由本部聘請專家學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組成決審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就受推薦家庭之資格與相關文件進行書面資格審查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複審委員就初審合格之書面資料進行複評，如因受推薦家庭所提供之資料未詳盡，複審委員得以電話訪問或實地訪視，要求提供佐證資料及說明，受推薦家庭不得拒絕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三、決審：決審委員就複審意見進行決審，決審結果由承辦單位報請本部核定後辦理表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捌、獎項與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教育部</w:t>
      </w:r>
    </w:p>
    <w:p>
      <w:pPr>
        <w:pStyle w:val="Normal"/>
        <w:spacing w:lineRule="exact" w:line="400" w:before="72" w:after="180"/>
        <w:ind w:left="10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學習型家庭，並得從缺。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</w:tblGrid>
      <w:tr>
        <w:trPr>
          <w:trHeight w:val="62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400"/>
        <w:ind w:left="1070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入圍獎：經審查符合受推薦資格，而決審未能獲得獎項之家庭，皆給予入圍獎狀，以資鼓勵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縣市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出來之績優學習型家庭，未獲得教育部之學習型家庭獎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辦理表揚活動，以茲鼓勵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受理推薦時間：各推薦單位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推薦表件及相關證明文件寄至承辦單位（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桃園市莒光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桃園縣政府家庭教育中心張美齡小姐，聯絡電話：</w:t>
      </w:r>
      <w:r>
        <w:rPr>
          <w:rFonts w:eastAsia="標楷體" w:cs="標楷體" w:ascii="標楷體" w:hAnsi="標楷體"/>
          <w:color w:val="000000"/>
        </w:rPr>
        <w:t>03-3366885</w:t>
      </w:r>
      <w:r>
        <w:rPr>
          <w:rFonts w:ascii="標楷體" w:hAnsi="標楷體" w:cs="標楷體" w:eastAsia="標楷體"/>
          <w:color w:val="000000"/>
        </w:rPr>
        <w:t>），以郵戳為憑，逾期恕不受理。</w:t>
      </w:r>
    </w:p>
    <w:p>
      <w:pPr>
        <w:pStyle w:val="3"/>
        <w:spacing w:lineRule="exact" w:line="40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後將擇期公開表揚各獎項得獎之家庭，並由本部補助得獎家庭參與表揚典禮之交通費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型家庭獎：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狀及獎金：得獎家庭頒發獎狀乙紙及獎金新臺幣參仟元整。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得獎家庭參與表揚典禮交通費：離島地區補助來回機票（需檢據核銷），其餘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補助自強號來回車票，每個得獎家庭至多補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入圍獎：頒發獎狀乙紙，交由各縣市代為轉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各中央主管機關、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機關、各家庭教育中心應主動推薦學習型家庭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本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得視需要安排於表揚典禮外場展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決審委員會決議之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表一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______________________________</w:t>
            </w:r>
            <w:r>
              <w:rPr>
                <w:rFonts w:ascii="標楷體" w:hAnsi="標楷體" w:cs="標楷體" w:eastAsia="標楷體"/>
                <w:b/>
              </w:rPr>
              <w:t>縣（市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9" w:hanging="525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3:00Z</dcterms:created>
  <dc:creator>user</dc:creator>
  <dc:description/>
  <dc:language>en-US</dc:language>
  <cp:lastModifiedBy>曾振峰</cp:lastModifiedBy>
  <cp:lastPrinted>2014-01-07T14:13:00Z</cp:lastPrinted>
  <dcterms:modified xsi:type="dcterms:W3CDTF">2014-04-18T07:03:00Z</dcterms:modified>
  <cp:revision>2</cp:revision>
  <dc:subject/>
  <dc:title>壹、</dc:title>
</cp:coreProperties>
</file>