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資訊教育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稚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1:00Z</dcterms:created>
  <dc:creator>莎鈺</dc:creator>
  <dc:description/>
  <cp:keywords/>
  <dc:language>en-US</dc:language>
  <cp:lastModifiedBy>AEAA-10355</cp:lastModifiedBy>
  <cp:lastPrinted>2009-06-09T16:41:00Z</cp:lastPrinted>
  <dcterms:modified xsi:type="dcterms:W3CDTF">2014-04-17T03:26:00Z</dcterms:modified>
  <cp:revision>3</cp:revision>
  <dc:subject/>
  <dc:title>臺北市政府教育局人員兼課名冊</dc:title>
</cp:coreProperties>
</file>