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公私立國民中學生命教育優良出版品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心得寫作徵文比賽實施計畫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國民中學生命教育中心學校實施計畫。</w:t>
      </w:r>
    </w:p>
    <w:p>
      <w:pPr>
        <w:pStyle w:val="Normal"/>
        <w:tabs>
          <w:tab w:val="clear" w:pos="480"/>
          <w:tab w:val="left" w:pos="612" w:leader="none"/>
        </w:tabs>
        <w:spacing w:lineRule="exact" w:line="44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培養積極健康、和諧關懷的生命態度，</w:t>
      </w:r>
      <w:r>
        <w:rPr>
          <w:rFonts w:ascii="標楷體" w:hAnsi="標楷體" w:cs="標楷體" w:eastAsia="標楷體"/>
          <w:sz w:val="28"/>
          <w:szCs w:val="28"/>
        </w:rPr>
        <w:t>提供學生創作的舞台，建立正確    人生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分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驗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機關：臺北市政府教育局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學校：臺北市立螢橋國民中學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機關：臺北市各公私立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tabs>
          <w:tab w:val="clear" w:pos="480"/>
          <w:tab w:val="left" w:pos="61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：臺北市各公私立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學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伍、辦理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生命教育優良出版品分讀物及影片兩大類，凡描述人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活中面臨生命變化時，受到傷痛及沮喪，在親情、愛情、友情、恩情或其它外在之幫助能轉換心情，勇於面對生命之困境，以堅強的意志力，不屈不撓奮發向上之生活態度，做一個生命鬥士，展現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光輝之內容或劇情出版品皆屬之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賽類別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讀物類：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提供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優良出版讀</w:t>
      </w:r>
      <w:r>
        <w:rPr>
          <w:rFonts w:ascii="標楷體" w:hAnsi="標楷體" w:cs="標楷體" w:eastAsia="標楷體"/>
          <w:color w:val="000000"/>
          <w:sz w:val="28"/>
          <w:szCs w:val="28"/>
        </w:rPr>
        <w:t>物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它有關生命教育之讀物，撰寫讀書心得。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類：觀賞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提供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優良出版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它有關生命教育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撰寫觀賞心得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程序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各校先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辦理校內初選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再將作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品遞送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，單一類別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至多</w:t>
      </w:r>
      <w:r>
        <w:rPr>
          <w:rFonts w:eastAsia="標楷體" w:cs="標楷體" w:ascii="標楷體" w:hAnsi="標楷體"/>
          <w:spacing w:val="-6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</w:t>
      </w:r>
    </w:p>
    <w:p>
      <w:pPr>
        <w:pStyle w:val="Normal"/>
        <w:spacing w:lineRule="exact" w:line="44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參賽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腦繕打報名表（附件一）及心得寫作（附件二），規格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直式橫書，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，內頁文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，標點符號為全形字，行距採單行間距，恕不接受手寫稿。</w:t>
      </w:r>
    </w:p>
    <w:p>
      <w:pPr>
        <w:pStyle w:val="Normal"/>
        <w:spacing w:lineRule="exact" w:line="44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心得內容字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。</w:t>
      </w:r>
    </w:p>
    <w:p>
      <w:pPr>
        <w:pStyle w:val="Normal"/>
        <w:spacing w:lineRule="exact" w:line="44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得</w:t>
      </w:r>
      <w:r>
        <w:rPr>
          <w:rFonts w:ascii="標楷體" w:hAnsi="標楷體" w:cs="標楷體" w:eastAsia="標楷體"/>
          <w:sz w:val="28"/>
          <w:szCs w:val="28"/>
        </w:rPr>
        <w:t>抄襲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人文章，亦</w:t>
      </w:r>
      <w:r>
        <w:rPr>
          <w:rFonts w:ascii="標楷體" w:hAnsi="標楷體" w:cs="標楷體" w:eastAsia="標楷體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稿多投（校內刊物除外），違反規定經查出，本局及教育部逕行取消得獎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格，並追繳所得獎狀、禮券。</w:t>
      </w:r>
    </w:p>
    <w:p>
      <w:pPr>
        <w:pStyle w:val="Normal"/>
        <w:spacing w:lineRule="exact" w:line="44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未達評審標準，得以「從缺」處理。</w:t>
      </w:r>
    </w:p>
    <w:p>
      <w:pPr>
        <w:pStyle w:val="Normal"/>
        <w:spacing w:lineRule="exact" w:line="44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作者須同意承辦單位出版</w:t>
      </w:r>
      <w:r>
        <w:rPr>
          <w:rFonts w:ascii="標楷體" w:hAnsi="標楷體" w:cs="標楷體" w:eastAsia="標楷體"/>
          <w:sz w:val="28"/>
          <w:szCs w:val="28"/>
        </w:rPr>
        <w:t>發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學術交流及分享研究成果。</w:t>
      </w:r>
    </w:p>
    <w:p>
      <w:pPr>
        <w:pStyle w:val="Normal"/>
        <w:spacing w:lineRule="exact" w:line="440"/>
        <w:ind w:left="11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繳交之稿件資料恕不退還，請自存備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限及寄件方式：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起至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（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五）下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時止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單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類別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件之作品，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請以電子郵件逕寄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螢橋國中林組長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彥涵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yqjh.co@gmail.com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聯絡電話：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368-8667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4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核章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掃描</w:t>
      </w:r>
      <w:r>
        <w:rPr>
          <w:rFonts w:ascii="標楷體" w:hAnsi="標楷體" w:cs="標楷體" w:eastAsia="標楷體"/>
          <w:sz w:val="28"/>
          <w:szCs w:val="28"/>
        </w:rPr>
        <w:t>儲存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.jpg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檔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.pdf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檔。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寫作</w:t>
      </w:r>
      <w:r>
        <w:rPr>
          <w:rFonts w:ascii="標楷體" w:hAnsi="標楷體" w:cs="標楷體" w:eastAsia="標楷體"/>
          <w:sz w:val="28"/>
          <w:szCs w:val="28"/>
        </w:rPr>
        <w:t>（附件二）</w:t>
      </w:r>
      <w:r>
        <w:rPr>
          <w:rFonts w:ascii="標楷體" w:hAnsi="標楷體" w:cs="標楷體" w:eastAsia="標楷體"/>
          <w:sz w:val="28"/>
          <w:szCs w:val="28"/>
        </w:rPr>
        <w:t>請儲存為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ord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統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檔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格式：類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校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姓名（範例：讀物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螢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國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王小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left="1273" w:hanging="848"/>
        <w:jc w:val="both"/>
        <w:rPr>
          <w:rFonts w:ascii="標楷體" w:hAnsi="標楷體" w:eastAsia="標楷體" w:cs="標楷體"/>
          <w:color w:val="FF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信件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主旨：標註校名（範例：螢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國中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寄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生命教育徵文參賽作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原則</w:t>
      </w:r>
    </w:p>
    <w:p>
      <w:pPr>
        <w:pStyle w:val="Normal"/>
        <w:spacing w:lineRule="exact" w:line="440"/>
        <w:ind w:left="1275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邀請專家學者擔任評審。</w:t>
      </w:r>
    </w:p>
    <w:p>
      <w:pPr>
        <w:pStyle w:val="Normal"/>
        <w:spacing w:lineRule="exact" w:line="440"/>
        <w:ind w:left="2597" w:hanging="2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充分表達原作品主題，並抒己見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作品相互輝映，彰顯生命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旨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74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文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文章流暢及表達。</w:t>
      </w:r>
    </w:p>
    <w:p>
      <w:pPr>
        <w:pStyle w:val="Normal"/>
        <w:spacing w:lineRule="exact" w:line="440"/>
        <w:ind w:left="1274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佈局巧思及創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</w:p>
    <w:p>
      <w:pPr>
        <w:pStyle w:val="Normal"/>
        <w:tabs>
          <w:tab w:val="clear" w:pos="480"/>
          <w:tab w:val="left" w:pos="2128" w:leader="none"/>
        </w:tabs>
        <w:spacing w:lineRule="exact" w:line="440"/>
        <w:ind w:left="126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讀物與影片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心得文章，分別錄取特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、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，主辦單位有發表使用得獎作品之權利，將編輯成冊提供本市所有國中師生欣賞。</w:t>
      </w:r>
    </w:p>
    <w:p>
      <w:pPr>
        <w:pStyle w:val="Normal"/>
        <w:tabs>
          <w:tab w:val="clear" w:pos="480"/>
          <w:tab w:val="left" w:pos="2128" w:leader="none"/>
        </w:tabs>
        <w:spacing w:lineRule="exact" w:line="440"/>
        <w:ind w:left="1267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學生由教育局頒發獎狀乙幀與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ascii="標楷體" w:hAnsi="標楷體" w:cs="標楷體" w:eastAsia="標楷體"/>
          <w:sz w:val="28"/>
          <w:szCs w:val="28"/>
        </w:rPr>
        <w:t>，特優每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優等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602" w:hanging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經費來源：由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項下補助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實施計畫如有未盡事宜得修正公佈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年度國民中學生命教育優良出版品心得寫作徵文比賽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22"/>
        <w:gridCol w:w="883"/>
        <w:gridCol w:w="1341"/>
        <w:gridCol w:w="1083"/>
        <w:gridCol w:w="892"/>
        <w:gridCol w:w="485"/>
        <w:gridCol w:w="2838"/>
      </w:tblGrid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承辦人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職稱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電話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參賽學生 資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班級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參賽類別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類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類</w:t>
            </w:r>
          </w:p>
        </w:tc>
      </w:tr>
      <w:tr>
        <w:trPr>
          <w:trHeight w:val="79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使用權授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，如有抄襲或違反著作權之行為，自負法律責任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本人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公私立國民中學生命教育優良出版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寫作徵文比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」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條件授權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主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之家長／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核章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單位主管核章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核章</w:t>
            </w:r>
          </w:p>
        </w:tc>
      </w:tr>
      <w:tr>
        <w:trPr>
          <w:trHeight w:val="706" w:hRule="atLeas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~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以上個人資料僅供參賽報名使用 </w:t>
      </w:r>
      <w:r>
        <w:rPr>
          <w:rFonts w:eastAsia="標楷體" w:cs="標楷體" w:ascii="標楷體" w:hAnsi="標楷體"/>
          <w:color w:val="000000"/>
          <w:shd w:fill="FFFFFF" w:val="clear"/>
        </w:rPr>
        <w:t>~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學生命教育優良出版品心得寫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一、類別：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□讀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類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類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片名：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導演：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版社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行公司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情簡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觀覽心得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before="180" w:after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命教育優良出版品參考目錄（讀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3006"/>
        <w:gridCol w:w="2872"/>
        <w:gridCol w:w="2171"/>
      </w:tblGrid>
      <w:tr>
        <w:trPr>
          <w:tblHeader w:val="true"/>
          <w:trHeight w:val="340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書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譯者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征服心中的野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凱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愛爾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董氏基金會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天都是晴天：與癌症共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史密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好書屋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化為千風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井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魯文化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，讓你活出自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美蕙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經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心發電機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青少年志工的熱情故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翁喆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張錦弘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經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我們黏在一起：與生命共舞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瓊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經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拳頭舉上天—五分鐘改變自己的六十種方法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大岡トメ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山岳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輕有夢—七年級築夢家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董氏基金會編著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董氏基金會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後的陽光—走出生命幽谷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姚卿騰編著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2" w:name="RANGE!D12"/>
            <w:r>
              <w:rPr>
                <w:rFonts w:ascii="標楷體" w:hAnsi="標楷體" w:cs="標楷體" w:eastAsia="標楷體"/>
                <w:color w:val="000000"/>
                <w:kern w:val="0"/>
              </w:rPr>
              <w:t>嘉義市生命線協會</w:t>
            </w:r>
            <w:bookmarkEnd w:id="2"/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點滴袋上的畫：血癌病童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韻婷與鄭媽媽的故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</w:rPr>
                <w:t>鄭明淑口述</w:t>
              </w:r>
            </w:hyperlink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Caro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</w:rPr>
                <w:t>謝採訪撰稿</w:t>
              </w:r>
            </w:hyperlink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奧林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鼻的抗癌日記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大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紅印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靈積木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辛西亞．佛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</w:rPr>
                <w:t>謝瑤玲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聚寶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榮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獅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小草去探險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文亮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園書房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的願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芯菱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聽生命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秀、徐若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彭博裕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理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看見自己的天才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盧蘇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寶瓶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癌症媽咪給兒子的遺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夏學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寶瓶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生中最美麗的拒絕－向毒品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人生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E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玉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稻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故事大哲理－生命教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錫津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經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人節誕生的男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卡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希貝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宇宙光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藏天空的記憶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珮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布森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郁君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月書坊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頂出一片天：肌肉萎縮症患者汪永頂的生命故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汪永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博揚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想念五月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辛西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賴藍特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蜜柑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雅聯文化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愛就有希望－朱仲祥激勵性命的故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仲祥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圓神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輪轉人生－劉銘勇於挑戰的生命故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銘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圓神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點滴袋上的畫：血癌病童鄭韻婷與鄭媽媽的故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明淑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奧林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他到天堂去了嗎？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崔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羅曼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熒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迪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之光－周大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宋芳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遠流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是謝坤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坤山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坤山工作室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使米奇的十四堂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克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吉爾曼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清彥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道聲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要地雷，只要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柳瀨房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葉祥明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遠流親子館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遠流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啊！請你到非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惠子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志鳳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下雜誌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往遠方的列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伊芙</w:t>
            </w:r>
            <w:r>
              <w:rPr>
                <w:rFonts w:ascii="標楷體" w:hAnsi="標楷體" w:cs="新細明體;PMingLiU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邦婷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清彥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有多長？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衛</w:t>
            </w:r>
            <w:r>
              <w:rPr>
                <w:rFonts w:ascii="標楷體" w:hAnsi="標楷體" w:cs="新細明體;PMingLiU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萊斯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淑芳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遠流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族相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席薇亞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戴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娜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莉格洪翠娥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眼界決定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你的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世界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隋曉明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著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九角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這一生都是你的機會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羅維拉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著</w:t>
            </w:r>
          </w:p>
          <w:p>
            <w:pPr>
              <w:pStyle w:val="Normal"/>
              <w:widowControl/>
              <w:spacing w:lineRule="exact" w:line="320"/>
              <w:rPr/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范湲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譯 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圓神 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最後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14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堂星期二的課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000000"/>
                <w:shd w:fill="FFFFFF" w:val="clear"/>
              </w:rPr>
              <w:t>米奇．艾爾邦</w:t>
            </w:r>
            <w:r>
              <w:rPr>
                <w:rFonts w:ascii="標楷體" w:hAnsi="標楷體" w:cs="標楷體" w:eastAsia="標楷體"/>
                <w:kern w:val="0"/>
              </w:rPr>
              <w:t>著</w:t>
            </w:r>
          </w:p>
          <w:p>
            <w:pPr>
              <w:pStyle w:val="Normal"/>
              <w:widowControl/>
              <w:spacing w:lineRule="exact" w:line="320"/>
              <w:rPr/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白裕承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譯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大塊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尋找生命的重心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傅佩榮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洪建全基金會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管理自我的潛能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傅佩榮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天下遠見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探索生命的價值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傅佩榮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天下遠見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生活有哲學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傅佩榮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健行文化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生活的逆境要勇敢面對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傅佩榮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九歌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生命重心在何處？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傳佩榮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九歌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享受生命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：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生命的教育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李遠哲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聯經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為生命找道理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3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林火旺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天下雜誌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我們都忘了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，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放下也是一種選擇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3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黃桐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著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沙發書坊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柏拉圖靈丹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馬瑞諾夫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著</w:t>
            </w:r>
          </w:p>
          <w:p>
            <w:pPr>
              <w:pStyle w:val="Normal"/>
              <w:widowControl/>
              <w:spacing w:lineRule="exact" w:line="320"/>
              <w:rPr/>
            </w:pPr>
            <w:hyperlink r:id="rId3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吳四明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編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方智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我到我們的世代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一代的快樂人生哲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kern w:val="0"/>
                  <w:sz w:val="22"/>
                  <w:szCs w:val="22"/>
                </w:rPr>
                <w:t>魁格．柯柏格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2"/>
                  <w:szCs w:val="22"/>
                </w:rPr>
                <w:t>及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2"/>
                  <w:szCs w:val="22"/>
                </w:rPr>
                <w:t>馬克．柯柏格</w:t>
              </w:r>
            </w:hyperlink>
          </w:p>
          <w:p>
            <w:pPr>
              <w:pStyle w:val="Normal"/>
              <w:widowControl/>
              <w:spacing w:lineRule="exact" w:line="320"/>
              <w:rPr/>
            </w:pPr>
            <w:hyperlink r:id="rId3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吳怡靜、林雨蒨、黃敦晴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譯</w:t>
            </w:r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天下雜誌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突破人生困境的寓言</w:t>
              </w:r>
            </w:hyperlink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hyperlink r:id="rId4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林清玄</w:t>
              </w:r>
            </w:hyperlink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圓神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4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探索人生方向的寓言</w:t>
              </w:r>
            </w:hyperlink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4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林清玄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圓神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好人肯定有好報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！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史帝芬．波斯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吉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奈馬克</w:t>
            </w:r>
          </w:p>
          <w:p>
            <w:pPr>
              <w:pStyle w:val="Normal"/>
              <w:widowControl/>
              <w:spacing w:lineRule="exact" w:line="320"/>
              <w:rPr/>
            </w:pPr>
            <w:hyperlink r:id="rId4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李淑珺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編譯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天下遠見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你不可不知的人性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4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劉墉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著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水雲齋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你可以更靠近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ascii="標楷體" w:hAnsi="標楷體" w:cs="標楷體" w:eastAsia="標楷體"/>
                <w:kern w:val="0"/>
              </w:rPr>
              <w:t>教孩子怎樣看待生命與死亡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4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伊莉莎白．庫伯勒．羅斯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著</w:t>
            </w:r>
            <w:hyperlink r:id="rId4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林瑞堂譯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張老師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別說我瞎掰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5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超感動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圖文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雅典文化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心靈驛站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5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秦榆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婦女與生活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快樂的秘密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hyperlink r:id="rId55">
              <w:r>
                <w:rPr>
                  <w:rStyle w:val="InternetLink"/>
                  <w:rFonts w:ascii="標楷體" w:hAnsi="標楷體" w:cs="標楷體" w:eastAsia="標楷體"/>
                  <w:kern w:val="0"/>
                  <w:sz w:val="22"/>
                  <w:szCs w:val="22"/>
                </w:rPr>
                <w:t>布莉姬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2"/>
                  <w:szCs w:val="22"/>
                </w:rPr>
                <w:t>‧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2"/>
                  <w:szCs w:val="22"/>
                </w:rPr>
                <w:t>拉貝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2"/>
                  <w:szCs w:val="22"/>
                </w:rPr>
                <w:t>及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2"/>
                  <w:szCs w:val="22"/>
                </w:rPr>
                <w:t>米歇爾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2"/>
                  <w:szCs w:val="22"/>
                </w:rPr>
                <w:t>‧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2"/>
                  <w:szCs w:val="22"/>
                </w:rPr>
                <w:t>布許</w:t>
              </w:r>
            </w:hyperlink>
            <w:hyperlink r:id="rId5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吳淨騁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米奇巴克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生命的樂章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5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徐美玲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幼獅文化  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生活有力的藝術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：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享受生命的愛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‧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感覺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‧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快樂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6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蔡美玲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遠流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象與騎象人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朱利安尼著</w:t>
            </w:r>
          </w:p>
          <w:p>
            <w:pPr>
              <w:pStyle w:val="Normal"/>
              <w:widowControl/>
              <w:spacing w:lineRule="exact" w:line="320"/>
              <w:rPr/>
            </w:pPr>
            <w:hyperlink r:id="rId6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李靜瑤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譯  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與書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一定要感動你的小故事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6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史源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海鴿文化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人生中不可不想的事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克里希納穆提</w:t>
            </w:r>
            <w:r>
              <w:rPr>
                <w:rFonts w:ascii="標楷體" w:hAnsi="標楷體" w:cs="標楷體" w:eastAsia="標楷體"/>
                <w:kern w:val="0"/>
              </w:rPr>
              <w:t>著 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葉文可</w:t>
            </w:r>
            <w:r>
              <w:rPr>
                <w:rFonts w:ascii="標楷體" w:hAnsi="標楷體" w:cs="標楷體" w:eastAsia="標楷體"/>
                <w:kern w:val="0"/>
              </w:rPr>
              <w:t>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方智  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影裡的生命教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hyperlink r:id="rId6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李偉文</w:t>
              </w:r>
            </w:hyperlink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下雜誌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生罕見的幸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hyperlink r:id="rId6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巫錦輝</w:t>
              </w:r>
            </w:hyperlink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老師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的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堂情緒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浩威及鄭淑麗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靈工坊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青春施工中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浩威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靈工坊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</w:t>
            </w:r>
            <w:r>
              <w:rPr>
                <w:rFonts w:ascii="標楷體" w:hAnsi="標楷體" w:cs="標楷體" w:eastAsia="標楷體"/>
                <w:kern w:val="0"/>
              </w:rPr>
              <w:t>公分的勇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攸華口述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麗君執筆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老師文化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勢不可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信心為行動的神奇力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力克‧胡哲著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彭蕙仙及沈怡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智</w:t>
            </w:r>
          </w:p>
        </w:tc>
      </w:tr>
      <w:tr>
        <w:trPr>
          <w:trHeight w:val="680" w:hRule="exac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是誰？他是誰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行者的生命故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市天行者全人關協會編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遠景</w:t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命教育優良出版品參考目錄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片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90"/>
        <w:gridCol w:w="2805"/>
        <w:gridCol w:w="1228"/>
        <w:gridCol w:w="762"/>
      </w:tblGrid>
      <w:tr>
        <w:trPr>
          <w:tblHeader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片名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版社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片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陽光的天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光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樓怪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偉家庭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當第五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恩文化事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通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動之日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恩文化事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通</w:t>
            </w:r>
          </w:p>
        </w:tc>
      </w:tr>
      <w:tr>
        <w:trPr>
          <w:trHeight w:val="54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火蟲之墓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英社國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縮小兵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商華納家庭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暗中追夢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惠明學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四季之歌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寧照顧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腳飛翔的女孩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神希望線協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時間競賽的人－俊翰的故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中學輔導室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象男孩與機器女孩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慧夫顱顏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小鬥士－伊娃的故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忻智文化事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萬花的生命故事影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慧珠的生命故事影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曉文的生命故事影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錦川的生命故事影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命的勇者－謝坤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4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有一隻腳－周大觀故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大觀文教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向陽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大觀文教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羅倫佐的油 </w:t>
            </w:r>
            <w:r>
              <w:rPr>
                <w:rFonts w:eastAsia="標楷體" w:cs="標楷體" w:ascii="標楷體" w:hAnsi="標楷體"/>
                <w:color w:val="000000"/>
              </w:rPr>
              <w:t>(Lorenzo's Oil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球公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放牛班的春天</w:t>
            </w:r>
            <w:r>
              <w:rPr>
                <w:rFonts w:ascii="標楷體" w:hAnsi="標楷體" w:cs="標楷體" w:eastAsia="標楷體"/>
                <w:color w:val="00000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fr-FR"/>
              </w:rPr>
              <w:t>(Les Choristes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革科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心靈捕手 </w:t>
            </w:r>
            <w:r>
              <w:rPr>
                <w:rFonts w:eastAsia="標楷體" w:cs="標楷體" w:ascii="標楷體" w:hAnsi="標楷體"/>
                <w:color w:val="000000"/>
              </w:rPr>
              <w:t>(Good Will Hunting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比數位音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意外的人生 </w:t>
            </w:r>
            <w:r>
              <w:rPr>
                <w:rFonts w:eastAsia="標楷體" w:cs="標楷體" w:ascii="標楷體" w:hAnsi="標楷體"/>
                <w:color w:val="000000"/>
              </w:rPr>
              <w:t>(Regarding Henry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和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楚門的世界 </w:t>
            </w:r>
            <w:r>
              <w:rPr>
                <w:rFonts w:eastAsia="標楷體" w:cs="標楷體" w:ascii="標楷體" w:hAnsi="標楷體"/>
                <w:color w:val="000000"/>
              </w:rPr>
              <w:t>(The Trueman Show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和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他不笨，他是我爸爸 </w:t>
            </w:r>
            <w:r>
              <w:rPr>
                <w:rFonts w:eastAsia="標楷體" w:cs="標楷體" w:ascii="標楷體" w:hAnsi="標楷體"/>
                <w:color w:val="000000"/>
              </w:rPr>
              <w:t>(I Am Sam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利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天堂的孩子 </w:t>
            </w:r>
            <w:r>
              <w:rPr>
                <w:rFonts w:eastAsia="標楷體" w:cs="標楷體" w:ascii="標楷體" w:hAnsi="標楷體"/>
                <w:color w:val="000000"/>
              </w:rPr>
              <w:t>(Bacheha-Ye aseman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聚多媒體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親親壞姐妹 </w:t>
            </w:r>
            <w:r>
              <w:rPr>
                <w:rFonts w:eastAsia="標楷體" w:cs="標楷體" w:ascii="標楷體" w:hAnsi="標楷體"/>
                <w:color w:val="000000"/>
              </w:rPr>
              <w:t>(Marvin's Room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代影視公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阿甘正傳 </w:t>
            </w:r>
            <w:r>
              <w:rPr>
                <w:rFonts w:eastAsia="標楷體" w:cs="標楷體" w:ascii="標楷體" w:hAnsi="標楷體"/>
                <w:color w:val="000000"/>
              </w:rPr>
              <w:t>(Forrest Gump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拉蒙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一公升的眼淚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  <w:lang w:val="en-US" w:eastAsia="zh-TW"/>
              </w:rPr>
              <w:t>(Ichi ritoru no namida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映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一路上有你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Simon Birch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博偉家庭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雨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Rain Man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米高梅影片公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磅的愛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9 Pounds of Love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佳映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送行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禮儀師的樂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命運好好玩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博偉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0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深夜加油站遇見蘇格拉底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得藝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1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蝴蝶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8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佐賀的超級阿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0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藍蝶飛舞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來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8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潛水鐘與蝴蝶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世紀福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1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那山那人那狗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春暉國際影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8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米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映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7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夢想起飛的季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03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尋找幸福的起點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東暉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燃生命之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向洋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2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天堂赤子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雷公、東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8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翻滾吧！男孩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春暉國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8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老爸的單程車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向洋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9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路玩到掛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arner Bros. Picture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9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命快車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2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撼動生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華展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緊握生命的希望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騰達國際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4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全景文化事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4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命奇蹟小狐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龍祥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0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命的舞動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Focus Feature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0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伴我走天涯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山水國際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0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週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天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鵬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1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走出寂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Mirama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0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山村猶有讀書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鵬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0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扭轉奇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春暉國際影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2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東京鐵塔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山水國際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4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明日的記憶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2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追風箏的孩子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UIP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2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被遺忘的天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鵬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1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聽見天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前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9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心中的小星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鵬電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嘉動實業發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個傻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阿米爾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film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出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哆基朴的天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齊威國際多媒體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聽說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飛擎國際視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喜馬拉雅山的小腳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世界的孩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昇龍國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東大灰姑娘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昇龍國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生有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得利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叫我第一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allmark of Fame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出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hyperlink r:id="rId6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kern w:val="0"/>
                </w:rPr>
                <w:t>華納兄弟股份有限公司</w:t>
              </w:r>
            </w:hyperlink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9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幸福來敲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哥倫比亞影業</w:t>
              </w:r>
            </w:hyperlink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夫老師的莎士比亞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天下雜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</w:tbl>
    <w:p>
      <w:pPr>
        <w:pStyle w:val="Normal"/>
        <w:snapToGrid w:val="false"/>
        <w:spacing w:before="90" w:after="9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0"/>
      <w:footerReference w:type="first" r:id="rId71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結語 字元"/>
    <w:qFormat/>
    <w:rPr>
      <w:rFonts w:ascii="標楷體" w:hAnsi="標楷體" w:eastAsia="標楷體" w:cs="Arial"/>
      <w:color w:val="000000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jh.c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earch.books.com.tw/exep/prod_search.php?key=%BEG%A9%FA%B2Q%A4f%ADz%A1BCarol%C1&#177;&#307;X%BC%B6%BDZ&amp;f=author" TargetMode="External"/><Relationship Id="rId6" Type="http://schemas.openxmlformats.org/officeDocument/2006/relationships/hyperlink" Target="http://search.books.com.tw/exep/prod_search.php?key=%BEG%A9%FA%B2Q%A4f%ADz%A1BCarol%C1&#177;&#307;X%BC%B6%BDZ&amp;f=author" TargetMode="External"/><Relationship Id="rId7" Type="http://schemas.openxmlformats.org/officeDocument/2006/relationships/hyperlink" Target="http://search.books.com.tw/exep/prod_search.php?key=%C1&#186;%BD%AC%C2&amp;f=author" TargetMode="External"/><Relationship Id="rId8" Type="http://schemas.openxmlformats.org/officeDocument/2006/relationships/hyperlink" Target="http://lib.csjh.tp.edu.tw/weblib/LIB_1/Bookentry.asp?BRN=0014027&amp;TITLE1=&#30524;&#30028;&#27770;&#23450;&#19990;&#30028;&amp;AUTH=&#38539;&#26313;&#26126;" TargetMode="External"/><Relationship Id="rId9" Type="http://schemas.openxmlformats.org/officeDocument/2006/relationships/hyperlink" Target="http://lib.csjh.tp.edu.tw/weblib/LIB_1/Auth_List_1.asp?AUTHKEY=&#38539;&#26313;&#26126;" TargetMode="External"/><Relationship Id="rId10" Type="http://schemas.openxmlformats.org/officeDocument/2006/relationships/hyperlink" Target="http://lib.csjh.tp.edu.tw/weblib/LIB_1/Bookentry.asp?BRN=0012937&amp;TITLE1=&#36889;&#19968;&#29983;&#37117;&#26159;&#20320;&#30340;&#27231;&#26371;&amp;AUTH=&#32645;&#32173;&#25289;(Rovira, Alex)" TargetMode="External"/><Relationship Id="rId11" Type="http://schemas.openxmlformats.org/officeDocument/2006/relationships/hyperlink" Target="http://lib.csjh.tp.edu.tw/weblib/LIB_1/Auth_List_1.asp?AUTHKEY=&#32645;&#32173;&#25289;(Rovira, Alex)" TargetMode="External"/><Relationship Id="rId12" Type="http://schemas.openxmlformats.org/officeDocument/2006/relationships/hyperlink" Target="http://lib.csjh.tp.edu.tw/weblib/LIB_1/Auth_List_1.asp?AUTHKEY=&#33539;&#28274;" TargetMode="External"/><Relationship Id="rId13" Type="http://schemas.openxmlformats.org/officeDocument/2006/relationships/hyperlink" Target="http://lib.csjh.tp.edu.tw/weblib/LIB_1/Bookentry.asp?BRN=0007349&amp;TITLE1=&#26368;&#24460;14&#22530;&#26143;&#26399;&#20108;&#30340;&#35506;&amp;AUTH=&#30333;&#35029;&#25215;" TargetMode="External"/><Relationship Id="rId14" Type="http://schemas.openxmlformats.org/officeDocument/2006/relationships/hyperlink" Target="http://lib.csjh.tp.edu.tw/weblib/LIB_1/Auth_List_1.asp?AUTHKEY=&#30333;&#35029;&#25215;" TargetMode="External"/><Relationship Id="rId15" Type="http://schemas.openxmlformats.org/officeDocument/2006/relationships/hyperlink" Target="http://lib.csjh.tp.edu.tw/weblib/LIB_1/Bookentry.asp?BRN=0011832&amp;TITLE1=&#23563;&#25214;&#29983;&#21629;&#30340;&#37325;&#24515;&amp;AUTH=&#20613;&#20329;&#27054;" TargetMode="External"/><Relationship Id="rId16" Type="http://schemas.openxmlformats.org/officeDocument/2006/relationships/hyperlink" Target="http://lib.csjh.tp.edu.tw/weblib/LIB_1/Auth_List_1.asp?AUTHKEY=&#20613;&#20329;&#27054;" TargetMode="External"/><Relationship Id="rId17" Type="http://schemas.openxmlformats.org/officeDocument/2006/relationships/hyperlink" Target="http://www.hfec.org.tw/" TargetMode="External"/><Relationship Id="rId18" Type="http://schemas.openxmlformats.org/officeDocument/2006/relationships/hyperlink" Target="http://lib.csjh.tp.edu.tw/weblib/LIB_1/Bookentry.asp?BRN=0013924&amp;TITLE1=&#31649;&#29702;&#33258;&#25105;&#30340;&#28507;&#33021;&amp;AUTH=&#20613;&#20329;&#27054;" TargetMode="External"/><Relationship Id="rId19" Type="http://schemas.openxmlformats.org/officeDocument/2006/relationships/hyperlink" Target="http://lib.csjh.tp.edu.tw/weblib/LIB_1/Auth_List_1.asp?AUTHKEY=&#20613;&#20329;&#27054;" TargetMode="External"/><Relationship Id="rId20" Type="http://schemas.openxmlformats.org/officeDocument/2006/relationships/hyperlink" Target="http://lib.csjh.tp.edu.tw/weblib/LIB_1/Bookentry.asp?BRN=0013925&amp;TITLE1=&#25506;&#32034;&#29983;&#21629;&#30340;&#20729;&#20540;&amp;AUTH=&#20613;&#20329;&#27054;" TargetMode="External"/><Relationship Id="rId21" Type="http://schemas.openxmlformats.org/officeDocument/2006/relationships/hyperlink" Target="http://lib.csjh.tp.edu.tw/weblib/LIB_1/Auth_List_1.asp?AUTHKEY=&#20613;&#20329;&#27054;" TargetMode="External"/><Relationship Id="rId22" Type="http://schemas.openxmlformats.org/officeDocument/2006/relationships/hyperlink" Target="http://lib.csjh.tp.edu.tw/weblib/LIB_1/Bookentry.asp?BRN=0012343&amp;TITLE1=&#29983;&#27963;&#26377;&#21746;&#23416;&amp;AUTH=&#20613;&#20329;&#27054;" TargetMode="External"/><Relationship Id="rId23" Type="http://schemas.openxmlformats.org/officeDocument/2006/relationships/hyperlink" Target="http://lib.csjh.tp.edu.tw/weblib/LIB_1/Auth_List_1.asp?AUTHKEY=&#20613;&#20329;&#27054;" TargetMode="External"/><Relationship Id="rId24" Type="http://schemas.openxmlformats.org/officeDocument/2006/relationships/hyperlink" Target="http://lib.csjh.tp.edu.tw/weblib/LIB_1/Bookentry.asp?BRN=0014169&amp;TITLE1=&#29983;&#27963;&#30340;&#36870;&#22659;&#35201;&#21191;&#25954;&#38754;&#23565;&amp;AUTH=&#20613;&#20329;&#27054;" TargetMode="External"/><Relationship Id="rId25" Type="http://schemas.openxmlformats.org/officeDocument/2006/relationships/hyperlink" Target="http://lib.csjh.tp.edu.tw/weblib/LIB_1/Auth_List_1.asp?AUTHKEY=&#20613;&#20329;&#27054;" TargetMode="External"/><Relationship Id="rId26" Type="http://schemas.openxmlformats.org/officeDocument/2006/relationships/hyperlink" Target="http://lib.csjh.tp.edu.tw/weblib/LIB_1/Bookentry.asp?BRN=0007326&amp;TITLE1=&#29983;&#21629;&#37325;&#24515;&#22312;&#20309;&#34389;&#65311;&amp;AUTH=" TargetMode="External"/><Relationship Id="rId27" Type="http://schemas.openxmlformats.org/officeDocument/2006/relationships/hyperlink" Target="http://lib.csjh.tp.edu.tw/weblib/LIB_1/Auth_List_1.asp?AUTHKEY=&#20659;&#20329;&#27054;" TargetMode="External"/><Relationship Id="rId28" Type="http://schemas.openxmlformats.org/officeDocument/2006/relationships/hyperlink" Target="http://lib.csjh.tp.edu.tw/weblib/LIB_1/Bookentry.asp?BRN=0012626&amp;TITLE1=&#20139;&#21463;&#29983;&#21629;:&#29983;&#21629;&#30340;&#25945;&#32946;&amp;AUTH=&#26446;&#36960;&#21746;" TargetMode="External"/><Relationship Id="rId29" Type="http://schemas.openxmlformats.org/officeDocument/2006/relationships/hyperlink" Target="http://lib.csjh.tp.edu.tw/weblib/LIB_1/Auth_List_1.asp?AUTHKEY=&#26446;&#36960;&#21746;" TargetMode="External"/><Relationship Id="rId30" Type="http://schemas.openxmlformats.org/officeDocument/2006/relationships/hyperlink" Target="http://lib.csjh.tp.edu.tw/weblib/LIB_1/Bookentry.asp?BRN=0017947&amp;TITLE1=&#28858;&#29983;&#21629;&#25214;&#36947;&#29702;&amp;AUTH=&#38515;&#26494;&#40736;" TargetMode="External"/><Relationship Id="rId31" Type="http://schemas.openxmlformats.org/officeDocument/2006/relationships/hyperlink" Target="http://lib.csjh.tp.edu.tw/weblib/LIB_1/Auth_List_1.asp?AUTHKEY=&#26519;&#28779;&#26106;" TargetMode="External"/><Relationship Id="rId32" Type="http://schemas.openxmlformats.org/officeDocument/2006/relationships/hyperlink" Target="http://lib.csjh.tp.edu.tw/weblib/LIB_1/Bookentry.asp?BRN=0016659&amp;TITLE1=&#25105;&#20497;&#37117;&#24536;&#20102;,&#25918;&#19979;&#20063;&#26159;&#19968;&#31278;&#36984;&#25799;&amp;AUTH=&#40643;&#26704;" TargetMode="External"/><Relationship Id="rId33" Type="http://schemas.openxmlformats.org/officeDocument/2006/relationships/hyperlink" Target="http://lib.csjh.tp.edu.tw/weblib/LIB_1/Auth_List_1.asp?AUTHKEY=&#40643;&#26704;" TargetMode="External"/><Relationship Id="rId34" Type="http://schemas.openxmlformats.org/officeDocument/2006/relationships/hyperlink" Target="http://lib.csjh.tp.edu.tw/weblib/LIB_1/Bookentry.asp?BRN=0011310&amp;TITLE1=&#26575;&#25289;&#22294;&#38728;&#20025;&amp;AUTH=&#39340;&#29790;&#35582;&#22827;(Marinoff, Lou)" TargetMode="External"/><Relationship Id="rId35" Type="http://schemas.openxmlformats.org/officeDocument/2006/relationships/hyperlink" Target="http://lib.csjh.tp.edu.tw/weblib/LIB_1/Auth_List_1.asp?AUTHKEY=&#39340;&#29790;&#35582;&#22827;(Marinoff, Lou)" TargetMode="External"/><Relationship Id="rId36" Type="http://schemas.openxmlformats.org/officeDocument/2006/relationships/hyperlink" Target="http://lib.csjh.tp.edu.tw/weblib/LIB_1/Auth_List_1.asp?AUTHKEY=&#21555;&#22235;&#26126;" TargetMode="External"/><Relationship Id="rId37" Type="http://schemas.openxmlformats.org/officeDocument/2006/relationships/hyperlink" Target="http://lib.csjh.tp.edu.tw/weblib/LIB_1/Bookentry.asp?BRN=0015099&amp;TITLE1=&#25105;&#21040;&#25105;&#20497;&#30340;&#19990;&#20195;&amp;AUTH=&#31777;&#26862;(Jensen, Bill, 1955-)" TargetMode="External"/><Relationship Id="rId38" Type="http://schemas.openxmlformats.org/officeDocument/2006/relationships/hyperlink" Target="http://search.books.com.tw/exep/prod_search.php?key=%BB%ED%AE%E6%A1B%B0%A8%A7J%A1D%AC_%ACf%AE%E6&amp;f=author" TargetMode="External"/><Relationship Id="rId39" Type="http://schemas.openxmlformats.org/officeDocument/2006/relationships/hyperlink" Target="http://search.books.com.tw/exep/prod_search.php?key=%A7d%A9%C9%C0R%A1B%AAL%ABB%E3&#545;B%B6%C0%B4%B0%B4%B8&amp;f=author" TargetMode="External"/><Relationship Id="rId40" Type="http://schemas.openxmlformats.org/officeDocument/2006/relationships/hyperlink" Target="http://lib.csjh.tp.edu.tw/weblib/LIB_1/Bookentry.asp?BRN=0005867&amp;TITLE1=&#31361;&#30772;&#20154;&#29983;&#22256;&#22659;&#30340;&#23507;&#35328;&amp;AUTH=&#24464;&#22025;&#37528;" TargetMode="External"/><Relationship Id="rId41" Type="http://schemas.openxmlformats.org/officeDocument/2006/relationships/hyperlink" Target="http://lib.csjh.tp.edu.tw/weblib/LIB_1/Auth_List_1.asp?AUTHKEY=&#26519;&#28165;&#29572;" TargetMode="External"/><Relationship Id="rId42" Type="http://schemas.openxmlformats.org/officeDocument/2006/relationships/hyperlink" Target="http://lib.csjh.tp.edu.tw/weblib/LIB_1/Bookentry.asp?BRN=0005777&amp;TITLE1=&#25506;&#32034;&#20154;&#29983;&#26041;&#21521;&#30340;&#23507;&#35328;&amp;AUTH=" TargetMode="External"/><Relationship Id="rId43" Type="http://schemas.openxmlformats.org/officeDocument/2006/relationships/hyperlink" Target="http://lib.csjh.tp.edu.tw/weblib/LIB_1/Auth_List_1.asp?AUTHKEY=&#26519;&#28165;&#29572;" TargetMode="External"/><Relationship Id="rId44" Type="http://schemas.openxmlformats.org/officeDocument/2006/relationships/hyperlink" Target="http://lib.csjh.tp.edu.tw/weblib/LIB_1/Bookentry.asp?BRN=0015766&amp;TITLE1=&#22909;&#20154;&#32943;&#23450;&#26377;&#22909;&#22577;!&amp;AUTH=&#27874;&#26031;&#29305;(Post,Stephen)" TargetMode="External"/><Relationship Id="rId45" Type="http://schemas.openxmlformats.org/officeDocument/2006/relationships/hyperlink" Target="http://lib.csjh.tp.edu.tw/weblib/LIB_1/Auth_List_1.asp?AUTHKEY=&#26446;&#28113;&#29690;" TargetMode="External"/><Relationship Id="rId46" Type="http://schemas.openxmlformats.org/officeDocument/2006/relationships/hyperlink" Target="http://lib.csjh.tp.edu.tw/weblib/LIB_1/Bookentry.asp?BRN=0006072&amp;TITLE1=&#20320;&#19981;&#21487;&#19981;&#30693;&#30340;&#20154;&#24615;&amp;AUTH=" TargetMode="External"/><Relationship Id="rId47" Type="http://schemas.openxmlformats.org/officeDocument/2006/relationships/hyperlink" Target="http://lib.csjh.tp.edu.tw/weblib/LIB_1/Auth_List_1.asp?AUTHKEY=&#21129;&#22665;" TargetMode="External"/><Relationship Id="rId48" Type="http://schemas.openxmlformats.org/officeDocument/2006/relationships/hyperlink" Target="http://search.books.com.tw/exep/prod_search.php?key=%A5%EC%B2%FA%B2%EF%A5&#1377;D%AEw%A7B%B0&#481;D&#249;%B4%B5%2F%B5%DB&amp;f=author" TargetMode="External"/><Relationship Id="rId49" Type="http://schemas.openxmlformats.org/officeDocument/2006/relationships/hyperlink" Target="http://lib.csjh.tp.edu.tw/weblib/LIB_1/Auth_List_1.asp?AUTHKEY=&#26519;&#29790;&#22530;&#35695;" TargetMode="External"/><Relationship Id="rId50" Type="http://schemas.openxmlformats.org/officeDocument/2006/relationships/hyperlink" Target="http://lib.csjh.tp.edu.tw/weblib/LIB_1/Bookentry.asp?BRN=0016644&amp;TITLE1=&#21029;&#35498;&#25105;&#30606;&#25520;&amp;AUTH=&#36229;&#24863;&#21205;" TargetMode="External"/><Relationship Id="rId51" Type="http://schemas.openxmlformats.org/officeDocument/2006/relationships/hyperlink" Target="http://lib.csjh.tp.edu.tw/weblib/LIB_1/Auth_List_1.asp?AUTHKEY=&#36229;&#24863;&#21205;" TargetMode="External"/><Relationship Id="rId52" Type="http://schemas.openxmlformats.org/officeDocument/2006/relationships/hyperlink" Target="http://lib.csjh.tp.edu.tw/weblib/LIB_1/Bookentry.asp?BRN=0012903&amp;TITLE1=&#24515;&#38728;&#39515;&#31449;&amp;AUTH=&#31206;&#27014;" TargetMode="External"/><Relationship Id="rId53" Type="http://schemas.openxmlformats.org/officeDocument/2006/relationships/hyperlink" Target="http://lib.csjh.tp.edu.tw/weblib/LIB_1/Auth_List_1.asp?AUTHKEY=&#31206;&#27014;" TargetMode="External"/><Relationship Id="rId54" Type="http://schemas.openxmlformats.org/officeDocument/2006/relationships/hyperlink" Target="http://lib.csjh.tp.edu.tw/weblib/LIB_1/Bookentry.asp?BRN=0012580&amp;TITLE1=&#24555;&#27138;&#30340;&#31192;&#23494;&amp;AUTH=&#26607;&#34174;" TargetMode="External"/><Relationship Id="rId55" Type="http://schemas.openxmlformats.org/officeDocument/2006/relationships/hyperlink" Target="http://search.books.com.tw/exep/prod_search.php?key=%A5%AC%B2%FA%AEV%A1E%A9&#1320;%A9%A1A%A6&#823;%B2%BA%B8%A1E%A5%AC%B3\%2F%B5%DB&amp;f=author" TargetMode="External"/><Relationship Id="rId56" Type="http://schemas.openxmlformats.org/officeDocument/2006/relationships/hyperlink" Target="http://search.books.com.tw/exep/prod_search.php?key=%A7d%B2b%C1%FE%A1AAlbane Lahlou&amp;f=author" TargetMode="External"/><Relationship Id="rId57" Type="http://schemas.openxmlformats.org/officeDocument/2006/relationships/hyperlink" Target="http://lib.csjh.tp.edu.tw/weblib/LIB_1/Bookentry.asp?BRN=0005939&amp;TITLE1=&#29983;&#21629;&#30340;&#27138;&#31456;&amp;AUTH=" TargetMode="External"/><Relationship Id="rId58" Type="http://schemas.openxmlformats.org/officeDocument/2006/relationships/hyperlink" Target="http://lib.csjh.tp.edu.tw/weblib/LIB_1/Auth_List_1.asp?AUTHKEY=&#24464;&#32654;&#29618;" TargetMode="External"/><Relationship Id="rId59" Type="http://schemas.openxmlformats.org/officeDocument/2006/relationships/hyperlink" Target="http://lib.csjh.tp.edu.tw/weblib/LIB_1/Bookentry.asp?BRN=0006827&amp;TITLE1=&#29983;&#27963;&#26377;&#21147;&#30340;&#34269;&#34899;:&#20139;&#21463;&#29983;&#21629;&#30340;&#24859;&#12290;&#24863;&#35258;&#12290;&#24555;&#27138;&amp;AUTH=" TargetMode="External"/><Relationship Id="rId60" Type="http://schemas.openxmlformats.org/officeDocument/2006/relationships/hyperlink" Target="http://lib.csjh.tp.edu.tw/weblib/LIB_1/Auth_List_1.asp?AUTHKEY=&#34081;&#32654;&#29618;" TargetMode="External"/><Relationship Id="rId61" Type="http://schemas.openxmlformats.org/officeDocument/2006/relationships/hyperlink" Target="http://lib.csjh.tp.edu.tw/weblib/LIB_1/Bookentry.asp?BRN=0014551&amp;TITLE1=&#35937;&#33287;&#39438;&#35937;&#20154;&amp;AUTH=&#26446;&#38748;&#29796;" TargetMode="External"/><Relationship Id="rId62" Type="http://schemas.openxmlformats.org/officeDocument/2006/relationships/hyperlink" Target="http://lib.csjh.tp.edu.tw/weblib/LIB_1/Auth_List_1.asp?AUTHKEY=&#26446;&#38748;&#29796;" TargetMode="External"/><Relationship Id="rId63" Type="http://schemas.openxmlformats.org/officeDocument/2006/relationships/hyperlink" Target="http://lib.csjh.tp.edu.tw/weblib/LIB_1/Bookentry.asp?BRN=0009604&amp;TITLE1=&#19968;&#23450;&#35201;&#24863;&#21205;&#20320;&#30340;&#23567;&#25925;&#20107;&amp;AUTH=&#21490;&#28304;" TargetMode="External"/><Relationship Id="rId64" Type="http://schemas.openxmlformats.org/officeDocument/2006/relationships/hyperlink" Target="http://lib.csjh.tp.edu.tw/weblib/LIB_1/Auth_List_1.asp?AUTHKEY=&#21490;&#28304;" TargetMode="External"/><Relationship Id="rId65" Type="http://schemas.openxmlformats.org/officeDocument/2006/relationships/hyperlink" Target="http://lib.csjh.tp.edu.tw/weblib/LIB_1/Bookentry.asp?BRN=0011314&amp;TITLE1=&#20154;&#29983;&#20013;&#19981;&#21487;&#19981;&#24819;&#30340;&#20107;&amp;AUTH=&#24235;&#26031;&#21335;&#31532;(Krishnamurti, J. (Jiddu), 1895-1986)" TargetMode="External"/><Relationship Id="rId66" Type="http://schemas.openxmlformats.org/officeDocument/2006/relationships/hyperlink" Target="http://search.books.com.tw/exep/prod_search.php?key=%A7%F5%B0%B6%A4%E5&amp;f=author" TargetMode="External"/><Relationship Id="rId67" Type="http://schemas.openxmlformats.org/officeDocument/2006/relationships/hyperlink" Target="http://search.books.com.tw/exep/prod_search.php?key=%A7%C5%C0A%BD%F7&amp;f=author" TargetMode="External"/><Relationship Id="rId68" Type="http://schemas.openxmlformats.org/officeDocument/2006/relationships/hyperlink" Target="http://zh.wikipedia.org/wiki/&#33775;&#32013;&#20804;&#24351;" TargetMode="External"/><Relationship Id="rId69" Type="http://schemas.openxmlformats.org/officeDocument/2006/relationships/hyperlink" Target="http://zh.wikipedia.org/wiki/&#21733;&#20523;&#27604;&#20126;&#24433;&#26989;" TargetMode="External"/><Relationship Id="rId70" Type="http://schemas.openxmlformats.org/officeDocument/2006/relationships/footer" Target="footer3.xml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moejsmpc</dc:creator>
  <dc:description/>
  <dc:language>en-US</dc:language>
  <cp:lastModifiedBy>曾振峰</cp:lastModifiedBy>
  <cp:lastPrinted>2014-04-16T15:44:00Z</cp:lastPrinted>
  <dcterms:modified xsi:type="dcterms:W3CDTF">2014-04-22T06:38:00Z</dcterms:modified>
  <cp:revision>2</cp:revision>
  <dc:subject/>
  <dc:title>生命教育電影週→生命教育電影系列活動</dc:title>
</cp:coreProperties>
</file>