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第十屆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2014</w:t>
      </w: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</w:rPr>
        <w:t>全國英文單字大賽實施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014/0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</w:rPr>
        <w:t>/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壹、計畫緣起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知識即是力量；擁有知識者，即擁有力量；擁有最新、最多而且有用知識者，就擁有最大的力量。在今日地球村的時代裏，不可諱言的，英語是世界主要的共通語言，我們要與世界各國人民溝通，主要的溝通語言還是以英語文為主。要吸取新知，要發表研究發現，具備英語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文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能力是最基本的條件。我國高呼「立足台灣，放眼世界」、「追求國際化」、「培養學生具有國際觀」的口號久矣，現階段教育部的施政主軸即明示「優質學習」、「適性揚才」、「公義關懷」、「全球視野」及「永續發展」等「五大綱領」，其中「全球視野」的目的之一即是要培養學生具有國際觀。而國際觀的基礎在於具有與他國人民溝通的能力，因此，具備良好的共通語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英語文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能力是走向國際化與具備國際觀的起步，如何鼓動風潮，讓全民學英語，進而提高人民英語文能力，是現階段教育重要的課題之一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我國自九年義務教育實施以來，國定課程規定自國中階段才開始教英語，九年一貫課程實施之初，自國小五年級起才開始教英語，但是自</w:t>
      </w:r>
      <w:r>
        <w:rPr>
          <w:rFonts w:eastAsia="標楷體" w:cs="標楷體" w:ascii="標楷體" w:hAnsi="標楷體"/>
          <w:kern w:val="0"/>
          <w:szCs w:val="24"/>
        </w:rPr>
        <w:t xml:space="preserve">94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學年度起，已下降至國小三年級開始有國定英語課程，部分縣市更下降至國小一年級起開始實施英語教學，一般經濟條件許可的家長，更儘量把幼兒送至補習班學英語。姑且不論我國英語教育方式是否正確，成效是否良好，實際上家長已體會到學習英語文的重要性，全民學英語文的風氣已逐漸開啟，我們正可乘此風帆，再加把勁，讓全民更加重視英語文的學習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學校教育中英語文是主要學科，升學考試中英文也是主要考科。然而經過數十年的耕耘，僅少部分的國民具備與國際人士溝通的英語文能力，絕大多數的國民仍害怕使用英語文。經過多年研究發現，絕大多數英語文不好的人不喜歡背英文單字；相反的，英語文好的人認為背英文單字是必要的工作。美國是以英語為國語的國家，八十幾年前為了減少文盲，在美國全國各中小學開始舉辦著名的</w:t>
      </w:r>
      <w:r>
        <w:rPr>
          <w:rFonts w:eastAsia="標楷體" w:cs="標楷體" w:ascii="標楷體" w:hAnsi="標楷體"/>
          <w:kern w:val="0"/>
          <w:szCs w:val="24"/>
        </w:rPr>
        <w:t xml:space="preserve">SpellingBe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活動，造成全美學生每年都努力背單字，參加校內、郡、州、全國的比賽，目前已成為美國教育界與媒體界每年的重要活動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我國鄉村與偏遠地區英語文教育受限於資源不足、家庭對英語文教育的不瞭解與忽視，以及其他方面的因素，造成甚大的城鄉差距。推動本計畫的動機在仿效美國的</w:t>
      </w:r>
      <w:r>
        <w:rPr>
          <w:rFonts w:eastAsia="標楷體" w:cs="標楷體" w:ascii="標楷體" w:hAnsi="標楷體"/>
          <w:kern w:val="0"/>
          <w:szCs w:val="24"/>
        </w:rPr>
        <w:t xml:space="preserve">SpellingBe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活動，藉由每年舉辦全國英文單字大賽，一方面強化家長、老師、教育行政人員重視學生習得英文單字這一項基礎工作，另一方面在提供一個舞台給全國的學生與學校，讓所有中小學都在校內舉辦校內比賽，獲推薦進入複賽與全國決賽，讓全國每一個孩子都喜歡習得英文單字，進而提升英語文能力。當孩子們成人後，國家整體國民的英語文能力明顯提高，我國國際化的腳步加速，國際競爭力也因此提升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貳、計畫目的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藉由競賽活動的舉辦，增進全體學生英語文基礎能力，縮小城鄉學習落差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提升全體學生英文單字基礎能力，建立邁向國際化的良好語言基礎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參、辦理單位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主辦單位：國立臺灣師範大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承辦單位：勁園國際股份有限公司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三、協辦單位：新北市南山中學、新竹市光復中學、台中市僑泰高中、嘉義市東吳高職、國立台南高商、高雄市私立三信高級家事商業職業學校、國立宜蘭高商、國立花蓮高工、台灣創新科技管理發展學會、聰名科技股份有限公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贊助單位：三川富資訊股份有限公司、台科大圖書股份有限公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肆、參加對象資格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凡我國國小三年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以上具有中華民國國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有我國身分證字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及學生身份證件者，均可報名參加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伍、辦理方式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分組：區分為四組：高中組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應用外語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、高職組、國中組、國小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比賽階段與報名人數及應報名之組別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均包含「初賽」、「複賽」與「決賽」三階段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初賽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各單位自行辦理初賽，參加初賽人數不予限定，惟以鼓勵學生儘量參加為原則。初賽績優學生由各單位報名代表單位參加區域複賽。建議各單位利用本比賽工具與資源，每年行事曆排入單字比賽，對學生、老師、家長、學校等都有具體目標與助益。個人有意參賽者可直接參加複賽，但不能代表單位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區域複賽：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各單位團體各等級限報名一組，每組至多報名 </w:t>
      </w:r>
      <w:r>
        <w:rPr>
          <w:rFonts w:eastAsia="標楷體" w:cs="標楷體" w:ascii="標楷體" w:hAnsi="標楷體"/>
          <w:kern w:val="0"/>
          <w:szCs w:val="24"/>
        </w:rPr>
        <w:t xml:space="preserve">2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人為限，公私立學校及補習班等文教機構均可組隊參賽。綜合高中依學程而定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未分學程一年級學生如同高中一年級，應參加高中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學術學程屬高中組，專門學程屬高職組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包括應用外語學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高職的應用外語科或綜合高中的應用外語學程，必須報名高中組，但不佔用高中組的報名名額。可自行選擇複賽區域，不可重覆報名參加。一位參賽者限一位指導老師。接受個人報名。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全國區分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區舉行複賽北區、新竹區、中區、嘉義區、台南區、高雄區、宜蘭區、花蓮區。因名額有限，額滿即停止報名，主辦單位得隨時調整人數。</w:t>
      </w:r>
    </w:p>
    <w:p>
      <w:pPr>
        <w:pStyle w:val="Style18"/>
        <w:autoSpaceDE w:val="false"/>
        <w:ind w:left="96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應屆畢業生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報名者依前一學藉為報名組別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之後報名者依目前就讀學藉為報名組別。</w:t>
      </w:r>
    </w:p>
    <w:p>
      <w:pPr>
        <w:pStyle w:val="Style18"/>
        <w:autoSpaceDE w:val="false"/>
        <w:ind w:left="960" w:hanging="0"/>
        <w:rPr/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小明今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為小六生，他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以前報名，則應報名國小組；小華今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前為小六生，他於民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含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以後報名，則應報名國中組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全國決賽：各組全國總成績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者取得參加全國決賽參賽資格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三、比賽日期及地點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初賽：</w:t>
      </w:r>
    </w:p>
    <w:p>
      <w:pPr>
        <w:pStyle w:val="Normal"/>
        <w:autoSpaceDE w:val="false"/>
        <w:ind w:left="1841" w:hanging="85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團體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區報名截止日前各單位自行舉辦初賽後，各組最多擇優錄取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，以網路線上報名方式報名參加複賽團體組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個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需初賽，自行上網報名即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：</w:t>
      </w:r>
    </w:p>
    <w:p>
      <w:pPr>
        <w:pStyle w:val="Normal"/>
        <w:autoSpaceDE w:val="false"/>
        <w:ind w:left="991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截止日期：各區複賽日期兩週前截止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團體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最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為限，以網路線上報名方式報名參加複賽團體組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個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自行上網報名即可。</w:t>
      </w:r>
    </w:p>
    <w:p>
      <w:pPr>
        <w:pStyle w:val="Normal"/>
        <w:autoSpaceDE w:val="false"/>
        <w:ind w:left="1217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[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複賽報名網址：勁園國際學院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.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]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275" w:hanging="28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報到時間於各區比賽前一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(7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天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公布於勁園國際學院</w:t>
      </w:r>
      <w:r>
        <w:rPr>
          <w:rFonts w:ascii="標楷體" w:hAnsi="標楷體" w:cs="標楷體" w:eastAsia="標楷體"/>
          <w:kern w:val="0"/>
          <w:szCs w:val="24"/>
        </w:rPr>
        <w:t>與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立臺灣師範大學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VQ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站及各區協辦複賽學校網站。</w:t>
      </w:r>
    </w:p>
    <w:p>
      <w:pPr>
        <w:pStyle w:val="Normal"/>
        <w:autoSpaceDE w:val="false"/>
        <w:ind w:firstLine="99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協辦學校及地點：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北區：新北市南山中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新北市中和區廣福路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新竹區：新竹市光復中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新竹市光復路二段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5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中　區：台中市僑泰高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szCs w:val="24"/>
        </w:rPr>
        <w:t>台中巿大里區</w:t>
      </w:r>
      <w:r>
        <w:rPr>
          <w:rFonts w:ascii="標楷體" w:hAnsi="標楷體" w:cs="Arial" w:eastAsia="標楷體"/>
          <w:szCs w:val="24"/>
        </w:rPr>
        <w:t>樹王</w:t>
      </w:r>
      <w:r>
        <w:rPr>
          <w:rFonts w:ascii="標楷體" w:hAnsi="標楷體" w:cs="Arial" w:eastAsia="標楷體"/>
          <w:szCs w:val="24"/>
        </w:rPr>
        <w:t>路</w:t>
      </w:r>
      <w:r>
        <w:rPr>
          <w:rFonts w:eastAsia="標楷體" w:cs="Arial" w:ascii="標楷體" w:hAnsi="標楷體"/>
          <w:szCs w:val="24"/>
        </w:rPr>
        <w:t>34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/>
      </w:pPr>
      <w:r>
        <w:rPr>
          <w:rFonts w:ascii="標楷體" w:hAnsi="標楷體" w:cs="TTB7CF9C5CtCID-WinCharSetFFFF-H;Arial Unicode MS" w:eastAsia="標楷體"/>
          <w:kern w:val="0"/>
          <w:szCs w:val="24"/>
        </w:rPr>
        <w:t>嘉義區：嘉義市私立東吳高職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嘉義市宣信街</w:t>
      </w:r>
      <w:r>
        <w:rPr>
          <w:rFonts w:eastAsia="標楷體" w:cs="標楷體" w:ascii="標楷體" w:hAnsi="標楷體"/>
          <w:color w:val="333333"/>
          <w:szCs w:val="24"/>
        </w:rPr>
        <w:t>252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台南區：國立台南高商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台南市南區健康路一段</w:t>
      </w:r>
      <w:r>
        <w:rPr>
          <w:rFonts w:eastAsia="標楷體" w:cs="Arial" w:ascii="標楷體" w:hAnsi="標楷體"/>
          <w:color w:val="222222"/>
        </w:rPr>
        <w:t>327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雄區：高雄市私立三信高級家事商業職業學校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高雄市苓雅區三多一路</w:t>
      </w:r>
      <w:r>
        <w:rPr>
          <w:rFonts w:eastAsia="標楷體" w:cs="Arial" w:ascii="標楷體" w:hAnsi="標楷體"/>
          <w:color w:val="222222"/>
        </w:rPr>
        <w:t>186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宜蘭區：國立宜蘭高商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宜蘭市延平路</w:t>
      </w:r>
      <w:r>
        <w:rPr>
          <w:rFonts w:eastAsia="標楷體" w:cs="Arial" w:ascii="標楷體" w:hAnsi="標楷體"/>
          <w:color w:val="222222"/>
        </w:rPr>
        <w:t>50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696" w:hanging="42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花蓮區：國立花蓮高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</w:rPr>
        <w:t>花蓮市府前路</w:t>
      </w:r>
      <w:r>
        <w:rPr>
          <w:rFonts w:eastAsia="標楷體" w:cs="Arial" w:ascii="標楷體" w:hAnsi="標楷體"/>
          <w:color w:val="222222"/>
        </w:rPr>
        <w:t>27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  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賽日期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3134"/>
      </w:tblGrid>
      <w:tr>
        <w:trPr>
          <w:trHeight w:val="35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各區複賽</w:t>
            </w:r>
          </w:p>
        </w:tc>
        <w:tc>
          <w:tcPr>
            <w:tcW w:w="311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複賽日期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報名截止日期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含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北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花蓮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4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中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嘉義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台南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新竹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高雄區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六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宜蘭區</w:t>
            </w:r>
          </w:p>
        </w:tc>
        <w:tc>
          <w:tcPr>
            <w:tcW w:w="3118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ind w:left="122" w:right="84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313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5" w:right="98" w:hanging="0"/>
              <w:jc w:val="distribut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地點：台中市僑泰高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szCs w:val="24"/>
        </w:rPr>
        <w:t>台中巿大里區</w:t>
      </w:r>
      <w:r>
        <w:rPr>
          <w:rFonts w:ascii="標楷體" w:hAnsi="標楷體" w:cs="Arial" w:eastAsia="標楷體"/>
          <w:szCs w:val="24"/>
        </w:rPr>
        <w:t>樹王</w:t>
      </w:r>
      <w:r>
        <w:rPr>
          <w:rFonts w:ascii="標楷體" w:hAnsi="標楷體" w:cs="Arial" w:eastAsia="標楷體"/>
          <w:szCs w:val="24"/>
        </w:rPr>
        <w:t>路</w:t>
      </w:r>
      <w:r>
        <w:rPr>
          <w:rFonts w:eastAsia="標楷體" w:cs="Arial" w:ascii="標楷體" w:hAnsi="標楷體"/>
          <w:szCs w:val="24"/>
        </w:rPr>
        <w:t>34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名單：進入決賽之名單與報到時間將於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14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年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1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月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日前公布於勁園國際學院       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www.jyic.net/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133" w:hanging="28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決賽日期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14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年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2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4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週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上午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8: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起，每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一梯次。若遇天災、颱風時，經主管機關核定停止上班上課時，比賽將順延，日期將公布在活動網站，不會另行通知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比賽之實施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ind w:left="993" w:hanging="503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初賽：由各單位自行舉辦，測驗方式建議採用本實施計畫的方式辦理，測驗工具可自行由勁園國際學院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http://</w:t>
      </w:r>
      <w:r>
        <w:rPr>
          <w:rFonts w:cs="Times New Roman" w:ascii="Times New Roman" w:hAnsi="Times New Roman"/>
          <w:kern w:val="0"/>
          <w:szCs w:val="24"/>
        </w:rPr>
        <w:t>www.jyic</w:t>
      </w:r>
      <w:r>
        <w:rPr>
          <w:rFonts w:cs="Times New Roman" w:ascii="Times New Roman" w:hAnsi="Times New Roman"/>
          <w:kern w:val="0"/>
          <w:szCs w:val="24"/>
        </w:rPr>
        <w:t>.tw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下載取得，測驗項目可參考複賽之項目進行測驗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autoSpaceDE w:val="false"/>
        <w:ind w:left="480" w:firstLine="1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複賽：</w:t>
      </w:r>
    </w:p>
    <w:p>
      <w:pPr>
        <w:pStyle w:val="Normal"/>
        <w:autoSpaceDE w:val="false"/>
        <w:ind w:left="1128" w:hanging="28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6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，測驗內容為測驗一「拼寫」、測驗二「看英選中」、測驗三「聽英選中」等三項。其程序說明如下：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第一站：報到與解說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。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第二站：點名與測驗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4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。</w:t>
      </w:r>
    </w:p>
    <w:p>
      <w:pPr>
        <w:pStyle w:val="Style18"/>
        <w:numPr>
          <w:ilvl w:val="0"/>
          <w:numId w:val="1"/>
        </w:numPr>
        <w:autoSpaceDE w:val="false"/>
        <w:ind w:left="742" w:firstLine="251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請自行於測驗開始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完成報到手續。測驗開始後，不得進場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每組錄取複賽總成績全國排名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進入決賽。</w:t>
      </w:r>
    </w:p>
    <w:p>
      <w:pPr>
        <w:pStyle w:val="Style18"/>
        <w:numPr>
          <w:ilvl w:val="0"/>
          <w:numId w:val="5"/>
        </w:numPr>
        <w:autoSpaceDE w:val="false"/>
        <w:spacing w:before="0" w:after="180"/>
        <w:ind w:left="907" w:hanging="482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決賽與頒獎：報到時將發給每位進入決賽者優等獎狀與一塊作答板以供做答之用。決賽測驗    時間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9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分鐘，測驗內容為「拼寫」出英文單字，決賽方式以電腦出題，以投影方式投影於前方螢幕上，由參賽者以手寫方式作答，每題作答時間為十秒鐘，參賽者在寫下答案後舉起作答板，答錯一題即遭淘汰，遭淘汰者請自行離開教室，作答時請以印刷字體作答，若有字體太過潦草時，將由監評人員鑑別判斷。以此方式逐一淘汰至選出季軍、亞軍、冠軍為止。</w:t>
      </w:r>
      <w:r>
        <w:br w:type="page"/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bCs/>
          <w:kern w:val="0"/>
          <w:szCs w:val="24"/>
        </w:rPr>
      </w:pPr>
      <w:r>
        <w:rPr>
          <w:rFonts w:eastAsia="標楷體" w:cs="TTB7CF9C5CtCID-WinCharSetFFFF-H;Arial Unicode MS" w:ascii="標楷體" w:hAnsi="標楷體"/>
          <w:b/>
          <w:bCs/>
          <w:kern w:val="0"/>
          <w:szCs w:val="24"/>
        </w:rPr>
      </w:r>
    </w:p>
    <w:p>
      <w:pPr>
        <w:pStyle w:val="Normal"/>
        <w:autoSpaceDE w:val="false"/>
        <w:spacing w:before="180" w:after="0"/>
        <w:ind w:left="934" w:hanging="456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註：競賽地點若因參賽人數、不可抗拒因素、或場地因素而更改，將另行於網站公告，請參賽者與指導老師自行上網查閱，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10489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2"/>
                              <w:gridCol w:w="1843"/>
                              <w:gridCol w:w="298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日期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起，每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一梯次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名與測驗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 12:00~13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發高中及高職組獎項與拍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繼續，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一梯次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名與測驗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 17:00~18:00</w:t>
                                  </w: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頒發國中及國小組獎項與拍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>
                                      <w:rFonts w:ascii="標楷體" w:hAnsi="標楷體" w:eastAsia="標楷體" w:cs="TTB7CF9C5CtCID-WinCharSetFFFF-H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B7CF9C5CtCID-WinCharSetFFFF-H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中市僑泰高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台中巿大里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樹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TB7CF9C5CtCID-WinCharSetFFFF-H;Arial Unicode MS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8.85pt;mso-wrap-distance-left:9pt;mso-wrap-distance-right:9pt;mso-wrap-distance-top:0pt;mso-wrap-distance-bottom:0pt;margin-top:3.6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2"/>
                        <w:gridCol w:w="1843"/>
                        <w:gridCol w:w="298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日期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8:3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起，每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一梯次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點名與測驗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 12:00~13: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發高中及高職組獎項與拍照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繼續，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一梯次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點名與測驗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014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星期日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 17:00~18:00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頒發國中及國小組獎項與拍照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0"/>
                              </w:rPr>
                              <w:t>台中市僑泰高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中巿大里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樹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4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五、競賽題目命題內容與評比方式：英文單字。各組最新「單字表」均公布於網站中提供下載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國小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教育部公布九年一貫課程英文單字最新修訂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當為命題基準的依據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,2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國中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教育部公布九年一貫課程英文單字的第二個千字表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職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4,9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九年一貫課程的兩個千字表加上大考中心的高頻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5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4,9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Style18"/>
        <w:numPr>
          <w:ilvl w:val="1"/>
          <w:numId w:val="2"/>
        </w:numPr>
        <w:autoSpaceDE w:val="false"/>
        <w:ind w:left="1134" w:hanging="65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高中組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大考中心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決賽時，以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7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；並得視比賽實際情況提升測驗等級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評比方式：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複賽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時測驗成績畫面出現時即停止操作，舉手由監考人員確認登記成績，然後上傳成績至資料庫。以測驗總分為評比的依據，若總分相同，則以「拼寫」成績當作比較的依據；若「拼寫」成績亦相同，則以「看英選中」成績當作比較的依據；若三項測驗分數皆相同，則以測驗完成總時間當作比較的依據；若成績與測驗完成總時間完全相同，則並列相同名次。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決賽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時，若出現某一等級的單字表鑑別力不夠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例如，針對某一等級單字表競賽時，連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5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題沒人答錯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主辦單位可視情況提高單字表的等級進行競賽，各組最多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0,0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為命題基準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【舉例說明】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小組於決賽時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3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位學生成績相等，則主辦單位可提高單字表的等級成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2,40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單字，直到最高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,0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單字之等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提升測驗等級需視情況而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六、複賽題目類型與時間限制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1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一：「拼寫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2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看中文，以鍵盤拼寫出正確的英文；測英文單字的拼寫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2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二：「看英選中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看英文，選正確的中文字義；測英─中的連結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eastAsia="標楷體" w:cs="TTB7CF9C5CtCID-WinCharSetFFFF-H;Arial Unicode MS" w:ascii="標楷體" w:hAnsi="標楷體"/>
          <w:b/>
          <w:kern w:val="0"/>
          <w:szCs w:val="24"/>
        </w:rPr>
        <w:t>3.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測驗三：「聽英選中」</w:t>
      </w:r>
      <w:r>
        <w:rPr>
          <w:rFonts w:eastAsia="標楷體" w:cs="標楷體" w:ascii="標楷體" w:hAnsi="標楷體"/>
          <w:b/>
          <w:bCs/>
          <w:kern w:val="0"/>
          <w:szCs w:val="24"/>
        </w:rPr>
        <w:t>(10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題必須在</w:t>
      </w:r>
      <w:r>
        <w:rPr>
          <w:rFonts w:eastAsia="標楷體" w:cs="標楷體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b/>
          <w:kern w:val="0"/>
          <w:szCs w:val="24"/>
        </w:rPr>
        <w:t>分鐘內完成</w:t>
      </w:r>
      <w:r>
        <w:rPr>
          <w:rFonts w:eastAsia="標楷體" w:cs="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■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聽英文，選正確的中文字義；測聽力及英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─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中的連結能力。</w:t>
      </w:r>
    </w:p>
    <w:p>
      <w:pPr>
        <w:pStyle w:val="Normal"/>
        <w:autoSpaceDE w:val="false"/>
        <w:spacing w:before="0" w:after="180"/>
        <w:ind w:left="504" w:hanging="504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七、出題與評分方式：每位參賽者的每一測驗均由各組單字表中隨機挑出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字。每題一分，每一測驗總分一百分，由測驗系統立即評分。說明如下表：</w:t>
      </w:r>
      <w:r>
        <w:br w:type="page"/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bCs/>
          <w:kern w:val="0"/>
          <w:szCs w:val="24"/>
        </w:rPr>
      </w:pPr>
      <w:r>
        <w:rPr>
          <w:rFonts w:eastAsia="標楷體" w:cs="TTB7CF9C5CtCID-WinCharSetFFFF-H;Arial Unicode MS" w:ascii="標楷體" w:hAnsi="標楷體"/>
          <w:b/>
          <w:bCs/>
          <w:kern w:val="0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756"/>
        <w:gridCol w:w="850"/>
        <w:gridCol w:w="2076"/>
      </w:tblGrid>
      <w:tr>
        <w:trPr>
          <w:trHeight w:val="218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賽別測驗內容</w:t>
            </w:r>
          </w:p>
        </w:tc>
        <w:tc>
          <w:tcPr>
            <w:tcW w:w="375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滿分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總分</w:t>
            </w:r>
          </w:p>
        </w:tc>
        <w:tc>
          <w:tcPr>
            <w:tcW w:w="207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測驗時間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分鐘</w:t>
            </w:r>
            <w:r>
              <w:rPr>
                <w:rFonts w:eastAsia="標楷體" w:cs="TTB7CF9C5CtCID-WinCharSetFFFF-H;Arial Unicode MS" w:ascii="標楷體" w:hAnsi="標楷體"/>
                <w:b/>
                <w:bCs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賽</w:t>
            </w:r>
          </w:p>
        </w:tc>
        <w:tc>
          <w:tcPr>
            <w:tcW w:w="3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由各單位自行舉辦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賽</w:t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測驗一、測驗二、測驗三</w:t>
            </w:r>
          </w:p>
        </w:tc>
        <w:tc>
          <w:tcPr>
            <w:tcW w:w="8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300</w:t>
            </w:r>
          </w:p>
        </w:tc>
        <w:tc>
          <w:tcPr>
            <w:tcW w:w="2076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決賽</w:t>
            </w:r>
          </w:p>
        </w:tc>
        <w:tc>
          <w:tcPr>
            <w:tcW w:w="3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測驗方式請參照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項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八、其他規定：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不得攜帶字典、電子字典、手機、字表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小抄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或相似功能的物品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作弊者一律取消比賽資格，並通知就讀學校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現場學生若發生急症，中斷比賽，學生該次成績不算，並且視為自動棄權不得重新比賽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四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如遇停電導致比賽中斷，則該次比賽取消，另訂比賽時間，並於網站公布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如遇天災或不可抗力因素，經發布停止上班上課時，另訂比賽日期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複、決賽當日請各校指派一名帶隊老師並請各校給予公假，各隊師生交通及膳宿自理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七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若電腦當機，必須舉手請監考人員處理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八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相關問題請先上網查看「常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Q&amp;A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或電洽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02)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908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-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5945#188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或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E-mail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010@jyic.net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陸、獎勵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一、複賽之獎勵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全國各組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20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名學生頒發優等獎狀乙紙，指導老師獎狀乙紙。比賽成績視同檢定成績可自費申請</w:t>
      </w:r>
      <w:r>
        <w:rPr>
          <w:rFonts w:ascii="標楷體" w:hAnsi="標楷體" w:cs="標楷體" w:eastAsia="標楷體"/>
          <w:bCs/>
          <w:kern w:val="0"/>
          <w:szCs w:val="24"/>
        </w:rPr>
        <w:t>台灣師大發證之單字合格證書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及</w:t>
      </w:r>
      <w:r>
        <w:rPr>
          <w:rFonts w:eastAsia="標楷體" w:cs="標楷體" w:ascii="標楷體" w:hAnsi="標楷體"/>
          <w:bCs/>
          <w:kern w:val="0"/>
          <w:szCs w:val="24"/>
        </w:rPr>
        <w:t>GLAD(</w:t>
      </w:r>
      <w:r>
        <w:rPr>
          <w:rFonts w:ascii="標楷體" w:hAnsi="標楷體" w:cs="標楷體" w:eastAsia="標楷體"/>
          <w:bCs/>
          <w:kern w:val="0"/>
          <w:szCs w:val="24"/>
        </w:rPr>
        <w:t>格萊得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bCs/>
          <w:kern w:val="0"/>
          <w:szCs w:val="24"/>
        </w:rPr>
        <w:t>國際證書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詳細申請辦法請看網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.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Cs w:val="24"/>
        </w:rPr>
        <w:t>二、決賽之獎勵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一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各取個人獎冠軍一名、亞軍一名、季軍一名、優勝二十七名。請指導老師與學生接受頒獎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二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各組各取團體獎冠軍、亞軍、季軍各一名。請派代表接受頒獎。因團體獎人數多，無法當日印出獎狀，獎狀於頒獎當日無法頒發，將另行印出後郵寄至各校頒發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立臺灣師範大學之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VQ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站</w:t>
      </w:r>
      <w:r>
        <w:rPr>
          <w:rFonts w:cs="Times New Roman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ttp://vq.ie.ntnu.edu.tw</w:t>
        </w:r>
      </w:hyperlink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與勁園國際學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ttp://www.jyic.net/</w:t>
        </w:r>
      </w:hyperlink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) 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將公布得獎個人、指導老師、學校，並透過媒體向全國宣傳，另函請相關單位給予獎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四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團體成績：代表單位參賽者獲得冠軍、亞軍、季軍、優勝者，依據下表計算團體總分，並依        據團體總分決定團體獎的冠軍、亞軍、季軍各一名。個人參賽者得獎不計算團體得分。</w:t>
      </w:r>
    </w:p>
    <w:p>
      <w:pPr>
        <w:pStyle w:val="Normal"/>
        <w:autoSpaceDE w:val="false"/>
        <w:spacing w:before="0" w:after="180"/>
        <w:ind w:left="960" w:hanging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獎金、獎狀、團體得分計分方式如下表所示：</w:t>
      </w:r>
      <w:r>
        <w:rPr>
          <w:rFonts w:ascii="標楷體" w:hAnsi="標楷體" w:cs="TTB7CF9C5CtCID-WinCharSetFFFF-H;Arial Unicode MS" w:eastAsia="標楷體"/>
          <w:kern w:val="0"/>
          <w:szCs w:val="24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296"/>
        <w:gridCol w:w="896"/>
        <w:gridCol w:w="3396"/>
        <w:gridCol w:w="1422"/>
      </w:tblGrid>
      <w:tr>
        <w:trPr>
          <w:trHeight w:val="76" w:hRule="atLeast"/>
        </w:trPr>
        <w:tc>
          <w:tcPr>
            <w:tcW w:w="9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類別</w:t>
            </w:r>
          </w:p>
        </w:tc>
        <w:tc>
          <w:tcPr>
            <w:tcW w:w="133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項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金</w:t>
            </w:r>
          </w:p>
        </w:tc>
        <w:tc>
          <w:tcPr>
            <w:tcW w:w="89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人數</w:t>
            </w:r>
          </w:p>
        </w:tc>
        <w:tc>
          <w:tcPr>
            <w:tcW w:w="339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獎狀</w:t>
            </w:r>
          </w:p>
        </w:tc>
        <w:tc>
          <w:tcPr>
            <w:tcW w:w="142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Cs/>
                <w:color w:val="FFFFFF"/>
                <w:kern w:val="0"/>
                <w:sz w:val="20"/>
                <w:szCs w:val="20"/>
              </w:rPr>
              <w:t>團體得分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個人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1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0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12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7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季軍</w:t>
            </w:r>
          </w:p>
        </w:tc>
        <w:tc>
          <w:tcPr>
            <w:tcW w:w="12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4,00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8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優勝</w:t>
            </w:r>
          </w:p>
        </w:tc>
        <w:tc>
          <w:tcPr>
            <w:tcW w:w="12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33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生獎狀乙紙，指導老師獎狀乙紙</w:t>
            </w:r>
          </w:p>
        </w:tc>
        <w:tc>
          <w:tcPr>
            <w:tcW w:w="1422" w:type="dxa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19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凡進入決賽的個人頒發優等獎狀乙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 xml:space="preserve">出席決賽者得團體分數 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 xml:space="preserve">分，未出席決賽者得團體分數 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14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每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出席決賽者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團體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7010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701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  <w:tr>
        <w:trPr>
          <w:trHeight w:val="72" w:hRule="atLeast"/>
        </w:trPr>
        <w:tc>
          <w:tcPr>
            <w:tcW w:w="996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季軍</w:t>
            </w:r>
          </w:p>
        </w:tc>
        <w:tc>
          <w:tcPr>
            <w:tcW w:w="7010" w:type="dxa"/>
            <w:gridSpan w:val="4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學校獎狀乙紙</w:t>
            </w:r>
          </w:p>
        </w:tc>
      </w:tr>
    </w:tbl>
    <w:p>
      <w:pPr>
        <w:pStyle w:val="Normal"/>
        <w:autoSpaceDE w:val="false"/>
        <w:spacing w:before="180" w:after="0"/>
        <w:ind w:firstLine="24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獎金新台幣一萬元，依規定代扣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0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％所得稅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六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參加競賽進場時必須攜帶物品：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複賽時請自備電腦用耳機一套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為因應各種電腦設置不同，耳機線長度越長越好，以免長度不夠，建議長度比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12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公分長者為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學生證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國小組若無學生證，請攜帶健保卡、應屆畢業生可請學校出具證明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七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本辦法未盡事宜，得另行以網站公告之，不另行通知，請密切注意網站的公告訊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柒、報名方式</w:t>
      </w:r>
    </w:p>
    <w:p>
      <w:pPr>
        <w:pStyle w:val="Style18"/>
        <w:numPr>
          <w:ilvl w:val="0"/>
          <w:numId w:val="4"/>
        </w:numPr>
        <w:autoSpaceDE w:val="false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報名費用：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350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元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交通、住宿、餐費及其他費用請自理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eastAsia="標楷體" w:cs="TTB7CF9C5CtCID-WinCharSetFFFF-H;Arial Unicode MS" w:ascii="標楷體" w:hAnsi="標楷體"/>
          <w:kern w:val="0"/>
          <w:szCs w:val="24"/>
        </w:rPr>
        <w:br/>
      </w:r>
      <w:r>
        <w:rPr>
          <w:rFonts w:ascii="標楷體" w:hAnsi="標楷體" w:cs="TTB7CF9C5CtCID-WinCharSetFFFF-H;Arial Unicode MS" w:eastAsia="標楷體"/>
          <w:kern w:val="0"/>
          <w:szCs w:val="24"/>
        </w:rPr>
        <w:t>繳費方式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請先至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PChom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網路商城選取「第十屆全國單字大賽報名費」繳費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http://www.pcstore.com.tw/jyic/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，取得「訂單編號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13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位數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後，前往線上報名網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http://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www.jyic.net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。付款方式可選用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ATM</w:t>
      </w:r>
      <w:r>
        <w:rPr>
          <w:rFonts w:ascii="新細明體;PMingLiU" w:hAnsi="新細明體;PMingLiU" w:cs="TTB7CF9C5CtCID-WinCharSetFFFF-H;Arial Unicode MS"/>
          <w:kern w:val="0"/>
          <w:szCs w:val="24"/>
        </w:rPr>
        <w:t>、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信用卡或超商繳費。報名費之收據由</w:t>
      </w:r>
      <w:r>
        <w:rPr>
          <w:rFonts w:eastAsia="標楷體" w:cs="TTB7CF9C5CtCID-WinCharSetFFFF-H;Arial Unicode MS" w:ascii="標楷體" w:hAnsi="標楷體"/>
          <w:kern w:val="0"/>
          <w:szCs w:val="24"/>
        </w:rPr>
        <w:t xml:space="preserve">PChome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商店街寄發。</w:t>
      </w:r>
    </w:p>
    <w:p>
      <w:pPr>
        <w:pStyle w:val="Style18"/>
        <w:numPr>
          <w:ilvl w:val="0"/>
          <w:numId w:val="4"/>
        </w:numPr>
        <w:autoSpaceDE w:val="false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有關校隊名單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由指導老師代表填寫線上</w:t>
      </w:r>
      <w:r>
        <w:rPr>
          <w:rFonts w:ascii="標楷體" w:hAnsi="標楷體" w:cs="標楷體" w:eastAsia="標楷體"/>
        </w:rPr>
        <w:t>團體報名表。為簡化報名手續，團體報名表不需郵寄給承辦單位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個人報名繳費後請至勁園國際學院報名即可。</w:t>
      </w:r>
      <w:r>
        <w:rPr>
          <w:rFonts w:eastAsia="標楷體" w:cs="TTB7CF9C5CtCID-WinCharSetFFFF-H;Arial Unicode MS" w:ascii="標楷體" w:hAnsi="標楷體"/>
          <w:kern w:val="0"/>
          <w:szCs w:val="24"/>
        </w:rPr>
        <w:br/>
      </w:r>
      <w:r>
        <w:rPr>
          <w:rFonts w:ascii="標楷體" w:hAnsi="標楷體" w:cs="TTB7CF9C5CtCID-WinCharSetFFFF-H;Arial Unicode MS" w:eastAsia="標楷體"/>
          <w:kern w:val="0"/>
          <w:szCs w:val="24"/>
        </w:rPr>
        <w:t>報名網址：勁園國際學院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hyperlink r:id="rId4">
        <w:r>
          <w:rPr>
            <w:rStyle w:val="InternetLink"/>
            <w:rFonts w:eastAsia="標楷體" w:cs="TTB7CF9C5CtCID-WinCharSetFFFF-H;Arial Unicode MS" w:ascii="標楷體" w:hAnsi="標楷體"/>
            <w:color w:val="000000"/>
            <w:kern w:val="0"/>
            <w:szCs w:val="24"/>
          </w:rPr>
          <w:t>http://</w:t>
        </w:r>
        <w:r>
          <w:rPr>
            <w:rStyle w:val="InternetLink"/>
            <w:rFonts w:eastAsia="標楷體" w:cs="TTB7CF9C5CtCID-WinCharSetFFFF-H;Arial Unicode MS" w:ascii="標楷體" w:hAnsi="標楷體"/>
            <w:color w:val="000000"/>
            <w:kern w:val="0"/>
            <w:szCs w:val="24"/>
          </w:rPr>
          <w:t>www.jyic.net</w:t>
        </w:r>
      </w:hyperlink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before="0" w:after="180"/>
        <w:ind w:left="567" w:hanging="567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各區複賽地點的考場報名人數上限，因名額有限，額滿即停止報名，主辦單位得隨時調整人數。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326" w:hRule="atLeast"/>
        </w:trPr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區別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北　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新竹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中　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嘉義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台南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高雄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宜蘭區</w:t>
            </w:r>
          </w:p>
        </w:tc>
        <w:tc>
          <w:tcPr>
            <w:tcW w:w="8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color w:val="FFFFFF"/>
                <w:kern w:val="0"/>
                <w:szCs w:val="24"/>
              </w:rPr>
              <w:t>花蓮區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總人數上限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5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四、比賽當天恕不接受現場報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09" w:footer="476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4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600" w:hanging="60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5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q.ie.ntnu.edu.tw/" TargetMode="External"/><Relationship Id="rId3" Type="http://schemas.openxmlformats.org/officeDocument/2006/relationships/hyperlink" Target="http://www.jyic.net/" TargetMode="External"/><Relationship Id="rId4" Type="http://schemas.openxmlformats.org/officeDocument/2006/relationships/hyperlink" Target="http://www.jyic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8:00Z</dcterms:created>
  <dc:creator>debbie</dc:creator>
  <dc:description/>
  <dc:language>en-US</dc:language>
  <cp:lastModifiedBy>debbie</cp:lastModifiedBy>
  <cp:lastPrinted>2014-03-06T10:17:00Z</cp:lastPrinted>
  <dcterms:modified xsi:type="dcterms:W3CDTF">2014-03-06T02:20:00Z</dcterms:modified>
  <cp:revision>38</cp:revision>
  <dc:subject/>
  <dc:title/>
</cp:coreProperties>
</file>