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公務人員訓練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iOS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裝置軟體開發研習班」課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3544"/>
        <w:gridCol w:w="1985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程式設計的開發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OS </w:t>
            </w:r>
            <w:r>
              <w:rPr>
                <w:rFonts w:ascii="標楷體" w:hAnsi="標楷體" w:cs="標楷體" w:eastAsia="標楷體"/>
              </w:rPr>
              <w:t>專案環境的設定與模擬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與畫面的切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化程式設計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3544"/>
        <w:gridCol w:w="1985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與資料型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程式設計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中之重力機制的觀念與實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3544"/>
        <w:gridCol w:w="1985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中之觸控機制的觀念與實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面 </w:t>
            </w: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與立體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>之場景的觀念與實測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處理與動畫處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程式的概念與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3544"/>
        <w:gridCol w:w="1985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端資料庫的測試與搭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中的同步資料傳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中的非同步資料傳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端資料庫的存取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6:00Z</dcterms:created>
  <dc:creator>user</dc:creator>
  <dc:description/>
  <cp:keywords/>
  <dc:language>en-US</dc:language>
  <cp:lastModifiedBy>henry</cp:lastModifiedBy>
  <cp:lastPrinted>2010-02-05T15:41:00Z</cp:lastPrinted>
  <dcterms:modified xsi:type="dcterms:W3CDTF">2014-04-28T03:32:00Z</dcterms:modified>
  <cp:revision>28</cp:revision>
  <dc:subject/>
  <dc:title>九十二年度單位財產管理系統(PMS)研習班第一至第四梯次課程表</dc:title>
</cp:coreProperties>
</file>