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「環保彩繪小尖兵　從『內』而外愛地球」繪畫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辦法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宗旨</w:t>
      </w:r>
    </w:p>
    <w:p>
      <w:pPr>
        <w:pStyle w:val="Style17"/>
        <w:ind w:left="283" w:firstLine="1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推廣環境保護及愛護地球觀念，鼓勵就讀於臺北市之國小、國中及高中職學生走出戶外，至內湖垃圾焚化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本廠所屬之葫蘆洲運動公園寫生繪畫或參加環境教育參訪活動，特舉辦此繪畫比賽，期待學童能從「內」湖垃圾焚化廠出發，在寫生繪畫過程中親近自然生態，並發自「內」心感受周遭環境帶來的感動，進而轉化為愛護地球的具體行動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政府環境保護局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政府環境保護局內湖垃圾焚化廠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對象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於臺北市之國小、國中、高中職就讀之學生皆可報名，參賽組別分為以下五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暑期過後之年級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小低年級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小一至二年級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小中年級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小三至四年級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小高年級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小五至六年級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中組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中職組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繪畫主題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本廠或葫蘆洲運動公園為創作主題，彩繪對本廠或葫蘆洲運動公園的印象，內容可包括環保、生態、景觀、休閒等創意元素，歡迎學生至本廠實地寫生繪畫或參加環境教育參訪活動，亦可參考本廠網站「綠化生態簡介」及環境教育專區進行創作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規格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徵件請一律使用四開圖畫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52 x 39cm)</w:t>
      </w:r>
      <w:r>
        <w:rPr>
          <w:rFonts w:ascii="標楷體" w:hAnsi="標楷體" w:cs="標楷體" w:eastAsia="標楷體"/>
          <w:color w:val="000000"/>
        </w:rPr>
        <w:t>，毋須裱裝，未符合規定者將不得參加比賽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限平面創作繪畫，彩繪媒材不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彩色筆、色鉛筆、蠟筆、水彩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應徵稿件注意事項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生僅限參加一件，重複送件或冒名頂替者，一經查證屬實則取消其參賽資格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無論錄取與否一律不退件，繪畫作品歸屬本廠留用發布，作為本廠環境教育宣導、展示、重（印）製、刊登等使用之權利，不另計酬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寄出受理收件後，不得要求更（修）改任何圖案文字內容，寄件時請務必自行做好保護措施，以防止郵寄過程中對畫作之折損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須未曾發表過，如有臨摹或成人加筆均不予評選，且不得抄襲、違反智慧財產權之相關規定，如有違反者則取消參賽資格，並自負相關法律責任，如有違反前述而得獎者，取消得獎資格，並收回已領取之獎項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起迄日期及方式</w:t>
      </w:r>
    </w:p>
    <w:p>
      <w:pPr>
        <w:pStyle w:val="Style17"/>
        <w:ind w:left="708" w:hanging="2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收件日期：</w:t>
      </w:r>
      <w:r>
        <w:rPr>
          <w:rFonts w:ascii="標楷體" w:hAnsi="標楷體" w:cs="標楷體" w:eastAsia="標楷體"/>
          <w:color w:val="000000"/>
        </w:rPr>
        <w:t>自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截止，報名表請至本廠網站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nhrip.taipei.gov.tw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載。</w:t>
      </w:r>
    </w:p>
    <w:p>
      <w:pPr>
        <w:pStyle w:val="Style17"/>
        <w:ind w:left="708" w:hanging="2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收件方式：親自報名或郵寄（以郵戳為憑）至活動主辦單位地址「臺北市內湖區安康路</w:t>
      </w:r>
      <w:r>
        <w:rPr>
          <w:rFonts w:eastAsia="標楷體" w:cs="標楷體" w:ascii="標楷體" w:hAnsi="標楷體"/>
          <w:color w:val="000000"/>
        </w:rPr>
        <w:t>290</w:t>
      </w:r>
      <w:r>
        <w:rPr>
          <w:rFonts w:ascii="標楷體" w:hAnsi="標楷體" w:cs="標楷體" w:eastAsia="標楷體"/>
          <w:color w:val="000000"/>
        </w:rPr>
        <w:t>號（第三組）」，信封上註明「『</w:t>
      </w:r>
      <w:r>
        <w:rPr>
          <w:rFonts w:ascii="標楷體" w:hAnsi="標楷體" w:cs="標楷體" w:eastAsia="標楷體"/>
          <w:b/>
          <w:color w:val="000000"/>
        </w:rPr>
        <w:t>環保彩繪小尖兵 從『內』而外愛地球</w:t>
      </w:r>
      <w:r>
        <w:rPr>
          <w:rFonts w:ascii="標楷體" w:hAnsi="標楷體" w:cs="標楷體" w:eastAsia="標楷體"/>
          <w:color w:val="000000"/>
        </w:rPr>
        <w:t>』繪畫比賽作品」字樣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選方式</w:t>
      </w:r>
    </w:p>
    <w:p>
      <w:pPr>
        <w:pStyle w:val="Style17"/>
        <w:ind w:left="850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參賽作品之評分標準如下：主題內容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創意構思佔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表現技巧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ind w:left="850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由相關美術專家及本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本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官參與評審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方式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前三名，名次得視評審意見參酌增列或水準未達名次得以從缺。得獎作品將展示於本廠公開場所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，圖書禮券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，獎狀乙紙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，圖書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，獎狀乙紙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，圖書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獎狀乙紙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獎：凡參加比賽者，即可獲得參賽紀念品乙份，將於比賽結束後另行寄送予參賽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  活動聯絡人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湖垃圾焚化廠 第三組 胡小姐、許小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2796-1833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33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1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794-217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  本案實施要點如未盡事宜，得隨時補充修正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報名表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0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5"/>
        <w:gridCol w:w="1478"/>
        <w:gridCol w:w="1512"/>
        <w:gridCol w:w="666"/>
        <w:gridCol w:w="1224"/>
        <w:gridCol w:w="1276"/>
        <w:gridCol w:w="1795"/>
      </w:tblGrid>
      <w:tr>
        <w:trPr>
          <w:trHeight w:val="735" w:hRule="atLeast"/>
        </w:trPr>
        <w:tc>
          <w:tcPr>
            <w:tcW w:w="10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環保彩繪小尖兵　從『內』而外愛地球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畫比賽報名表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組別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國小低年級組 □國小中年級組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□國小高年級組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新細明體;PMingLiU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國中組       □高中職組</w:t>
            </w:r>
          </w:p>
        </w:tc>
      </w:tr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w w:val="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作品名稱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作品編號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92"/>
              <w:jc w:val="both"/>
              <w:rPr>
                <w:rFonts w:ascii="標楷體" w:hAnsi="標楷體" w:eastAsia="標楷體" w:cs="標楷體"/>
                <w:b/>
                <w:b/>
                <w:color w:val="C0C0C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C0C0"/>
                <w:w w:val="90"/>
                <w:sz w:val="20"/>
                <w:szCs w:val="20"/>
              </w:rPr>
              <w:t>由承辦單位填寫</w:t>
            </w:r>
          </w:p>
        </w:tc>
      </w:tr>
      <w:tr>
        <w:trPr>
          <w:trHeight w:val="1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內容說明</w:t>
            </w:r>
          </w:p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（約</w:t>
            </w:r>
            <w:r>
              <w:rPr>
                <w:rFonts w:eastAsia="標楷體" w:cs="Arial" w:ascii="標楷體" w:hAnsi="標楷體"/>
                <w:w w:val="90"/>
                <w:sz w:val="28"/>
                <w:szCs w:val="28"/>
              </w:rPr>
              <w:t>50</w:t>
            </w: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班 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C0C0C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C0C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2" w:hanging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（  ）</w:t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2" w:hanging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（  ）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 xml:space="preserve">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2" w:hanging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（  ）                   </w:t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6" w:hanging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□□</w:t>
            </w:r>
          </w:p>
        </w:tc>
      </w:tr>
      <w:tr>
        <w:trPr>
          <w:trHeight w:val="1030" w:hRule="atLeast"/>
        </w:trPr>
        <w:tc>
          <w:tcPr>
            <w:tcW w:w="10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作品著作權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同意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參賽作品如獲獎，同意將該作品之著作財產讓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臺北市政府環境保護局內湖垃圾焚化廠」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謹此聲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權讓與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監  護  人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，未填者不予評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-96" w:hanging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署日期：中華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註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已詳閱並同意遵守本活動辦法之各項規定。</w:t>
            </w:r>
          </w:p>
          <w:p>
            <w:pPr>
              <w:pStyle w:val="Normal"/>
              <w:spacing w:lineRule="atLeast" w:line="0" w:before="72" w:after="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所有參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一律不退件，繪畫作品歸屬本廠留用發布，作為環境教育宣導、展示、印製、刊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之權利，不另計酬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暑期過後之年級報名，如尚不知就讀班別可免填。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rip.taipei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27:00Z</dcterms:created>
  <dc:creator>Peggy</dc:creator>
  <dc:description/>
  <cp:keywords/>
  <dc:language>en-US</dc:language>
  <cp:lastModifiedBy>胡倍瑜</cp:lastModifiedBy>
  <cp:lastPrinted>2014-04-11T09:30:00Z</cp:lastPrinted>
  <dcterms:modified xsi:type="dcterms:W3CDTF">2014-05-16T01:49:00Z</dcterms:modified>
  <cp:revision>8</cp:revision>
  <dc:subject/>
  <dc:title/>
</cp:coreProperties>
</file>