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40"/>
          <w:u w:val="single"/>
        </w:rPr>
        <w:t>台北市聽障者聲暉協會</w:t>
      </w:r>
    </w:p>
    <w:p>
      <w:pPr>
        <w:pStyle w:val="21"/>
        <w:spacing w:lineRule="atLeast" w:line="0" w:before="0" w:after="0"/>
        <w:jc w:val="center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度『愛的藝術，教師玩中學方式“兩性教育”班級經營』研習工作坊課程表</w:t>
      </w:r>
    </w:p>
    <w:p>
      <w:pPr>
        <w:pStyle w:val="Normal"/>
        <w:spacing w:lineRule="atLeast" w:line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20"/>
        <w:gridCol w:w="2340"/>
        <w:gridCol w:w="9408"/>
      </w:tblGrid>
      <w:tr>
        <w:trPr>
          <w:trHeight w:val="92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名稱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7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力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桌上遊戲面面觀</w:t>
            </w:r>
          </w:p>
        </w:tc>
        <w:tc>
          <w:tcPr>
            <w:tcW w:w="9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次課程以「桌上遊戲」為媒介，本堂課將會以圖板協會專業講師過往之教學經驗，以幾款和「兩性教育」主題有關的桌上遊戲，讓老師們實際體驗遊戲的內容，並且培養基礎的＂遊戲觀＂；將會有系統性的帶給老師們從遊戲操作連結到兩性教育的主題，並且教導各位學員如何具有系統性地去學習更多桌上遊戲。</w:t>
            </w:r>
          </w:p>
        </w:tc>
      </w:tr>
      <w:tr>
        <w:trPr>
          <w:trHeight w:val="15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力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戲說兩性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從人與人之間乃至兩性之間的對話，其實就是說故事的過程。我們從對方曾發生的事去了解他，同時也訴說自身的經驗與之交流。在聊天的過程中，你可能為了讓對方感同身受，或者表達出自己的同理心，會用許多經驗去佐證，好去贏得對方的信任。我們將透過挑選適合用於改編「兩性教育」之桌上遊戲，帶給老師學員們如何用說故事來引導自己的學生，以及如何將說故事的技巧教給學生。  </w:t>
            </w:r>
          </w:p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浩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兩性的互動</w:t>
            </w:r>
          </w:p>
          <w:p>
            <w:pPr>
              <w:pStyle w:val="Normal"/>
              <w:spacing w:lineRule="atLeast" w:line="0"/>
              <w:ind w:left="139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觀念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兩性互動的基礎建立在家庭與校園，除了傳統的既定概念或家庭教育的潛移默化外，兩性教育的正確觀念需要透過價值的建立、實際且適當的互動經驗來形塑。課程以腦功能及男女大腦的構造談兩性的生理與心理的異同為起點，透過遊戲引導主動的表達與溝通，進而培養適切的互動方式與原則，進而建立正確的兩性觀念。</w:t>
            </w:r>
          </w:p>
        </w:tc>
      </w:tr>
      <w:tr>
        <w:trPr>
          <w:trHeight w:val="25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輝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兩性的邏輯對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邏輯，透過遊戲來學習跟培養絕對是最好的管道，因為桌上遊戲的規則以及玩法必有其脈絡可循，邏輯能力夠強的人較容易在遊戲中獲勝。原因無他，除了理解遊戲找到策略外，同時因為找到對方的思考脈絡，進行有效的策略運用。因此，兩性在遊戲中會努力地去理解其遊戲脈絡，無形中透過遊戲的歷程更認識彼此雙方。在本課程中，如何藉由遊戲歷程來達成兩性之間有效的對談，這媒介由桌上遊戲來擔任絕對是不二人選。 </w:t>
            </w:r>
          </w:p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輝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扮家家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PLAY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的本質與遊戲的關係，在於解決問題、解決生活問題並在已知條件下求最佳解決方法。透過「扮家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LAY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結合兩性教育的多元成長議題，深入討論遊戲與教育結合的內容方式，激發老師們運用教學的創意發想，深入淺出的引導學生正確概念。 課程中將透過實際設計的桌上遊戲教學活動，來剖析桌上遊戲教案的類型，從不同面相，和老師們討論如何設計一個有關「兩性教育」主題的遊戲教學活動。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華康楷書體W5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tabs>
        <w:tab w:val="clear" w:pos="480"/>
        <w:tab w:val="left" w:pos="12960" w:leader="none"/>
      </w:tabs>
      <w:kinsoku w:val="false"/>
      <w:spacing w:lineRule="atLeast" w:line="360" w:before="0" w:after="240"/>
    </w:pPr>
    <w:rPr>
      <w:rFonts w:eastAsia="華康楷書體W5"/>
      <w:sz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0:00Z</dcterms:created>
  <dc:creator>Customer</dc:creator>
  <dc:description/>
  <dc:language>en-US</dc:language>
  <cp:lastModifiedBy>陳逸捷</cp:lastModifiedBy>
  <cp:lastPrinted>2014-04-09T10:28:00Z</cp:lastPrinted>
  <dcterms:modified xsi:type="dcterms:W3CDTF">2014-05-20T09:10:00Z</dcterms:modified>
  <cp:revision>2</cp:revision>
  <dc:subject/>
  <dc:title>台北市聽障者聲暉協會</dc:title>
</cp:coreProperties>
</file>