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67106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367.7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愛可以在人間創造天堂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這世上有兩大力量的來源：一個是毫不懼怕去傷害人，另一個是毫不懼怕去愛人。如果我們願意站在愛這邊，我們的生命和這個世界一定會越來越美好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愛使我們突破個人的孤立與孤獨，愛創造了情感的交融，愛使我們連結、使我們溫柔、使我們勇敢、使我們高貴，愛為我們帶來了正向能量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痛苦或許提醒我們還活著，愛則讓我們明白活著的意義。到了生命盡頭，當我們檢視自己的一生，內心會生起一個問題：我全心全意活過嗎？我好好愛過嗎？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所以，我們這一生有一個很重要的學習是「愛人的能力」，</w:t>
      </w:r>
      <w:r>
        <w:rPr>
          <w:b/>
        </w:rPr>
        <w:t>這能力包含</w:t>
      </w:r>
      <w:r>
        <w:rPr>
          <w:b/>
        </w:rPr>
        <w:t>尊重、</w:t>
      </w:r>
      <w:r>
        <w:rPr>
          <w:b/>
        </w:rPr>
        <w:t>傾聽、瞭解、體諒</w:t>
      </w:r>
      <w:r>
        <w:rPr>
          <w:b/>
        </w:rPr>
        <w:t>、</w:t>
      </w:r>
      <w:r>
        <w:rPr>
          <w:b/>
        </w:rPr>
        <w:t>撫慰、</w:t>
      </w:r>
      <w:r>
        <w:rPr>
          <w:b/>
        </w:rPr>
        <w:t>讚美、肯定、</w:t>
      </w:r>
      <w:r>
        <w:rPr>
          <w:b/>
        </w:rPr>
        <w:t>鼓</w:t>
      </w:r>
      <w:r>
        <w:rPr>
          <w:b/>
        </w:rPr>
        <w:t>勵</w:t>
      </w:r>
      <w:r>
        <w:rPr>
          <w:b/>
        </w:rPr>
        <w:t>、協助和寬</w:t>
      </w:r>
      <w:r>
        <w:rPr>
          <w:b/>
        </w:rPr>
        <w:t>恕。沒有人天生會愛人，愛是學習而來的。如果父母對待我們的方式沒有讓我們學會愛，我們就不知道如何正確的愛人，因此創造出衝突累累、或冷漠疏離的關係，我們也常以最負面的方式表達內心的愛，最傷人的話常常對最親密的人說，這一切都是因為我們不會愛，而不是心中沒有愛，於是一路走來我們不斷的傷人，也不斷的受傷。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透過這堂課愛的學習，我們會得到能力與智慧，不再跌跌撞撞，一路摸索，同時我們的人格也慢慢成熟、完整、圓融，於是可以成就生命的幸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2268" w:hanging="2268"/>
        <w:rPr/>
      </w:pPr>
      <w:r>
        <w:rPr/>
        <w:t>一、先學習愛自己：承認自己的脆弱、原諒自己的犯錯（自我接納）</w:t>
      </w:r>
      <w:r>
        <w:rPr/>
        <w:br/>
      </w:r>
      <w:r>
        <w:rPr/>
        <w:t>認識自己的長處和潛力（自我肯定）</w:t>
      </w:r>
      <w:r>
        <w:rPr/>
        <w:br/>
      </w:r>
      <w:r>
        <w:rPr/>
        <w:t>給情緒和壓力一個出口（介紹紓壓的有效方法）</w:t>
      </w:r>
      <w:r>
        <w:rPr/>
        <w:br/>
      </w:r>
      <w:r>
        <w:rPr/>
        <w:t>修復內在的傷口（如何善待心中的小孩）</w:t>
      </w:r>
      <w:r>
        <w:rPr/>
        <w:br/>
      </w:r>
      <w:r>
        <w:rPr/>
        <w:t>找回平靜喜悅及健康（滋養身心靈之道）</w:t>
      </w:r>
    </w:p>
    <w:p>
      <w:pPr>
        <w:pStyle w:val="Normal"/>
        <w:spacing w:before="180" w:after="0"/>
        <w:ind w:left="1699" w:hanging="1699"/>
        <w:rPr/>
      </w:pPr>
      <w:r>
        <w:rPr/>
        <w:t>二、學會愛人：以溝通代替指責（介紹</w:t>
      </w:r>
      <w:r>
        <w:rPr/>
        <w:t>XYZ</w:t>
      </w:r>
      <w:r>
        <w:rPr/>
        <w:t>法則及三明治法）</w:t>
      </w:r>
      <w:r>
        <w:rPr/>
        <w:br/>
      </w:r>
      <w:r>
        <w:rPr/>
        <w:t>以同理心拉近彼此的距離（認識同理的重要）</w:t>
      </w:r>
      <w:r>
        <w:rPr/>
        <w:br/>
      </w:r>
      <w:r>
        <w:rPr/>
        <w:t>以肯定、鼓勵、祝福激發別人越來越好（建立感情存款）</w:t>
      </w:r>
      <w:r>
        <w:rPr/>
        <w:br/>
      </w:r>
      <w:r>
        <w:rPr/>
        <w:t>學習寬恕的功課（放別人一馬就是善待自己）</w:t>
      </w:r>
      <w:r>
        <w:rPr/>
        <w:br/>
      </w:r>
      <w:r>
        <w:rPr/>
        <w:t>練習愛的語言（廢話少說，好話常說）</w:t>
      </w:r>
      <w:r>
        <w:rPr/>
        <w:br/>
      </w:r>
      <w:r>
        <w:rPr/>
        <w:t>認識肢體語言的力量（擁抱療法）</w:t>
      </w:r>
    </w:p>
    <w:p>
      <w:pPr>
        <w:pStyle w:val="Normal"/>
        <w:spacing w:before="180" w:after="0"/>
        <w:ind w:left="425" w:hanging="425"/>
        <w:rPr/>
      </w:pPr>
      <w:r>
        <w:rPr/>
        <w:t>三、學習愛這世界，尤其是受苦的人，比我們更不幸的人，布施金錢或布施時間當志工，為別人點一盞愛的燈，你的生命會更美麗豐盛，而且宇宙的真理是：你付出什麼就得到什麼，當你的心變得美麗，就會吸引美好的人事物來到你的生命裡，這是吸引力法則。</w:t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14010</wp:posOffset>
            </wp:positionH>
            <wp:positionV relativeFrom="margin">
              <wp:posOffset>8667115</wp:posOffset>
            </wp:positionV>
            <wp:extent cx="831850" cy="6096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2390</wp:posOffset>
            </wp:positionH>
            <wp:positionV relativeFrom="margin">
              <wp:posOffset>8648700</wp:posOffset>
            </wp:positionV>
            <wp:extent cx="1085850" cy="62801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3/06/14 (</w:t>
      </w:r>
      <w:r>
        <w:rPr>
          <w:szCs w:val="24"/>
        </w:rPr>
        <w:t>六</w:t>
      </w:r>
      <w:r>
        <w:rPr>
          <w:szCs w:val="24"/>
        </w:rPr>
        <w:t>) 1:30PM~4:30PM</w:t>
      </w:r>
    </w:p>
    <w:p>
      <w:pPr>
        <w:pStyle w:val="Normal"/>
        <w:spacing w:before="180" w:after="0"/>
        <w:ind w:left="1561" w:hanging="1321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上課地點</w:t>
      </w:r>
      <w:r>
        <w:rPr>
          <w:szCs w:val="24"/>
        </w:rPr>
        <w:t>：台北巿青島西路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</w:rPr>
        <w:t>9</w:t>
      </w:r>
      <w:r>
        <w:rPr>
          <w:szCs w:val="24"/>
        </w:rPr>
        <w:t>樓</w:t>
      </w:r>
      <w:r>
        <w:rPr>
          <w:szCs w:val="24"/>
        </w:rPr>
        <w:t>903</w:t>
      </w:r>
      <w:r>
        <w:rPr>
          <w:szCs w:val="24"/>
        </w:rPr>
        <w:t>室</w:t>
      </w:r>
      <w:r>
        <w:rPr>
          <w:szCs w:val="24"/>
        </w:rPr>
        <w:br/>
      </w:r>
      <w:r>
        <w:rPr>
          <w:szCs w:val="24"/>
        </w:rPr>
        <w:t xml:space="preserve"> (YWCA</w:t>
      </w:r>
      <w:r>
        <w:rPr>
          <w:szCs w:val="24"/>
        </w:rPr>
        <w:t>台北基督教女青年會，近捷運台北車站</w:t>
      </w:r>
      <w:r>
        <w:rPr>
          <w:szCs w:val="24"/>
        </w:rPr>
        <w:t>8</w:t>
      </w:r>
      <w:r>
        <w:rPr>
          <w:szCs w:val="24"/>
        </w:rPr>
        <w:t>號出口</w:t>
      </w:r>
      <w:r>
        <w:rPr>
          <w:szCs w:val="24"/>
        </w:rPr>
        <w:t>)</w:t>
      </w:r>
    </w:p>
    <w:p>
      <w:pPr>
        <w:pStyle w:val="Normal"/>
        <w:ind w:left="1560" w:hanging="13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續背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 w:before="180" w:after="0"/>
        <w:ind w:left="1441" w:hanging="1201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4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</w:p>
    <w:p>
      <w:pPr>
        <w:pStyle w:val="Normal"/>
        <w:spacing w:lineRule="atLeast" w:line="240" w:before="180" w:after="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</w:t>
      </w:r>
      <w:r>
        <w:rPr>
          <w:szCs w:val="24"/>
        </w:rPr>
        <w:t>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台北巿民或居住於台北巿者優先錄取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tLeast" w:line="240" w:before="180" w:after="0"/>
        <w:ind w:left="1489" w:hanging="1249"/>
        <w:rPr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填寫報名表。</w:t>
      </w:r>
    </w:p>
    <w:p>
      <w:pPr>
        <w:pStyle w:val="Normal"/>
        <w:spacing w:lineRule="exact" w:line="400" w:before="90" w:after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5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szCs w:val="24"/>
          <w:u w:val="none"/>
        </w:rPr>
        <w:br/>
      </w:r>
      <w:r>
        <w:rPr>
          <w:rFonts w:eastAsia="華康隸書體W7(P)" w:cs="標楷體" w:ascii="華康隸書體W7(P)" w:hAnsi="華康隸書體W7(P)"/>
          <w:b/>
          <w:sz w:val="22"/>
        </w:rPr>
        <w:t xml:space="preserve">  </w:t>
      </w:r>
      <w:r>
        <w:rPr>
          <w:rFonts w:ascii="華康隸書體W7(P)" w:hAnsi="華康隸書體W7(P)" w:cs="標楷體" w:eastAsia="華康隸書體W7(P)"/>
          <w:b/>
          <w:sz w:val="22"/>
        </w:rPr>
        <w:t>或</w:t>
      </w:r>
      <w:r>
        <w:rPr>
          <w:rFonts w:ascii="華康隸書體W7(P)" w:hAnsi="華康隸書體W7(P)" w:cs="標楷體" w:eastAsia="華康隸書體W7(P)"/>
          <w:b/>
          <w:szCs w:val="24"/>
        </w:rPr>
        <w:t>傳真：</w:t>
      </w:r>
      <w:r>
        <w:rPr>
          <w:rFonts w:eastAsia="華康隸書體W7(P)" w:cs="標楷體" w:ascii="華康隸書體W7(P)" w:hAnsi="華康隸書體W7(P)"/>
          <w:b/>
          <w:szCs w:val="24"/>
        </w:rPr>
        <w:t xml:space="preserve">(02)22763810  </w:t>
      </w:r>
      <w:r>
        <w:rPr>
          <w:rFonts w:ascii="華康隸書體W7(P)" w:hAnsi="華康隸書體W7(P)" w:cs="標楷體" w:eastAsia="華康隸書體W7(P)"/>
          <w:b/>
          <w:szCs w:val="24"/>
        </w:rPr>
        <w:t>傳真前請先來電</w:t>
      </w:r>
      <w:r>
        <w:rPr>
          <w:rFonts w:eastAsia="華康隸書體W7(P)" w:cs="標楷體" w:ascii="華康隸書體W7(P)" w:hAnsi="華康隸書體W7(P)"/>
          <w:b/>
          <w:szCs w:val="24"/>
        </w:rPr>
        <w:t>(02)22763810</w:t>
      </w:r>
      <w:r>
        <w:rPr>
          <w:rFonts w:ascii="華康隸書體W7(P)" w:hAnsi="華康隸書體W7(P)" w:cs="標楷體" w:eastAsia="華康隸書體W7(P)"/>
          <w:b/>
          <w:szCs w:val="24"/>
        </w:rPr>
        <w:t xml:space="preserve">告知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臺北市政府社會局</w:t>
      </w:r>
    </w:p>
    <w:p>
      <w:pPr>
        <w:pStyle w:val="Normal"/>
        <w:spacing w:lineRule="exact" w:line="420"/>
        <w:ind w:left="545" w:right="422" w:hanging="2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（臺北巿政府社會局公益彩券盈餘分配基金補助）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5085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23"/>
                              <w:gridCol w:w="28"/>
                              <w:gridCol w:w="1545"/>
                              <w:gridCol w:w="1573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終於學會愛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民國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單親家長  □特境  □低收入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新移民  □原住民  □ 繼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隔代教養  □一般民眾有小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人   □一般民眾無小孩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5-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中高齡   □單身  □ 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學生  □藝文  □教師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公  □工  □資訊  □醫藥  □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金融  □商  □服務業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自由業  □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用  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於「個人資料保護法」及「個人資料保護法施行細則」之相關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所填寫的資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會對這些資料妥善保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未來舉辦活動、課程等相關資訊將持續以電話、手機、紙本、電子文件或其他合於當時科技之適當方式寄送給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而您隨時可以要求變更或刪除，如果不想收到我們的活動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開課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資訊，也可隨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得透過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kern w:val="0"/>
                                      <w:lang w:bidi="hi-IN"/>
                                    </w:rPr>
                                    <w:t>言詞、書面、電話、簡訊、電子郵件、傳真等方式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hd w:fill="FFFFFF" w:val="clear"/>
                                      </w:rPr>
                                      <w:t>跟我們聯絡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要求停止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 同意      □ 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00.45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23"/>
                        <w:gridCol w:w="28"/>
                        <w:gridCol w:w="1545"/>
                        <w:gridCol w:w="1573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終於學會愛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民國    年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單親家長  □特境  □低收入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新移民  □原住民  □ 繼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隔代教養  □一般民眾有小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人   □一般民眾無小孩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5-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中高齡   □單身  □ 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學生  □藝文  □教師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公  □工  □資訊  □醫藥  □建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金融  □商  □服務業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自由業  □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用  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於「個人資料保護法」及「個人資料保護法施行細則」之相關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所填寫的資料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會對這些資料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會未來舉辦活動、課程等相關資訊將持續以電話、手機、紙本、電子文件或其他合於當時科技之適當方式寄送給您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而您隨時可以要求變更或刪除，如果不想收到我們的活動或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開課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資訊，也可隨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得透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kern w:val="0"/>
                                <w:lang w:bidi="hi-IN"/>
                              </w:rPr>
                              <w:t>言詞、書面、電話、簡訊、電子郵件、傳真等方式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hd w:fill="FFFFFF" w:val="clear"/>
                                </w:rPr>
                                <w:t>跟我們聯絡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要求停止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 同意      □ 不同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hyperlink" Target="http://service.businessweekly.com.tw/bw/contact.php" TargetMode="External"/><Relationship Id="rId7" Type="http://schemas.openxmlformats.org/officeDocument/2006/relationships/hyperlink" Target="http://service.businessweekly.com.tw/bw/contact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8:00Z</dcterms:created>
  <dc:creator>user</dc:creator>
  <dc:description/>
  <dc:language>en-US</dc:language>
  <cp:lastModifiedBy>曾振峰</cp:lastModifiedBy>
  <cp:lastPrinted>2014-02-09T10:43:00Z</cp:lastPrinted>
  <dcterms:modified xsi:type="dcterms:W3CDTF">2014-05-29T01:28:00Z</dcterms:modified>
  <cp:revision>2</cp:revision>
  <dc:subject/>
  <dc:title>身心靈桃花源成長中心</dc:title>
</cp:coreProperties>
</file>