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街坊出招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sz w:val="28"/>
          <w:szCs w:val="28"/>
        </w:rPr>
        <w:t>反家暴讚出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b/>
          <w:color w:val="000000"/>
          <w:sz w:val="28"/>
          <w:szCs w:val="28"/>
        </w:rPr>
        <w:t>社區反家暴示範觀摩會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600"/>
        <w:ind w:firstLine="560"/>
        <w:rPr>
          <w:rFonts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為持續推動落實「暴力零容忍」的社區意識，及延續社區參與的精神，鼓勵社區基層組織或在地民間團體加強針對各種對象，包括一般社會大眾、原鄉部落、老人、身障、新移民、婦女、男性、兒童少年及多元性別等，辦理各種反家暴之預防教育推廣活動，希望透過社區紮根，促進民眾及早建立起預防的觀念，本部於本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）年將持續辦理「街坊出招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反家暴讚出來」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，以鼓勵更多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社區參與推廣家庭暴力預防宣導教育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，且為讓各直轄市、縣（市）政府辦理社區發展、治安社區及家庭暴力防治社區宣導等相關業務承辦人、及各社區基層組織、民間團體等了解本活動，以鼓勵社區積極參與，爰辦理本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衛生福利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集思台大會議中心（台北市大安區羅斯福路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8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B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活動流程：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580"/>
      </w:tblGrid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流程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3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接待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3:4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-13:43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開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3-13:5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坊出招影片回顧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3: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坊出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件競賽說明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4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區超級</w:t>
            </w:r>
            <w:r>
              <w:rPr>
                <w:rFonts w:eastAsia="標楷體"/>
                <w:color w:val="000000"/>
                <w:sz w:val="28"/>
                <w:szCs w:val="28"/>
              </w:rPr>
              <w:t>特搜</w:t>
            </w:r>
            <w:r>
              <w:rPr>
                <w:rFonts w:eastAsia="標楷體"/>
                <w:color w:val="000000"/>
                <w:sz w:val="28"/>
                <w:szCs w:val="28"/>
              </w:rPr>
              <w:t>任務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獎示範觀摩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啟動儀式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媒體聯訪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圓滿結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網路報名：本部保護服務司網站活動訊息〈</w:t>
      </w:r>
      <w:r>
        <w:rPr>
          <w:rFonts w:eastAsia="標楷體" w:cs="標楷體" w:ascii="標楷體" w:hAnsi="標楷體"/>
          <w:sz w:val="28"/>
          <w:szCs w:val="28"/>
        </w:rPr>
        <w:t>http://www.mohw.gov.tw/cht/DOPS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其他：請傳真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本部保護服務司報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8912-73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洪孟君，電子信箱：</w:t>
      </w:r>
      <w:r>
        <w:rPr>
          <w:rFonts w:eastAsia="標楷體" w:cs="標楷體" w:ascii="標楷體" w:hAnsi="標楷體"/>
          <w:sz w:val="28"/>
          <w:szCs w:val="28"/>
        </w:rPr>
        <w:t>ps5903@mohw.gov.tw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8912-739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8912-739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4"/>
        <w:gridCol w:w="2160"/>
        <w:gridCol w:w="28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8:00Z</dcterms:created>
  <dc:creator>moi0991</dc:creator>
  <dc:description/>
  <dc:language>en-US</dc:language>
  <cp:lastModifiedBy>曾振峰</cp:lastModifiedBy>
  <dcterms:modified xsi:type="dcterms:W3CDTF">2014-06-05T02:28:00Z</dcterms:modified>
  <cp:revision>2</cp:revision>
  <dc:subject/>
  <dc:title>「街坊出招2 防暴幸福讚」-家庭暴力防治微電「門」首映會報名簡章</dc:title>
</cp:coreProperties>
</file>