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大同高級中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學卓越團隊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學成果分享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校務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國民及學前教育署教學卓越團隊扶育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分享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充實教師教學創新知能，達成典範轉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高、國中部教師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公私立高中及國中有興趣教師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校名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依報名先後順序錄取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演講、實作體驗。</w:t>
      </w:r>
    </w:p>
    <w:p>
      <w:pPr>
        <w:pStyle w:val="Normal"/>
        <w:spacing w:lineRule="atLeast" w:line="0"/>
        <w:rPr/>
      </w:pPr>
      <w:r>
        <w:rPr/>
        <w:t>五、實施內容：</w:t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33"/>
        <w:gridCol w:w="1701"/>
        <w:gridCol w:w="2126"/>
        <w:gridCol w:w="3685"/>
      </w:tblGrid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0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研發處工作人員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技運用於教學之案例分享及基礎實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汪殿杰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教學卓越獎獲獎團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場及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研發處工作人員</w:t>
            </w:r>
          </w:p>
        </w:tc>
      </w:tr>
      <w:tr>
        <w:trPr>
          <w:trHeight w:val="1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ketch U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圖軟體運用於教學之案例分享及基礎實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陳育祥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教學卓越獎獲獎團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數：參加研習之教師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期限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臺北市教師在職研習網完成報名及薦派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自本校「教育部</w:t>
      </w:r>
      <w:r>
        <w:rPr>
          <w:rFonts w:cs="標楷體" w:eastAsia="標楷體"/>
          <w:sz w:val="28"/>
          <w:szCs w:val="28"/>
        </w:rPr>
        <w:t>教學卓越團隊</w:t>
      </w:r>
      <w:r>
        <w:rPr>
          <w:rFonts w:ascii="標楷體" w:hAnsi="標楷體" w:cs="標楷體" w:eastAsia="標楷體"/>
          <w:sz w:val="28"/>
          <w:szCs w:val="28"/>
        </w:rPr>
        <w:t>扶育計畫」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參加者請自備水杯，因本校停車位有限，參與研習教師敬請搭乘大眾運輸工具前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本計畫陳校長核定後實施，修正時亦同。 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639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4:00Z</dcterms:created>
  <dc:creator>USER</dc:creator>
  <dc:description/>
  <cp:keywords/>
  <dc:language>en-US</dc:language>
  <cp:lastModifiedBy>TTSH</cp:lastModifiedBy>
  <cp:lastPrinted>2014-04-03T17:35:00Z</cp:lastPrinted>
  <dcterms:modified xsi:type="dcterms:W3CDTF">2014-06-09T00:55:00Z</dcterms:modified>
  <cp:revision>13</cp:revision>
  <dc:subject/>
  <dc:title>臺北市立大同高級中學九十四學年度教師「特教知能研習」實施計畫</dc:title>
</cp:coreProperties>
</file>