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基北區高級中等學校第二次免試入學時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103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更就學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內申請截止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附表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，並備齊相關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閱免試入學簡章第</w:t>
            </w:r>
            <w:r>
              <w:rPr>
                <w:rFonts w:eastAsia="標楷體" w:cs="標楷體" w:ascii="標楷體" w:hAnsi="標楷體"/>
                <w:szCs w:val="24"/>
              </w:rPr>
              <w:t>13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第二次免試入學各校招生實際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正式選填志願開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報名免試入學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務必要上網選填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網路正式選填志願結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結束後就不得再修改志願</w:t>
            </w:r>
            <w:r>
              <w:rPr>
                <w:rFonts w:ascii="標楷體" w:hAnsi="標楷體" w:cs="標楷體" w:eastAsia="標楷體"/>
                <w:szCs w:val="24"/>
              </w:rPr>
              <w:t>，請務必仔細考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Cs w:val="24"/>
              </w:rPr>
              <w:t>家中沒有電腦者請攜帶模擬志願表至註冊組選填志願。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印發正式報名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hanging="1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教務處註冊組</w:t>
            </w:r>
          </w:p>
          <w:p>
            <w:pPr>
              <w:pStyle w:val="Normal"/>
              <w:snapToGrid w:val="false"/>
              <w:spacing w:lineRule="atLeast" w:line="240"/>
              <w:ind w:left="341" w:hanging="34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請同學帶回給家長簽名確認，尚未錄取第一次免試入學的同學若不報名，需附上</w:t>
            </w:r>
            <w:r>
              <w:rPr>
                <w:rFonts w:ascii="標楷體" w:hAnsi="標楷體" w:cs="標楷體" w:eastAsia="標楷體"/>
                <w:b/>
                <w:szCs w:val="24"/>
              </w:rPr>
              <w:t>「放棄基北區第二次免試入學報名切結書」</w:t>
            </w:r>
            <w:r>
              <w:rPr>
                <w:rFonts w:ascii="標楷體" w:hAnsi="標楷體" w:cs="標楷體" w:eastAsia="標楷體"/>
                <w:szCs w:val="24"/>
              </w:rPr>
              <w:t>，家長雙方均需簽名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報名截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教務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費</w:t>
            </w:r>
            <w:r>
              <w:rPr>
                <w:rFonts w:eastAsia="標楷體" w:cs="標楷體" w:ascii="標楷體" w:hAnsi="標楷體"/>
                <w:szCs w:val="24"/>
              </w:rPr>
              <w:t>:100</w:t>
            </w:r>
            <w:r>
              <w:rPr>
                <w:rFonts w:ascii="標楷體" w:hAnsi="標楷體" w:cs="標楷體" w:eastAsia="標楷體"/>
                <w:szCs w:val="24"/>
              </w:rPr>
              <w:t>元、低收免費、中低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 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招生學校網頁及校門口公告錄取名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由網站查詢，查詢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Cs w:val="24"/>
                </w:rPr>
                <w:t>http://103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Cs w:val="24"/>
                </w:rPr>
                <w:t>基北免試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Cs w:val="24"/>
                </w:rPr>
                <w:t>.tw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Cs w:val="24"/>
                </w:rPr>
                <w:t>https://103cefa.tp.edu.tw/</w:t>
              </w:r>
            </w:hyperlink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攜帶個人身分證或健保卡及畢業證書前往錄取學校報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103cefa.tp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3:00Z</dcterms:created>
  <dc:creator>林宏如</dc:creator>
  <dc:description/>
  <cp:keywords/>
  <dc:language>en-US</dc:language>
  <cp:lastModifiedBy>林宏如</cp:lastModifiedBy>
  <cp:lastPrinted>2014-06-13T17:36:00Z</cp:lastPrinted>
  <dcterms:modified xsi:type="dcterms:W3CDTF">2014-06-17T23:50:00Z</dcterms:modified>
  <cp:revision>2</cp:revision>
  <dc:subject/>
  <dc:title/>
</cp:coreProperties>
</file>