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民族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閱讀寫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「偏遠國民中小學推動閱讀實施計畫」辦理。</w:t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的習慣，享受閱讀的快樂，使其擴展知識領域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涵養終身閱讀的習慣，期能自主發展出多元能力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性閱讀，啟動閱讀交流與分享，提升寫作表達能力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立民族國民中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民族國民中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Style20"/>
        <w:spacing w:lineRule="atLeast" w:line="0"/>
        <w:ind w:left="0" w:hanging="0"/>
        <w:rPr/>
      </w:pPr>
      <w:r>
        <w:rPr/>
        <w:t>八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四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享受閱讀趣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技巧探一探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讀什麼？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充實閱讀趣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技巧試一試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寫什麼？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費用：學費全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將報名表送至民族國中教務處設備組或傳真至</w:t>
      </w:r>
      <w:r>
        <w:rPr>
          <w:rFonts w:eastAsia="標楷體" w:cs="標楷體" w:ascii="標楷體" w:hAnsi="標楷體"/>
          <w:sz w:val="28"/>
          <w:szCs w:val="28"/>
        </w:rPr>
        <w:t>(02)2732-5408</w:t>
      </w:r>
      <w:r>
        <w:rPr>
          <w:rFonts w:ascii="標楷體" w:hAnsi="標楷體" w:cs="標楷體" w:eastAsia="標楷體"/>
          <w:sz w:val="28"/>
          <w:szCs w:val="28"/>
        </w:rPr>
        <w:t xml:space="preserve">，並註明給設備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錄取公告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公布於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民族國中網站首頁「行政公告」處。          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程參與者，頒發結業證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參加同學自備環保杯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教育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二、本計畫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8:00Z</dcterms:created>
  <dc:creator>SpecEdu</dc:creator>
  <dc:description/>
  <dc:language>en-US</dc:language>
  <cp:lastModifiedBy>高圓真</cp:lastModifiedBy>
  <cp:lastPrinted>2012-10-23T13:23:00Z</cp:lastPrinted>
  <dcterms:modified xsi:type="dcterms:W3CDTF">2014-06-19T01:18:00Z</dcterms:modified>
  <cp:revision>2</cp:revision>
  <dc:subject/>
  <dc:title/>
</cp:coreProperties>
</file>