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360" w:after="36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></w:t>
      </w:r>
      <w:r>
        <w:rPr>
          <w:rFonts w:eastAsia="標楷體" w:cs="標楷體" w:ascii="標楷體" w:hAnsi="標楷體"/>
          <w:b/>
          <w:color w:val="800000"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組織管理</w:t>
      </w:r>
      <w:r>
        <w:rPr>
          <w:rFonts w:ascii="標楷體" w:hAnsi="標楷體" w:cs="標楷體" w:eastAsia="標楷體"/>
          <w:color w:val="800000"/>
          <w:sz w:val="56"/>
          <w:szCs w:val="36"/>
        </w:rPr>
        <w:t xml:space="preserve"> 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80"/>
        <w:gridCol w:w="1527"/>
        <w:gridCol w:w="1701"/>
        <w:gridCol w:w="1417"/>
        <w:gridCol w:w="2500"/>
        <w:gridCol w:w="1761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3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系統思考研習班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A02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動態整體思維觀，提昇政策執行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系統思考簡介</w:t>
            </w:r>
          </w:p>
          <w:p>
            <w:pPr>
              <w:pStyle w:val="Style20"/>
              <w:spacing w:lineRule="exact" w:line="320"/>
              <w:ind w:left="34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系統結構與行為模式</w:t>
            </w:r>
          </w:p>
          <w:p>
            <w:pPr>
              <w:pStyle w:val="Style20"/>
              <w:spacing w:lineRule="exact" w:line="320"/>
              <w:ind w:left="34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系統思考工具與運用</w:t>
            </w:r>
          </w:p>
          <w:p>
            <w:pPr>
              <w:pStyle w:val="Style20"/>
              <w:spacing w:lineRule="exact" w:line="320"/>
              <w:ind w:left="34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案例分享與實做練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國光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科技大學資訊工程系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教學資源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s://sites.google.com/site/lggntust/home</w:t>
              </w:r>
            </w:hyperlink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(FB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粉絲團：策略資訊系統實驗室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6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圖像思考研習班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00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圖像對思考力之助益，並學習運用圖像思考訓練創造力，以增進工作效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像思考與創造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像運用操作演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課程側重心智圖法運用，參訓學員須自備四色筆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孫易新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浩域企業管理顧問股份有限公司董事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團隊默契經營研習班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000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自我正向特質及管理風格，有效發揮個人優勢引領團隊互動及提升組織績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exact" w:line="340"/>
              <w:ind w:left="176" w:hanging="176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自我風格與激發團隊動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2"/>
                <w:szCs w:val="22"/>
              </w:rPr>
              <w:t>高績效個人與團隊秘訣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創造活力能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案例探討與團隊體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卓文乾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習慣領域學會副理事長、中國科技大學財務金融系副教授兼主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 w:before="360" w:after="36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40" w:before="360" w:after="36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服務行銷</w:t>
      </w:r>
      <w:r>
        <w:rPr>
          <w:rFonts w:ascii="標楷體" w:hAnsi="標楷體" w:cs="標楷體" w:eastAsia="標楷體"/>
          <w:color w:val="800000"/>
          <w:sz w:val="56"/>
          <w:szCs w:val="36"/>
        </w:rPr>
        <w:t xml:space="preserve"> 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20"/>
        <w:gridCol w:w="1418"/>
        <w:gridCol w:w="1683"/>
        <w:gridCol w:w="1346"/>
        <w:gridCol w:w="2641"/>
        <w:gridCol w:w="1701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7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1" w:hanging="16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市政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2"/>
                <w:szCs w:val="22"/>
              </w:rPr>
              <w:t>創意行銷研習班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BB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(12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小時</w:t>
            </w: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創意行銷概念，學習危機處理與媒體公關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技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並汲取市政活動企劃與執行經驗，精進活動辦理品質與提升執行成效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行政行銷策略與方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創意行銷概念與策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媒體公關實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優質案例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0" w:hanging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沈中元老師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國立空中大學學務長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340"/>
              <w:ind w:left="37" w:hanging="0"/>
              <w:rPr/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秀瓊老師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pacing w:val="-18"/>
                <w:sz w:val="22"/>
                <w:szCs w:val="22"/>
              </w:rPr>
              <w:t>威肯公共關係顧問公司副總經理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360" w:after="36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法制廉能</w:t>
      </w:r>
      <w:r>
        <w:rPr>
          <w:rFonts w:ascii="標楷體" w:hAnsi="標楷體" w:cs="標楷體" w:eastAsia="標楷體"/>
          <w:color w:val="800000"/>
          <w:sz w:val="56"/>
          <w:szCs w:val="36"/>
        </w:rPr>
        <w:t xml:space="preserve"> </w:t>
      </w:r>
    </w:p>
    <w:tbl>
      <w:tblPr>
        <w:tblW w:w="10547" w:type="dxa"/>
        <w:jc w:val="left"/>
        <w:tblInd w:w="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309"/>
        <w:gridCol w:w="1418"/>
        <w:gridCol w:w="1655"/>
        <w:gridCol w:w="1322"/>
        <w:gridCol w:w="2693"/>
        <w:gridCol w:w="1701"/>
      </w:tblGrid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9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政法基礎研習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C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瞭解行政法基本內涵，增進行政法制知能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各機關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法之基本原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組織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程序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行政作用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罰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執行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家賠償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訴願法及行政訴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85" w:hanging="85"/>
              <w:jc w:val="both"/>
              <w:rPr>
                <w:rFonts w:ascii="標楷體" w:hAnsi="標楷體" w:eastAsia="標楷體" w:cs="新細明體;PMingLiU"/>
                <w:spacing w:val="-18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 w:val="22"/>
                <w:szCs w:val="22"/>
              </w:rPr>
              <w:t>廖又生老師</w:t>
            </w:r>
            <w:r>
              <w:rPr>
                <w:rFonts w:eastAsia="標楷體" w:cs="新細明體;PMingLiU" w:ascii="標楷體" w:hAnsi="標楷體"/>
                <w:spacing w:val="-18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8"/>
                <w:kern w:val="0"/>
                <w:sz w:val="22"/>
                <w:szCs w:val="22"/>
              </w:rPr>
              <w:t>陽明大學教授</w:t>
            </w:r>
            <w:r>
              <w:rPr>
                <w:rFonts w:eastAsia="標楷體" w:cs="新細明體;PMingLiU" w:ascii="標楷體" w:hAnsi="標楷體"/>
                <w:spacing w:val="-18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85" w:hanging="85"/>
              <w:jc w:val="both"/>
              <w:rPr>
                <w:rFonts w:ascii="標楷體" w:hAnsi="標楷體" w:eastAsia="標楷體" w:cs="新細明體;PMingLiU"/>
                <w:spacing w:val="-18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 w:val="22"/>
                <w:szCs w:val="22"/>
              </w:rPr>
              <w:t>陳朝建老師</w:t>
            </w:r>
            <w:r>
              <w:rPr>
                <w:rFonts w:eastAsia="標楷體" w:cs="新細明體;PMingLiU" w:ascii="標楷體" w:hAnsi="標楷體"/>
                <w:spacing w:val="-18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pacing w:val="-18"/>
                <w:kern w:val="0"/>
                <w:sz w:val="22"/>
                <w:szCs w:val="22"/>
              </w:rPr>
              <w:t>銘傳大學公共事務學系助理教授</w:t>
            </w:r>
            <w:r>
              <w:rPr>
                <w:rFonts w:eastAsia="標楷體" w:cs="新細明體;PMingLiU" w:ascii="標楷體" w:hAnsi="標楷體"/>
                <w:spacing w:val="-18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85" w:hanging="85"/>
              <w:jc w:val="both"/>
              <w:rPr/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 w:val="22"/>
                <w:szCs w:val="22"/>
              </w:rPr>
              <w:t>廖國宏老師</w:t>
            </w:r>
            <w:r>
              <w:rPr>
                <w:rFonts w:eastAsia="標楷體" w:cs="新細明體;PMingLiU" w:ascii="標楷體" w:hAnsi="標楷體"/>
                <w:spacing w:val="-18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pacing w:val="-18"/>
                <w:kern w:val="0"/>
                <w:sz w:val="22"/>
                <w:szCs w:val="22"/>
              </w:rPr>
              <w:t>台大國發所博士，專職講師</w:t>
            </w:r>
            <w:r>
              <w:rPr>
                <w:rFonts w:eastAsia="標楷體" w:cs="新細明體;PMingLiU" w:ascii="標楷體" w:hAnsi="標楷體"/>
                <w:spacing w:val="-18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85" w:hanging="85"/>
              <w:jc w:val="both"/>
              <w:rPr>
                <w:rFonts w:ascii="標楷體" w:hAnsi="標楷體" w:eastAsia="標楷體" w:cs="新細明體;PMingLiU"/>
                <w:spacing w:val="-18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 w:val="22"/>
                <w:szCs w:val="22"/>
              </w:rPr>
              <w:t>許慧瑩老師</w:t>
            </w:r>
            <w:r>
              <w:rPr>
                <w:rFonts w:eastAsia="標楷體" w:cs="新細明體;PMingLiU" w:ascii="標楷體" w:hAnsi="標楷體"/>
                <w:spacing w:val="-18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pacing w:val="-18"/>
                <w:kern w:val="0"/>
                <w:sz w:val="22"/>
                <w:szCs w:val="22"/>
              </w:rPr>
              <w:t>本府法務局資深編審</w:t>
            </w:r>
            <w:r>
              <w:rPr>
                <w:rFonts w:eastAsia="標楷體" w:cs="新細明體;PMingLiU" w:ascii="標楷體" w:hAnsi="標楷體"/>
                <w:spacing w:val="-18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85" w:hanging="85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 w:val="22"/>
                <w:szCs w:val="22"/>
              </w:rPr>
              <w:t>黃旭田老師</w:t>
            </w:r>
            <w:r>
              <w:rPr>
                <w:rFonts w:eastAsia="標楷體" w:cs="新細明體;PMingLiU" w:ascii="標楷體" w:hAnsi="標楷體"/>
                <w:spacing w:val="-18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pacing w:val="-18"/>
                <w:kern w:val="0"/>
                <w:sz w:val="22"/>
                <w:szCs w:val="22"/>
              </w:rPr>
              <w:t>元貞聯合法律事務所律師</w:t>
            </w:r>
            <w:r>
              <w:rPr>
                <w:rFonts w:eastAsia="標楷體" w:cs="新細明體;PMingLiU" w:ascii="標楷體" w:hAnsi="標楷體"/>
                <w:spacing w:val="-1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政執行實務研習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BT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行政執行法內涵，增進執行公務之法制知能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各機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民法、行政法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執行法介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行政執行法與其他法律之關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行政執行法之實例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國宏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大國發所博士，專職講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法概論研習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T003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民法之基本內涵，保障市民與公務員權益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各機關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法總則要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債權要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權要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屬繼承要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國能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彭國能律師事務所律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  <w:sz w:val="22"/>
                  <w:szCs w:val="22"/>
                </w:rPr>
                <w:t>民法繼承編研習班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BT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瞭解繼承法之基本內涵，保障市民與公務員權益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各機關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繼承法要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繼承法實例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麗燕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地方法院法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2"/>
                  <w:szCs w:val="22"/>
                  <w:u w:val="none"/>
                </w:rPr>
                <w:t>民法物權編研習班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BC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1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瞭解民法物權編內涵，保障市民與公務員權益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各機關人員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具民法基礎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物權概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物權各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 xml:space="preserve">物權實例研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國能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彭國能律師事務所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64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2"/>
                  <w:szCs w:val="22"/>
                  <w:u w:val="none"/>
                </w:rPr>
                <w:t>民法親屬編研習班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BT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瞭解親屬法之基本內涵，保障市民與公務員權益。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各機關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親屬法要義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親屬法實例研討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志勇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地方法院法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2"/>
                  <w:szCs w:val="22"/>
                  <w:u w:val="none"/>
                </w:rPr>
                <w:t>著作權法研習班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BC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著作權法內涵，增進權益保障知能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各機關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權法令說明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權案例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章忠信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權法學權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 w:before="360" w:after="36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br w:type="page"/>
      </w: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 xml:space="preserve">資訊應用 </w:t>
      </w:r>
      <w:r>
        <w:rPr>
          <w:rFonts w:ascii="標楷體" w:hAnsi="標楷體" w:cs="標楷體" w:eastAsia="標楷體"/>
          <w:color w:val="800000"/>
          <w:sz w:val="56"/>
          <w:szCs w:val="36"/>
        </w:rPr>
        <w:t>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418"/>
        <w:gridCol w:w="1701"/>
        <w:gridCol w:w="1417"/>
        <w:gridCol w:w="2977"/>
        <w:gridCol w:w="1418"/>
      </w:tblGrid>
      <w:tr>
        <w:trPr>
          <w:tblHeader w:val="true"/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9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電腦檔案管理與軟體安裝應用基礎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B00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基礎之電腦檔案管理與常用軟體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各機關人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27" w:hanging="927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Win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腦檔案管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27" w:hanging="927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常用軟體基礎應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42" w:hanging="14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含影音檔播放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PDF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製作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MP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轉檔、自由軟體下載安裝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Chrom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設定、資安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建庭老師（中山女子高級中學專任教師）</w:t>
            </w:r>
          </w:p>
        </w:tc>
      </w:tr>
      <w:tr>
        <w:trPr>
          <w:trHeight w:val="3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Excel VB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辦公室自動化程式開發專題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B000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42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VBA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公室自動化程式開發專題探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須具備該軟體進階操作能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巨集錄製與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VBA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編輯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VBA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語法與常用程式函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VBA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控制項與表單介面設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例：進階功課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例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型試算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例：百家姓文字遊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例：表單輸入，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銷貨單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ind w:left="142" w:hanging="14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ExcelVBA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與外部資料整合應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ind w:left="142" w:hanging="14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轉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Acces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ind w:left="142" w:hanging="14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利用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ADO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開啟資料庫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00"/>
              <w:ind w:left="283" w:right="139" w:hanging="283"/>
              <w:rPr>
                <w:rFonts w:ascii="標楷體" w:hAnsi="標楷體" w:eastAsia="標楷體" w:cs="標楷體"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立新函數、副程式與自訂函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清輝老師（東吳大學助理教授）</w:t>
            </w:r>
          </w:p>
        </w:tc>
      </w:tr>
      <w:tr>
        <w:trPr>
          <w:trHeight w:val="3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Android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iOS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行動載具辦公應用實務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B00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了解智慧型手機與平板電腦等行動載具的多元應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各機關人員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須自備行動載具，並自行操作連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TCGWireless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無線網路，或自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G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上網，另為避免教室電力過載，不提供充電插座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ind w:left="283" w:right="139" w:hanging="283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Androi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iOS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行動載具基本操作與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下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ind w:left="283" w:right="139" w:hanging="283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常用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學：天氣與鬧鐘、隨身筆記、地圖查詢與路線規劃、免費傳訊與語音溝通、社群聊天與打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2"/>
                <w:szCs w:val="22"/>
              </w:rPr>
              <w:t>卡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22"/>
                <w:szCs w:val="22"/>
              </w:rPr>
              <w:t>QR code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2"/>
                <w:szCs w:val="22"/>
              </w:rPr>
              <w:t>、網路電視新聞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139" w:hanging="0"/>
              <w:rPr>
                <w:rFonts w:ascii="標楷體" w:hAnsi="標楷體" w:eastAsia="標楷體" w:cs="標楷體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  <w:i/>
                <w:color w:val="000000"/>
                <w:spacing w:val="-18"/>
                <w:sz w:val="22"/>
                <w:szCs w:val="22"/>
              </w:rPr>
              <w:t>課程比重以參訓學員多數使用介面彈性調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清輝老師（東吳大學助理教授）</w:t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影片剪輯工具整合應用初階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B00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Movie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周邊軟體工具之基本操作與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42" w:hanging="14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movie-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介面功能引導示範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27" w:hanging="927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圖像影音結合應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27" w:hanging="927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編輯技巧與活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27" w:hanging="927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範例製作與輸出結合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寶樹老師（中華民國剪輯協會監事）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影音頻道經營實務研習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B0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頻道建立、影音上傳剪輯與經營實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業務相關人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申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ind w:left="927" w:hanging="927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概觀及影片下載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ind w:left="283" w:hanging="283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音檔案格式、轉檔壓縮與播放程式選擇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ind w:left="283" w:hanging="283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片上傳及線上剪輯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300"/>
              <w:ind w:left="283" w:hanging="283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以數位相片創作電影短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孫在陽老師（巨匠電腦公司講師）</w:t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社群網站與部落格經營實務研習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B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社群網站與部落格之發展趨勢，提升公務應用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業務相關人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Faceboo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帳號申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Facebook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務社群經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Google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務社群經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雲端發展與趨勢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打造網路口碑與品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</w:rPr>
              <w:t>部落格與社群經營整合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俊安老師（兔兔網路資訊負責人）</w:t>
            </w:r>
          </w:p>
        </w:tc>
      </w:tr>
    </w:tbl>
    <w:p>
      <w:pPr>
        <w:pStyle w:val="Normal"/>
        <w:widowControl/>
        <w:snapToGrid w:val="false"/>
        <w:spacing w:lineRule="atLeast" w:line="200" w:before="36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 xml:space="preserve">自我發展 </w:t>
      </w:r>
      <w:r>
        <w:rPr>
          <w:rFonts w:ascii="標楷體" w:hAnsi="標楷體" w:cs="標楷體" w:eastAsia="標楷體"/>
          <w:color w:val="800000"/>
          <w:sz w:val="56"/>
          <w:szCs w:val="36"/>
        </w:rPr>
        <w:t>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54"/>
        <w:gridCol w:w="1420"/>
        <w:gridCol w:w="1686"/>
        <w:gridCol w:w="1405"/>
        <w:gridCol w:w="2812"/>
        <w:gridCol w:w="1546"/>
      </w:tblGrid>
      <w:tr>
        <w:trPr>
          <w:trHeight w:val="5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9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書</w:t>
            </w:r>
            <w:r>
              <w:rPr>
                <w:rFonts w:ascii="標楷體" w:hAnsi="標楷體" w:cs="標楷體" w:eastAsia="標楷體"/>
                <w:b/>
                <w:color w:val="333333"/>
                <w:sz w:val="22"/>
                <w:szCs w:val="22"/>
              </w:rPr>
              <w:t>樂飄香研習班</w:t>
            </w:r>
          </w:p>
          <w:p>
            <w:pPr>
              <w:pStyle w:val="Normal"/>
              <w:spacing w:lineRule="exact" w:line="340"/>
              <w:ind w:right="-67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D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充實內在人文涵養，再造工作動力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pacing w:lineRule="exact" w:line="300"/>
              <w:ind w:left="360" w:right="120" w:hanging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易經系列之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坤卦淺釋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exact" w:line="300"/>
              <w:ind w:left="360" w:right="120" w:hanging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動心靈音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220" w:right="1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邱琇環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一女中退休國文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300"/>
              <w:ind w:left="220" w:right="120" w:hanging="22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鍾育恒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湖、松山社區大學校務顧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創意力開發研習營      </w:t>
            </w:r>
          </w:p>
          <w:p>
            <w:pPr>
              <w:pStyle w:val="Normal"/>
              <w:spacing w:lineRule="exact" w:line="300"/>
              <w:ind w:right="142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BD0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小時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right="142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突破習慣領域藩籬，啟發創意思考能量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ind w:left="927" w:right="-24" w:hanging="9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ind w:left="927" w:right="-24" w:hanging="9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新的心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ind w:left="284" w:right="-24" w:hanging="28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統性創新的工具介紹與說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ind w:left="927" w:right="-24" w:hanging="92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演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 xml:space="preserve">彭建文老師 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俐鉅創新管理顧問股份有限公司副總經理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兩點靈－元氣體驗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D02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養生方法，促進身心健康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人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醫養生與常見中藥的辨識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芳香紓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75" w:right="146" w:hanging="275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羅珮琳老師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御絨中醫診所抗老養生醫學中心主任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275" w:right="146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崔儀珮老師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社團法人臺北市康復之友協會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600" w:before="360" w:after="36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 xml:space="preserve">環境教育 </w:t>
      </w:r>
      <w:r>
        <w:rPr>
          <w:rFonts w:ascii="標楷體" w:hAnsi="標楷體" w:cs="標楷體" w:eastAsia="標楷體"/>
          <w:color w:val="800000"/>
          <w:sz w:val="56"/>
          <w:szCs w:val="36"/>
        </w:rPr>
        <w:t>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271"/>
        <w:gridCol w:w="1273"/>
        <w:gridCol w:w="1700"/>
        <w:gridCol w:w="1132"/>
        <w:gridCol w:w="3252"/>
        <w:gridCol w:w="1698"/>
      </w:tblGrid>
      <w:tr>
        <w:trPr>
          <w:trHeight w:val="5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2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文化資產探索體驗營</w:t>
            </w:r>
          </w:p>
          <w:p>
            <w:pPr>
              <w:pStyle w:val="Normal"/>
              <w:spacing w:lineRule="exact" w:line="340"/>
              <w:ind w:right="-67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000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臺北文化與社區的整合發展，進而增進環境保護意識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ind w:left="283" w:hanging="283"/>
              <w:rPr>
                <w:rFonts w:ascii="標楷體" w:hAnsi="標楷體" w:eastAsia="標楷體" w:cs="標楷體"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22"/>
                <w:szCs w:val="22"/>
              </w:rPr>
              <w:t>傳統藝術與民俗文物保存與發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ind w:left="283" w:hanging="283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戶外參觀體驗課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參訪龍山寺普渡相關的宗教裝置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糊紙藝術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與部分祭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27" w:hanging="927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下午安排交通車前往觀察地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承緯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立台北藝術大學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築與文化資產研究所副教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22"/>
                  <w:szCs w:val="22"/>
                </w:rPr>
                <w:t>自然生態研習營</w:t>
              </w:r>
            </w:hyperlink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BD0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臺北自然生態之美，進而增進環境保護意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巴洛克時期建築特色介紹與實地觀察</w:t>
            </w:r>
          </w:p>
          <w:p>
            <w:pPr>
              <w:pStyle w:val="Normal"/>
              <w:widowControl/>
              <w:spacing w:lineRule="exact" w:line="30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資源教育及走訪水水光廊</w:t>
            </w:r>
          </w:p>
          <w:p>
            <w:pPr>
              <w:pStyle w:val="Normal"/>
              <w:widowControl/>
              <w:spacing w:lineRule="exact" w:line="320"/>
              <w:ind w:left="220" w:right="120" w:hanging="220"/>
              <w:rPr>
                <w:rFonts w:ascii="標楷體" w:hAnsi="標楷體" w:eastAsia="標楷體" w:cs="Arial"/>
                <w:b/>
                <w:b/>
                <w:i/>
                <w:i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b/>
                <w:i/>
                <w:color w:val="222222"/>
                <w:kern w:val="0"/>
                <w:sz w:val="22"/>
                <w:szCs w:val="22"/>
              </w:rPr>
              <w:t>本班上課地點：自來水博物館環境教育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來水博物館師資群</w:t>
            </w:r>
          </w:p>
        </w:tc>
      </w:tr>
      <w:tr>
        <w:trPr>
          <w:trHeight w:val="14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2"/>
                  <w:szCs w:val="22"/>
                  <w:u w:val="none"/>
                </w:rPr>
                <w:t>環境教育講座</w:t>
              </w:r>
            </w:hyperlink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00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瞭解環境教育內涵，增進環境保護意識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</w:t>
            </w: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人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遠離生活毒害，創造有機生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才群老師（中華民國有機生活環境教育推廣協會專任講師）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80" w:after="0"/>
        <w:ind w:left="480" w:right="139" w:hanging="482"/>
        <w:rPr>
          <w:rFonts w:ascii="標楷體" w:hAnsi="標楷體" w:eastAsia="標楷體" w:cs="標楷體"/>
          <w:color w:val="800000"/>
          <w:spacing w:val="-18"/>
          <w:szCs w:val="24"/>
        </w:rPr>
      </w:pPr>
      <w:r>
        <w:rPr>
          <w:rFonts w:ascii="標楷體" w:hAnsi="標楷體" w:cs="標楷體" w:eastAsia="標楷體"/>
          <w:color w:val="800000"/>
          <w:spacing w:val="-18"/>
          <w:szCs w:val="24"/>
        </w:rPr>
        <w:t>環境教育法規定每人每年</w:t>
      </w:r>
      <w:r>
        <w:rPr>
          <w:rFonts w:eastAsia="標楷體" w:cs="標楷體" w:ascii="標楷體" w:hAnsi="標楷體"/>
          <w:color w:val="800000"/>
          <w:spacing w:val="-18"/>
          <w:szCs w:val="24"/>
        </w:rPr>
        <w:t>4</w:t>
      </w:r>
      <w:r>
        <w:rPr>
          <w:rFonts w:ascii="標楷體" w:hAnsi="標楷體" w:cs="標楷體" w:eastAsia="標楷體"/>
          <w:color w:val="800000"/>
          <w:spacing w:val="-18"/>
          <w:szCs w:val="24"/>
        </w:rPr>
        <w:t>小時研習時數，本系列班期結訓學員資料將另上傳時數至環保署環境教育資訊系統。</w:t>
      </w:r>
    </w:p>
    <w:p>
      <w:pPr>
        <w:pStyle w:val="Normal"/>
        <w:widowControl/>
        <w:snapToGrid w:val="false"/>
        <w:spacing w:lineRule="atLeast" w:line="240" w:before="180" w:after="0"/>
        <w:ind w:left="480" w:right="139" w:hanging="0"/>
        <w:rPr>
          <w:rFonts w:ascii="標楷體" w:hAnsi="標楷體" w:eastAsia="標楷體" w:cs="標楷體"/>
          <w:color w:val="800000"/>
          <w:spacing w:val="-18"/>
          <w:szCs w:val="24"/>
        </w:rPr>
      </w:pPr>
      <w:r>
        <w:rPr>
          <w:rFonts w:eastAsia="標楷體" w:cs="標楷體" w:ascii="標楷體" w:hAnsi="標楷體"/>
          <w:color w:val="800000"/>
          <w:spacing w:val="-18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36"/>
        <w:lang w:val="en-US"/>
      </w:rPr>
    </w:pPr>
    <w:r>
      <w:rPr>
        <w:szCs w:val="3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 w:cs="標楷體"/>
        <w:b/>
        <w:b/>
        <w:color w:val="000080"/>
        <w:sz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56"/>
      </w:rPr>
      <w:t>10</w:t>
    </w:r>
    <w:r>
      <w:rPr>
        <w:rFonts w:eastAsia="標楷體"/>
        <w:b/>
        <w:color w:val="000080"/>
        <w:sz w:val="56"/>
      </w:rPr>
      <w:t>3</w:t>
    </w:r>
    <w:r>
      <w:rPr>
        <w:rFonts w:cs="標楷體" w:eastAsia="標楷體"/>
        <w:b/>
        <w:color w:val="000080"/>
        <w:sz w:val="56"/>
      </w:rPr>
      <w:t>年</w:t>
    </w:r>
    <w:r>
      <w:rPr>
        <w:rFonts w:eastAsia="標楷體" w:cs="標楷體"/>
        <w:b/>
        <w:color w:val="000080"/>
        <w:sz w:val="56"/>
      </w:rPr>
      <w:t>8</w:t>
    </w:r>
    <w:r>
      <w:rPr>
        <w:rFonts w:cs="標楷體" w:eastAsia="標楷體"/>
        <w:b/>
        <w:color w:val="000080"/>
        <w:sz w:val="56"/>
      </w:rPr>
      <w:t>月班期佈告欄</w:t>
    </w:r>
  </w:p>
  <w:p>
    <w:pPr>
      <w:pStyle w:val="Normal"/>
      <w:snapToGrid w:val="false"/>
      <w:spacing w:before="120" w:after="120"/>
      <w:ind w:left="2" w:hanging="0"/>
      <w:rPr/>
    </w:pPr>
    <w:r>
      <w:rPr>
        <w:rFonts w:ascii="標楷體" w:hAnsi="標楷體" w:cs="標楷體" w:eastAsia="標楷體"/>
        <w:color w:val="000000"/>
        <w:sz w:val="36"/>
        <w:szCs w:val="36"/>
      </w:rPr>
      <w:t>請於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6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月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26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日前</w:t>
    </w:r>
    <w:r>
      <w:rPr>
        <w:rFonts w:ascii="標楷體" w:hAnsi="標楷體" w:cs="標楷體" w:eastAsia="標楷體"/>
        <w:sz w:val="36"/>
        <w:szCs w:val="36"/>
      </w:rPr>
      <w:t>洽請所屬單位人事人員</w:t>
    </w:r>
    <w:r>
      <w:rPr>
        <w:rFonts w:ascii="標楷體" w:hAnsi="標楷體" w:cs="標楷體" w:eastAsia="標楷體"/>
        <w:color w:val="000000"/>
        <w:sz w:val="36"/>
        <w:szCs w:val="36"/>
      </w:rPr>
      <w:t>至本</w:t>
    </w:r>
    <w:r>
      <w:rPr>
        <w:rFonts w:ascii="標楷體" w:hAnsi="標楷體" w:cs="標楷體" w:eastAsia="標楷體"/>
        <w:sz w:val="36"/>
        <w:szCs w:val="36"/>
      </w:rPr>
      <w:t>處「臺北</w:t>
    </w:r>
    <w:r>
      <w:rPr>
        <w:rFonts w:eastAsia="標楷體" w:cs="標楷體" w:ascii="標楷體" w:hAnsi="標楷體"/>
        <w:sz w:val="36"/>
        <w:szCs w:val="36"/>
      </w:rPr>
      <w:t>e</w:t>
    </w:r>
    <w:r>
      <w:rPr>
        <w:rFonts w:ascii="標楷體" w:hAnsi="標楷體" w:cs="標楷體" w:eastAsia="標楷體"/>
        <w:sz w:val="36"/>
        <w:szCs w:val="3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  <w:szCs w:val="36"/>
      </w:rPr>
      <w:t>大」之「實體班期專區」完成報名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lggntust/home" TargetMode="External"/><Relationship Id="rId3" Type="http://schemas.openxmlformats.org/officeDocument/2006/relationships/hyperlink" Target="javascript:go_Print_Class_Schedule_Detail(&quot;103&quot;,&quot;BT0034&quot;,&quot;1&quot;)" TargetMode="External"/><Relationship Id="rId4" Type="http://schemas.openxmlformats.org/officeDocument/2006/relationships/hyperlink" Target="javascript:go_Print_Class_Schedule_Detail(&quot;103&quot;,&quot;BC0037&quot;,&quot;1&quot;)" TargetMode="External"/><Relationship Id="rId5" Type="http://schemas.openxmlformats.org/officeDocument/2006/relationships/hyperlink" Target="javascript:go_Print_Class_Schedule_Detail(&quot;103&quot;,&quot;BT0033&quot;,&quot;1&quot;)" TargetMode="External"/><Relationship Id="rId6" Type="http://schemas.openxmlformats.org/officeDocument/2006/relationships/hyperlink" Target="javascript:go_Print_Class_Schedule_Detail(&quot;103&quot;,&quot;BC0042&quot;,&quot;1&quot;)" TargetMode="External"/><Relationship Id="rId7" Type="http://schemas.openxmlformats.org/officeDocument/2006/relationships/hyperlink" Target="javascript:go_Print_Class_Schedule_Detail(&quot;103&quot;,&quot;BD0321&quot;,&quot;1&quot;)" TargetMode="External"/><Relationship Id="rId8" Type="http://schemas.openxmlformats.org/officeDocument/2006/relationships/hyperlink" Target="javascript:go_Print_Class_Schedule_Detail(&quot;103&quot;,&quot;B00060&quot;,&quot;4&quot;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0:00Z</dcterms:created>
  <dc:creator>CPU C</dc:creator>
  <dc:description/>
  <dc:language>en-US</dc:language>
  <cp:lastModifiedBy>陳瑞齡</cp:lastModifiedBy>
  <cp:lastPrinted>2014-06-11T14:39:00Z</cp:lastPrinted>
  <dcterms:modified xsi:type="dcterms:W3CDTF">2014-06-19T06:20:00Z</dcterms:modified>
  <cp:revision>2</cp:revision>
  <dc:subject/>
  <dc:title>99年度10月份報名班期簡介</dc:title>
</cp:coreProperties>
</file>