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基北區高中職特色招生報名注意事項</w:t>
      </w:r>
    </w:p>
    <w:p>
      <w:pPr>
        <w:pStyle w:val="Style16"/>
        <w:numPr>
          <w:ilvl w:val="0"/>
          <w:numId w:val="1"/>
        </w:numPr>
        <w:spacing w:lineRule="exact" w:line="5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立建國高級中學。</w:t>
      </w:r>
    </w:p>
    <w:p>
      <w:pPr>
        <w:pStyle w:val="Style16"/>
        <w:numPr>
          <w:ilvl w:val="0"/>
          <w:numId w:val="1"/>
        </w:numPr>
        <w:spacing w:lineRule="exact" w:line="5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招報名流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228600</wp:posOffset>
                </wp:positionV>
                <wp:extent cx="171450" cy="484505"/>
                <wp:effectExtent l="12700" t="74295" r="14605" b="73660"/>
                <wp:wrapNone/>
                <wp:docPr id="1" name="向右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4" fillcolor="#4f81bd" stroked="t" o:allowincell="f" style="position:absolute;margin-left:63.75pt;margin-top:18pt;width:13.45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228600</wp:posOffset>
                </wp:positionV>
                <wp:extent cx="219075" cy="484505"/>
                <wp:effectExtent l="13335" t="59690" r="13970" b="59055"/>
                <wp:wrapNone/>
                <wp:docPr id="2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#4f81bd" stroked="t" o:allowincell="f" style="position:absolute;margin-left:190.5pt;margin-top:18pt;width:17.2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</wp:posOffset>
                </wp:positionV>
                <wp:extent cx="200025" cy="484505"/>
                <wp:effectExtent l="13335" t="64770" r="13970" b="64135"/>
                <wp:wrapNone/>
                <wp:docPr id="3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6" fillcolor="#4f81bd" stroked="t" o:allowincell="f" style="position:absolute;margin-left:321pt;margin-top:14.25pt;width:15.7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3095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放特招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發放特招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5</w:t>
                            </w:r>
                            <w:r>
                              <w:rPr/>
                              <w:t>中午</w:t>
                            </w:r>
                            <w:r>
                              <w:rPr/>
                              <w:t>12:00</w:t>
                            </w: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繳交特招報名表及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25</w:t>
                      </w:r>
                      <w:r>
                        <w:rPr/>
                        <w:t>中午</w:t>
                      </w:r>
                      <w:r>
                        <w:rPr/>
                        <w:t>12:00</w:t>
                      </w: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繳交特招報名表及</w:t>
                      </w:r>
                      <w:r>
                        <w:rPr/>
                        <w:t>5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/30 12:00 </w:t>
                            </w:r>
                            <w:r>
                              <w:rPr/>
                              <w:t>公告實際招生名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/30 12:00 </w:t>
                      </w:r>
                      <w:r>
                        <w:rPr/>
                        <w:t>公告實際招生名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-4445</wp:posOffset>
                </wp:positionV>
                <wp:extent cx="1866265" cy="82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7 10:00</w:t>
                            </w:r>
                            <w:r>
                              <w:rPr/>
                              <w:t>到教務處領取准考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5.2pt;mso-wrap-distance-left:9.05pt;mso-wrap-distance-right:9.05pt;mso-wrap-distance-top:0pt;mso-wrap-distance-bottom:0pt;margin-top:-0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7 10:00</w:t>
                      </w:r>
                      <w:r>
                        <w:rPr/>
                        <w:t>到教務處領取准考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228600</wp:posOffset>
                </wp:positionV>
                <wp:extent cx="171450" cy="484505"/>
                <wp:effectExtent l="12700" t="74295" r="14605" b="73660"/>
                <wp:wrapNone/>
                <wp:docPr id="8" name="向右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4" fillcolor="#4f81bd" stroked="t" o:allowincell="f" style="position:absolute;margin-left:63.75pt;margin-top:18pt;width:13.45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228600</wp:posOffset>
                </wp:positionV>
                <wp:extent cx="219075" cy="484505"/>
                <wp:effectExtent l="13335" t="59690" r="13970" b="59055"/>
                <wp:wrapNone/>
                <wp:docPr id="9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#4f81bd" stroked="t" o:allowincell="f" style="position:absolute;margin-left:190.5pt;margin-top:18pt;width:17.2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</wp:posOffset>
                </wp:positionV>
                <wp:extent cx="200025" cy="484505"/>
                <wp:effectExtent l="13335" t="64770" r="13970" b="64135"/>
                <wp:wrapNone/>
                <wp:docPr id="10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6" fillcolor="#4f81bd" stroked="t" o:allowincell="f" style="position:absolute;margin-left:321pt;margin-top:14.25pt;width:15.7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/12 </w:t>
                            </w:r>
                            <w:r>
                              <w:rPr/>
                              <w:t>考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/12 </w:t>
                      </w:r>
                      <w:r>
                        <w:rPr/>
                        <w:t>考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6~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模擬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選填志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6~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官網</w:t>
                      </w:r>
                      <w:r>
                        <w:rPr/>
                        <w:t>(</w:t>
                      </w:r>
                      <w:r>
                        <w:rPr/>
                        <w:t>模擬</w:t>
                      </w:r>
                      <w:r>
                        <w:rPr/>
                        <w:t>)</w:t>
                      </w:r>
                      <w:r>
                        <w:rPr/>
                        <w:t>選填志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980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3</w:t>
                            </w:r>
                            <w:r>
                              <w:rPr/>
                              <w:t>網路查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4 10:00</w:t>
                            </w:r>
                            <w:r>
                              <w:rPr/>
                              <w:t>領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23</w:t>
                      </w:r>
                      <w:r>
                        <w:rPr/>
                        <w:t>網路查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/24 10:00</w:t>
                      </w:r>
                      <w:r>
                        <w:rPr/>
                        <w:t>領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280</wp:posOffset>
                </wp:positionH>
                <wp:positionV relativeFrom="paragraph">
                  <wp:posOffset>-4445</wp:posOffset>
                </wp:positionV>
                <wp:extent cx="1866265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3~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網選填志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5.2pt;mso-wrap-distance-left:9.05pt;mso-wrap-distance-right:9.05pt;mso-wrap-distance-top:0pt;mso-wrap-distance-bottom:0pt;margin-top:-0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23~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網選填志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28600</wp:posOffset>
                </wp:positionV>
                <wp:extent cx="171450" cy="484505"/>
                <wp:effectExtent l="12700" t="74295" r="14605" b="73660"/>
                <wp:wrapNone/>
                <wp:docPr id="15" name="向右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4" fillcolor="#4f81bd" stroked="t" o:allowincell="f" style="position:absolute;margin-left:63.75pt;margin-top:18pt;width:13.45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228600</wp:posOffset>
                </wp:positionV>
                <wp:extent cx="219075" cy="484505"/>
                <wp:effectExtent l="13335" t="59690" r="13970" b="59055"/>
                <wp:wrapNone/>
                <wp:docPr id="16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#4f81bd" stroked="t" o:allowincell="f" style="position:absolute;margin-left:190.5pt;margin-top:18pt;width:17.2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</wp:posOffset>
                </wp:positionV>
                <wp:extent cx="200025" cy="484505"/>
                <wp:effectExtent l="13335" t="64770" r="13970" b="64135"/>
                <wp:wrapNone/>
                <wp:docPr id="17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6" fillcolor="#4f81bd" stroked="t" o:allowincell="f" style="position:absolute;margin-left:321pt;margin-top:14.25pt;width:15.7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2</w:t>
                      </w:r>
                      <w:r>
                        <w:rPr/>
                        <w:t>上午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查分發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2</w:t>
                      </w:r>
                      <w:r>
                        <w:rPr/>
                        <w:t>下午</w:t>
                      </w:r>
                      <w:r>
                        <w:rPr/>
                        <w:t>15:00</w:t>
                      </w: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查分發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-4445</wp:posOffset>
                </wp:positionV>
                <wp:extent cx="1447165" cy="828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 13:30~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 08:00~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2pt;mso-wrap-distance-left:9.05pt;mso-wrap-distance-right:9.05pt;mso-wrap-distance-top:0pt;mso-wrap-distance-bottom:0pt;margin-top:-0.3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2 13:30~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/3 08:00~12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-4445</wp:posOffset>
                </wp:positionV>
                <wp:extent cx="1866265" cy="828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 17:00</w:t>
                            </w: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到後放棄截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5.2pt;mso-wrap-distance-left:9.05pt;mso-wrap-distance-right:9.05pt;mso-wrap-distance-top:0pt;mso-wrap-distance-bottom:0pt;margin-top:-0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3 17:00</w:t>
                      </w: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到後放棄截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特招考試報名資料並未沿用免試報名資料，請務必再次確認報名</w:t>
      </w:r>
    </w:p>
    <w:p>
      <w:pPr>
        <w:pStyle w:val="Style16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資料之內容是否正確無誤。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招考試報名資料並未沿用免試報名資料，請務必再次確認報名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之內容是否正確無誤。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招考試報名資料確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跟會考報名時一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生及家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聯都要簽全名。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繳交考試報名資料：</w:t>
      </w:r>
    </w:p>
    <w:p>
      <w:pPr>
        <w:pStyle w:val="Style16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確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底收入戶免費、中低收入戶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身分學生證件影本黏貼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簡章</w:t>
      </w:r>
      <w:r>
        <w:rPr>
          <w:rFonts w:eastAsia="標楷體" w:cs="標楷體" w:ascii="標楷體" w:hAnsi="標楷體"/>
          <w:sz w:val="28"/>
          <w:szCs w:val="28"/>
        </w:rPr>
        <w:t>p44,</w:t>
      </w:r>
      <w:r>
        <w:rPr>
          <w:rFonts w:ascii="標楷體" w:hAnsi="標楷體" w:cs="標楷體" w:eastAsia="標楷體"/>
          <w:sz w:val="28"/>
          <w:szCs w:val="28"/>
        </w:rPr>
        <w:t>有特殊身分的才交，請參閱簡章</w:t>
      </w:r>
      <w:r>
        <w:rPr>
          <w:rFonts w:eastAsia="標楷體" w:cs="標楷體" w:ascii="標楷體" w:hAnsi="標楷體"/>
          <w:sz w:val="28"/>
          <w:szCs w:val="28"/>
        </w:rPr>
        <w:t>p45~47)</w:t>
      </w:r>
    </w:p>
    <w:p>
      <w:pPr>
        <w:pStyle w:val="Style16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錄取且去報到且沒放棄，不得報名特招。</w:t>
      </w:r>
    </w:p>
    <w:p>
      <w:pPr>
        <w:pStyle w:val="Style16"/>
        <w:spacing w:lineRule="exact" w:line="5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級中等學校特色招生考試分發入學官網</w:t>
      </w:r>
      <w:r>
        <w:rPr>
          <w:rFonts w:eastAsia="標楷體" w:cs="標楷體" w:ascii="標楷體" w:hAnsi="標楷體"/>
          <w:b/>
          <w:sz w:val="28"/>
          <w:szCs w:val="28"/>
        </w:rPr>
        <w:t>:http://103</w:t>
      </w:r>
      <w:r>
        <w:rPr>
          <w:rFonts w:ascii="標楷體" w:hAnsi="標楷體" w:cs="標楷體" w:eastAsia="標楷體"/>
          <w:b/>
          <w:sz w:val="28"/>
          <w:szCs w:val="28"/>
        </w:rPr>
        <w:t>基北特招</w:t>
      </w:r>
      <w:r>
        <w:rPr>
          <w:rFonts w:eastAsia="標楷體" w:cs="標楷體" w:ascii="標楷體" w:hAnsi="標楷體"/>
          <w:b/>
          <w:sz w:val="28"/>
          <w:szCs w:val="28"/>
        </w:rPr>
        <w:t>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user</dc:creator>
  <dc:description/>
  <cp:keywords/>
  <dc:language>en-US</dc:language>
  <cp:lastModifiedBy>林宏如</cp:lastModifiedBy>
  <cp:lastPrinted>2014-06-13T17:03:00Z</cp:lastPrinted>
  <dcterms:modified xsi:type="dcterms:W3CDTF">2014-06-23T05:44:00Z</dcterms:modified>
  <cp:revision>6</cp:revision>
  <dc:subject/>
  <dc:title/>
</cp:coreProperties>
</file>