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辦理弱勢家庭兒童及少年緊急生活扶助申請及核發作業規定</w:t>
      </w:r>
    </w:p>
    <w:p>
      <w:pPr>
        <w:pStyle w:val="Normal"/>
        <w:spacing w:lineRule="exact" w:line="400"/>
        <w:rPr>
          <w:rFonts w:eastAsia="標楷體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</w:t>
      </w:r>
      <w:r>
        <w:rPr>
          <w:rFonts w:eastAsia="標楷體"/>
          <w:bCs/>
          <w:sz w:val="16"/>
          <w:szCs w:val="16"/>
        </w:rPr>
        <w:t>中華民國</w:t>
      </w:r>
      <w:r>
        <w:rPr>
          <w:rFonts w:eastAsia="標楷體"/>
          <w:bCs/>
          <w:sz w:val="16"/>
          <w:szCs w:val="16"/>
        </w:rPr>
        <w:t>95</w:t>
      </w:r>
      <w:r>
        <w:rPr>
          <w:rFonts w:eastAsia="標楷體"/>
          <w:bCs/>
          <w:sz w:val="16"/>
          <w:szCs w:val="16"/>
        </w:rPr>
        <w:t>年</w:t>
      </w:r>
      <w:r>
        <w:rPr>
          <w:rFonts w:eastAsia="標楷體"/>
          <w:bCs/>
          <w:sz w:val="16"/>
          <w:szCs w:val="16"/>
        </w:rPr>
        <w:t>6</w:t>
      </w:r>
      <w:r>
        <w:rPr>
          <w:rFonts w:eastAsia="標楷體"/>
          <w:bCs/>
          <w:sz w:val="16"/>
          <w:szCs w:val="16"/>
        </w:rPr>
        <w:t>月</w:t>
      </w:r>
      <w:r>
        <w:rPr>
          <w:rFonts w:eastAsia="標楷體"/>
          <w:bCs/>
          <w:sz w:val="16"/>
          <w:szCs w:val="16"/>
        </w:rPr>
        <w:t>16</w:t>
      </w:r>
      <w:r>
        <w:rPr>
          <w:rFonts w:eastAsia="標楷體"/>
          <w:bCs/>
          <w:sz w:val="16"/>
          <w:szCs w:val="16"/>
        </w:rPr>
        <w:t>日北市社六字第</w:t>
      </w:r>
      <w:r>
        <w:rPr>
          <w:rFonts w:eastAsia="標楷體"/>
          <w:bCs/>
          <w:sz w:val="16"/>
          <w:szCs w:val="16"/>
        </w:rPr>
        <w:t>09535147800</w:t>
      </w:r>
      <w:r>
        <w:rPr>
          <w:rFonts w:eastAsia="標楷體"/>
          <w:bCs/>
          <w:sz w:val="16"/>
          <w:szCs w:val="16"/>
        </w:rPr>
        <w:t>號函頒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一、辦理依據：依據弱勢家庭兒童及少年緊急生活扶助計畫第八點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規定辦理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二、申請資格：符合下列各款規定者，本人、父母、監護人或實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際照顧兒童及少年之人（以下簡稱申請人）得申請兒童及少年緊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急生活扶助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（一）未滿十八歲之兒童及少年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（二）設籍本市或實際居住本市超過六個月之無戶（國）籍人口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（三）兒童及少年未接受公費收容安置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四）兒童及少年其家庭有下列情形之ㄧ：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１．父母一方或監護人失業、經判刑確定入獄、罹患重大疾病</w:t>
      </w:r>
    </w:p>
    <w:p>
      <w:pPr>
        <w:pStyle w:val="Normal"/>
        <w:spacing w:lineRule="exact" w:line="40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、精神疾病或藥酒癮戒治，致生活陷於困境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　２．父母離婚或一方死亡、失蹤，他方無力維持家庭生活。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３．父母一方因不堪家庭暴力或有其他因素出走，致生活陷</w:t>
      </w:r>
    </w:p>
    <w:p>
      <w:pPr>
        <w:pStyle w:val="Normal"/>
        <w:spacing w:lineRule="exact" w:line="40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於困境。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　　４．父母雙亡或兒童及少年遭遺棄，其親屬願代為撫養，而無經濟能力。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　　５．未滿十八歲未婚懷孕或有未滿十八歲之非婚生子女，經</w:t>
      </w:r>
    </w:p>
    <w:p>
      <w:pPr>
        <w:pStyle w:val="Normal"/>
        <w:spacing w:lineRule="exact" w:line="400"/>
        <w:ind w:left="1402" w:hanging="0"/>
        <w:rPr>
          <w:rFonts w:eastAsia="標楷體"/>
          <w:sz w:val="28"/>
        </w:rPr>
      </w:pPr>
      <w:r>
        <w:rPr>
          <w:rFonts w:eastAsia="標楷體"/>
          <w:sz w:val="28"/>
        </w:rPr>
        <w:t>評估有經濟困難。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６．其他經評估確有生活困難，需予經濟扶助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五）家庭總收入按全家人口平均分配，每人每月低於本市平均消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費支出百分之八十、全家人口動產（含股票、投資、存款等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平均每人低於新臺幣（以下同）十五萬元、全家人口不動產（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土地、房屋等）總值低於新臺幣六百五十萬元或有事實足以證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明最近一年生活陷困，需要經濟協助。所稱全家人口，係指與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兒童及少年實際共同生活之兄弟姐妹及直系血親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（六）未領取政府其他生活補助或已領取其他生活補助每月未超過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本補助標準，並經社工員評估納為高風險家庭關懷處遇服務對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象且需要經濟協助者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申請方式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</w:rPr>
        <w:t>　　申請人應備妥下列文件，向臺北市政府社會局（以下簡稱本局）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提出申請；如申請人已接受本局或本局委託之相關單位（以下簡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稱相關單位）服務者，則逕交由該單位向本局提出申請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</w:rPr>
        <w:t>（一）申請表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（二）全家人口最近一年度所得及財產證明文件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（三）學生證正反面影本。（無則免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（四）存摺封面影本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</w:rPr>
        <w:t>（五）足資證明有本作業規定第二點各款情形之相關文件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辦理流程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一）本局或相關單位應隨時接受申請文件，相關單位並於受理後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週內檢附評估報告送回本局辦理審查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二）社工員應主動發掘轄區內符合規定之弱勢家庭，協助辦理申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請手續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（三）如有非設籍本市者前來求助，仍應主動評估並協助備妥相關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件送回本局，由本局函送申請人戶籍所在地縣市政府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四）申請人所提供之資料無法辨認或不完備時，得請申請人補充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五）申請人情況特殊，得由本局或相關單位以個案方式轉介辦理；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若案家申請資料因特殊事故無法取得時，得由本局依職權調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閱相關資料，或依社工員實地訪視評估報告做為審核依據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六）符合本計畫扶助資格者，每人每月補助三千元，扶助期間以六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個月為原則。扶助六個月期滿前由本局或相關單位指派社工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調查訪視，如認有延長必要，最多補助十二個月。另兒童或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設籍並實際居住本市，其全家人口不動產總值低於新臺幣五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百萬元者，每人每月補助四千五百元，補助期間最長至九十五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十二月三十一日止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七）已接受政府其他生活補助，不得再領取本補助，但經評估納為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高風險家庭關懷處遇服務對象需要經濟協助者，得補助差額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八）接受補助之家庭，應接受本局或相關單位關懷訪視，不得拒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絕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（九）核定之每月補助款項於次月五日前逕撥指定帳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（十）補助期間兒童或少年有下列情事之ㄧ者，應自次月起停止其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sz w:val="28"/>
        </w:rPr>
        <w:t>生活扶助，並追繳其溢領金額：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１．戶籍遷出本市。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２．兒童或少年死亡者。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３．申請人拒絕關懷訪視或未將補助款項用於兒少基本生活</w:t>
      </w:r>
    </w:p>
    <w:p>
      <w:pPr>
        <w:pStyle w:val="Normal"/>
        <w:spacing w:lineRule="exact" w:line="40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所需，經勸導、協調未果者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（十一）申請本市危機家庭兒少生活補助者，同一補助事由不得重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複請領本補助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本作業規定若有未盡事宜，得隨時修正並視實際狀況酌情處理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之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六、本作業規定奉核准後實施。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09:00Z</dcterms:created>
  <dc:creator>臺北市政府社會局</dc:creator>
  <dc:description/>
  <cp:keywords>兒童與少年服務 經濟補助 弱勢家庭兒童及少年緊急生活扶助</cp:keywords>
  <dc:language>en-US</dc:language>
  <cp:lastModifiedBy>曾振峰</cp:lastModifiedBy>
  <cp:lastPrinted>2006-05-30T18:03:00Z</cp:lastPrinted>
  <dcterms:modified xsi:type="dcterms:W3CDTF">2014-07-07T01:09:00Z</dcterms:modified>
  <cp:revision>2</cp:revision>
  <dc:subject>弱勢家庭兒童及少年緊急生活扶助</dc:subject>
  <dc:title>臺北市辦理弱勢家庭兒童及少年緊急生活扶助補助及核發作業規定</dc:title>
</cp:coreProperties>
</file>