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3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ind w:left="566" w:firstLine="31"/>
        <w:rPr/>
      </w:pPr>
      <w:r>
        <w:rPr>
          <w:rFonts w:ascii="新細明體;PMingLiU" w:hAnsi="新細明體;PMingLiU" w:cs="新細明體;PMingLiU"/>
          <w:szCs w:val="24"/>
        </w:rPr>
        <w:t>本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書畫展品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書畫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明代繪畫藝術發展賞析介紹、院藏不可不看的書畫精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「明大四家特展</w:t>
      </w:r>
      <w:r>
        <w:rPr>
          <w:rFonts w:ascii="新細明體;PMingLiU" w:hAnsi="新細明體;PMingLiU" w:cs="新細明體;PMingLiU"/>
          <w:color w:val="00000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lang w:val="zh-TW"/>
        </w:rPr>
        <w:t>唐寅」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折扇彩繪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語文等學習領域教師，如為</w:t>
      </w:r>
      <w:r>
        <w:rPr>
          <w:rFonts w:ascii="新細明體;PMingLiU" w:hAnsi="新細明體;PMingLiU" w:cs="新細明體;PMingLiU"/>
          <w:szCs w:val="24"/>
        </w:rPr>
        <w:t>輔導團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各國高中職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小學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明代繪畫藝術發展賞析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繪畫教學演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折扇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玫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兒童研習營書畫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「明四家特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唐寅」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952"/>
        <w:gridCol w:w="124"/>
        <w:gridCol w:w="2448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不可不看之書畫精品介紹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黃雯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書畫與學校創意教學運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書畫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時間如次：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即日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週一）下午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止，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審核報名資料後，將於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16:00</w:t>
      </w:r>
      <w:r>
        <w:rPr>
          <w:rFonts w:ascii="新細明體;PMingLiU" w:hAnsi="新細明體;PMingLiU" w:cs="新細明體;PMingLiU"/>
          <w:szCs w:val="24"/>
        </w:rPr>
        <w:t>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，並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3:00Z</dcterms:created>
  <dc:creator>國立物宮博物院</dc:creator>
  <dc:description/>
  <cp:keywords>教師培訓</cp:keywords>
  <dc:language>en-US</dc:language>
  <cp:lastModifiedBy>高圓真</cp:lastModifiedBy>
  <cp:lastPrinted>2014-07-04T08:55:00Z</cp:lastPrinted>
  <dcterms:modified xsi:type="dcterms:W3CDTF">2014-07-09T00:53:00Z</dcterms:modified>
  <cp:revision>2</cp:revision>
  <dc:subject>國立物宮博物院99年暑期種子教師培訓計畫(A4)</dc:subject>
  <dc:title>國立物宮博物院99年暑期種子教師培訓計畫</dc:title>
</cp:coreProperties>
</file>