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sz w:val="32"/>
          <w:szCs w:val="32"/>
        </w:rPr>
        <w:t>臺北市中山區公所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人口政策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778"/>
        <w:gridCol w:w="482"/>
        <w:gridCol w:w="1080"/>
        <w:gridCol w:w="360"/>
        <w:gridCol w:w="342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幸福感 溫馨情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寶寶抓週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寶寶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信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寫參與活動之寶寶基本資料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寶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活動都可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寶抓週活動【主要必參加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寶爬行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由參加】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連絡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313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9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01154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k_94106a@mail.taipei.gov.tw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處：臺北市中山區公所人文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臺北市中山區松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注意事項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報名表需正確填寫參加者資料，並以電子郵件、傳真、辦公時間臨櫃送件等方式擇一報名，始得優先完成報名或依序遞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電子郵件或傳真方式者應來電確認完成報名手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活動當日不克前來，請儘早來電取消，將機會讓給其他家庭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全程必須有家長或家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陪同，並注意行為安全與衛生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活動過程之攝錄影紀錄，參加者須同意主辦單位之肖像權無償使用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有遇特殊情事，本所保留更改活動相關事項之權利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爬爬任務競賽比賽規則，以每組寶寶從起點至終點爬行最快至終點，並於終點處去觸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拿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寶寶自身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奶嘴、玩具、衣物等，由家屬自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完成任務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6:00Z</dcterms:created>
  <dc:creator>imeddie</dc:creator>
  <dc:description/>
  <dc:language>en-US</dc:language>
  <cp:lastModifiedBy>曾振峰</cp:lastModifiedBy>
  <cp:lastPrinted>2013-05-21T17:46:00Z</cp:lastPrinted>
  <dcterms:modified xsi:type="dcterms:W3CDTF">2014-07-09T00:56:00Z</dcterms:modified>
  <cp:revision>2</cp:revision>
  <dc:subject/>
  <dc:title>雙胞胎網站活動報名頁 文案</dc:title>
</cp:coreProperties>
</file>