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標楷體"/>
          <w:kern w:val="0"/>
          <w:sz w:val="36"/>
          <w:szCs w:val="24"/>
        </w:rPr>
        <w:t>臺灣教育傳播暨科技學會</w:t>
      </w:r>
      <w:r>
        <w:rPr>
          <w:rFonts w:eastAsia="標楷體" w:cs="Times New Roman" w:ascii="Times New Roman" w:hAnsi="Times New Roman"/>
          <w:kern w:val="0"/>
          <w:sz w:val="36"/>
          <w:szCs w:val="24"/>
        </w:rPr>
        <w:t>2014</w:t>
      </w:r>
      <w:r>
        <w:rPr>
          <w:rFonts w:ascii="Times New Roman" w:hAnsi="Times New Roman" w:cs="Times New Roman" w:eastAsia="標楷體"/>
          <w:kern w:val="0"/>
          <w:sz w:val="36"/>
          <w:szCs w:val="24"/>
        </w:rPr>
        <w:t>年學術研討會徵稿通知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主題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「學習、創新與傳播」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Learning, Innovation, and Communication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內容項目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論文發表、海報展示、媒體暨教案競賽作品發表與廠商參展活動等</w:t>
      </w:r>
    </w:p>
    <w:p>
      <w:pPr>
        <w:pStyle w:val="3"/>
        <w:autoSpaceDE w:val="false"/>
        <w:spacing w:lineRule="auto" w:line="276"/>
        <w:ind w:left="480" w:firstLine="13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徵稿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題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新世紀學習趨勢、新興科技與教學創新、新興科技與人力資源發展、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新興科技與社會影響、數位內容創新趨勢、教育科技與科學傳播、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教育行政管理與政策發展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徵稿方式】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採網路報名及線上投稿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全文撰寫格式詳本研討會網站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.taect.org/2014/index.php</w:t>
        </w:r>
      </w:hyperlink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重要日程】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媒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截稿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論文長摘要截稿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媒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審查結果通知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論文長摘要審查結果通知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討會舉辦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會議地點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北教育大學至善樓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B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際會議廳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台北市和平東路二段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3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聯絡方式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臺灣教育傳播暨科技學會秘書處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黃思旖秘書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br/>
        <w:t xml:space="preserve">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mailto:omilhere@gmail.com</w:t>
        </w:r>
      </w:hyperlink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; 02-8667-3993)</w:t>
      </w:r>
    </w:p>
    <w:p>
      <w:pPr>
        <w:pStyle w:val="Normal"/>
        <w:autoSpaceDE w:val="false"/>
        <w:spacing w:lineRule="auto" w:line="276"/>
        <w:ind w:firstLine="65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其他資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洽詢本研討會網站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.taect.org/2014/index.php</w:t>
        </w:r>
      </w:hyperlink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灣教育傳播暨科技學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官網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taect.org/index.php</w:t>
        </w:r>
      </w:hyperlink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主辦單位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臺灣教育傳播暨科技學會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合辦單位】</w:t>
      </w:r>
    </w:p>
    <w:p>
      <w:pPr>
        <w:pStyle w:val="Normal"/>
        <w:autoSpaceDE w:val="false"/>
        <w:spacing w:lineRule="auto" w:line="276"/>
        <w:ind w:left="240" w:firstLine="52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北教育大學課程與教學傳播科技研究所、中華民國教材研究發展學會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ct.org/2014/index.php" TargetMode="External"/><Relationship Id="rId3" Type="http://schemas.openxmlformats.org/officeDocument/2006/relationships/hyperlink" Target="mailto:omilhere@gmail.com" TargetMode="External"/><Relationship Id="rId4" Type="http://schemas.openxmlformats.org/officeDocument/2006/relationships/hyperlink" Target="http://www.taect.org/2014/index.php" TargetMode="External"/><Relationship Id="rId5" Type="http://schemas.openxmlformats.org/officeDocument/2006/relationships/hyperlink" Target="http://taect.org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4:00Z</dcterms:created>
  <dc:creator>szu-yi Huang</dc:creator>
  <dc:description/>
  <cp:keywords/>
  <dc:language>en-US</dc:language>
  <cp:lastModifiedBy>吳俊慶</cp:lastModifiedBy>
  <dcterms:modified xsi:type="dcterms:W3CDTF">2014-07-11T08:14:00Z</dcterms:modified>
  <cp:revision>3</cp:revision>
  <dc:subject/>
  <dc:title/>
</cp:coreProperties>
</file>