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辦理教師參與行政訓練作業原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學校教師教育行政專業知能，透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參與教育行政工作，融合理論與實務，提升學校行政效能並借重學校教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之教學專業及提供學校經營實務經驗，俾利教育政策規劃及教育行政工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之推展符合學校教育發展需求，特訂定本原則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原則適用對象為臺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各級學校（含幼兒園）服務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滿三年且現職未兼行政工作之合格教師及本市儲訓合格之候用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稱參訓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訓教師之訓練期間，同一人最長以二學年為限，必要時得延長一學年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與專案以該專案期程為限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訓教師人數，同一學校以一人為原則，每一學年以二十五人為原則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六、參訓單位為本局各科室或任務編組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方式為本局各科室依分配名額遴薦參訓教師，應優先遴薦儲訓合格之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候用校長，提經本局組成之審核小組審核通過，並簽請局長核可後調訓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參訓教師不足額或為因應專案業務所需，得隨時專案辦理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訓練內容除參與各科室或任務編組之教育行政工作外，並應參加研習及會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等活動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訓教師上下班、差假、加班及交通費比照本局相關規定辦理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訓教師福利比照兼任行政教師，得支領強制休假補助費、休假補助費及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休假加班費，其相關費用由原服務學校人事費項下支給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訓練期間依教師請假規則以公假登記，服務學校並得依規定聘用代理、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課（兼課）教師，代理課務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訓教師訓練期間得依實際需要，每週返校四小時，協助學校教學或校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工作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訓教師之考核獎懲以訓練期間有具體績效者，得予以獎勵。違反公務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員服務相關規定者，得終止訓練。情節重大者，並依規定懲處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600" w:hanging="6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2:00Z</dcterms:created>
  <dc:creator>教育局</dc:creator>
  <dc:description/>
  <dc:language>en-US</dc:language>
  <cp:lastModifiedBy>陳瑞齡</cp:lastModifiedBy>
  <cp:lastPrinted>2014-07-18T09:10:00Z</cp:lastPrinted>
  <dcterms:modified xsi:type="dcterms:W3CDTF">2014-07-24T06:42:00Z</dcterms:modified>
  <cp:revision>2</cp:revision>
  <dc:subject/>
  <dc:title>臺北市政府教育局教師行政專業儲訓要點：</dc:title>
</cp:coreProperties>
</file>