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 w:before="0" w:after="18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生活輔導員培訓研習班</w:t>
      </w:r>
      <w:r>
        <w:rPr>
          <w:rFonts w:cs="標楷體" w:eastAsia="標楷體"/>
          <w:b/>
          <w:sz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研習班生活輔導員聘請作業要點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為提昇生活輔導員服務品質，凝聚服務共識，提供研習教師完善的生活輔導與服務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借重教學現場退休人力，提供經驗傳承並展現服務熱忱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</w:rPr>
        <w:t>擔任生活輔導員有興趣之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退休或即將退休之教師，合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58" w:hanging="958"/>
        <w:jc w:val="both"/>
        <w:rPr>
          <w:rFonts w:eastAsia="標楷體"/>
        </w:rPr>
      </w:pPr>
      <w:r>
        <w:rPr>
          <w:rFonts w:cs="標楷體" w:eastAsia="標楷體"/>
        </w:rPr>
        <w:t>遴選說明：</w:t>
      </w:r>
      <w:r>
        <w:rPr>
          <w:rFonts w:cs="標楷體" w:eastAsia="標楷體"/>
        </w:rPr>
        <w:t>本研習採邀請參與，歡迎各校推薦相關人員報名參加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研習日期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8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四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2" w:hanging="482"/>
        <w:jc w:val="both"/>
        <w:rPr>
          <w:rFonts w:eastAsia="標楷體" w:cs="標楷體"/>
        </w:rPr>
      </w:pPr>
      <w:r>
        <w:rPr>
          <w:rFonts w:eastAsia="標楷體"/>
        </w:rPr>
        <w:t>報名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numPr>
          <w:ilvl w:val="0"/>
          <w:numId w:val="1"/>
        </w:numPr>
        <w:spacing w:before="9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研習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9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（課程講座若有更動以網路公布為準）</w:t>
      </w:r>
    </w:p>
    <w:tbl>
      <w:tblPr>
        <w:tblW w:w="4400" w:type="pct"/>
        <w:jc w:val="left"/>
        <w:tblInd w:w="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587"/>
        <w:gridCol w:w="3720"/>
        <w:gridCol w:w="2066"/>
      </w:tblGrid>
      <w:tr>
        <w:trPr>
          <w:trHeight w:val="3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四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09: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歡迎詞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雅娟主任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~10: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暨團體動力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淑慧老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松國小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0~11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各組業務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組長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生活輔導員之角色扮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工作內容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玲組長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20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敘時間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4: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心環境及設施介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5~15: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輔導工作經驗心得分享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芬芬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葫蘆國小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~16: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交流暨</w:t>
            </w:r>
            <w:r>
              <w:rPr>
                <w:rFonts w:eastAsia="標楷體" w:cs="Arial" w:ascii="Arial" w:hAnsi="Arial"/>
                <w:kern w:val="0"/>
              </w:rPr>
              <w:t>Q&amp;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08" w:after="0"/>
        <w:rPr>
          <w:rFonts w:eastAsia="標楷體" w:cs="標楷體"/>
        </w:rPr>
      </w:pPr>
      <w:bookmarkStart w:id="0" w:name="OLE_LINK1"/>
      <w:bookmarkEnd w:id="0"/>
      <w:r>
        <w:rPr>
          <w:rFonts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人員請於報名截止日前逕行登入臺北市教師在職研習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行政程序核准後，再由貴機關學校（研習承辦人）進入系統辦理薦派報名。</w:t>
      </w:r>
    </w:p>
    <w:p>
      <w:pPr>
        <w:pStyle w:val="Normal"/>
        <w:numPr>
          <w:ilvl w:val="1"/>
          <w:numId w:val="1"/>
        </w:numPr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退休人員採通訊報名，填妥報名表後傳真或郵寄本中心輔導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eastAsia="標楷體"/>
        </w:rPr>
        <w:t>研習時數</w:t>
      </w:r>
      <w:r>
        <w:rPr>
          <w:rFonts w:ascii="標楷體" w:hAnsi="標楷體" w:cs="標楷體" w:eastAsia="標楷體"/>
        </w:rPr>
        <w:t>：現職教師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資訊：本中心承辦人輔導組洪如杏輔導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，              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hhung777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二、研習經費︰本研習班所需經費由本中心研習經費項下支應，覈實核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本計畫奉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老師您好：</w:t>
      </w:r>
    </w:p>
    <w:p>
      <w:pPr>
        <w:pStyle w:val="Normal"/>
        <w:spacing w:lineRule="exact" w:line="460"/>
        <w:ind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活輔導員」為本中心辦理各項研習時不可或缺的靈魂人物，除了是中心與學員間的橋樑；更是推動研習員樂於學習的重要推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相信教師在中心參加研習期間，有您的付出與參與，將會更順利圓滿。研習實施計畫及課表詳如附件，敬邀您加入生活輔導員的行列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>103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年度生活輔導員培訓研習班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  <w:r>
        <w:rPr/>
        <w:tab/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7"/>
        <w:gridCol w:w="326"/>
        <w:gridCol w:w="934"/>
        <w:gridCol w:w="4361"/>
      </w:tblGrid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   □組長   □教師</w:t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學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日 ）：               （手機）：</w:t>
            </w:r>
          </w:p>
        </w:tc>
      </w:tr>
      <w:tr>
        <w:trPr>
          <w:trHeight w:val="1222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□素食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搭乘本中心交通車</w:t>
            </w:r>
          </w:p>
          <w:p>
            <w:pPr>
              <w:pStyle w:val="Normal"/>
              <w:spacing w:lineRule="atLeas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  □否</w:t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妥報名表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60"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61-67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洪如杏輔導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atLeast" w:line="360"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E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</w:rPr>
                <w:t>jhhung777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rStyle w:val="InternetLink"/>
              </w:rPr>
              <w:t>gmail.co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。</w:t>
            </w:r>
          </w:p>
          <w:p>
            <w:pPr>
              <w:pStyle w:val="Normal"/>
              <w:spacing w:lineRule="exact" w:line="460"/>
              <w:ind w:left="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投遞學校聯絡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註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師研習中心  洪如杏輔導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288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者請於報名期限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（星期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報名手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資訊：輔導組洪如杏輔導員； 電話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61-694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6</w:t>
            </w:r>
          </w:p>
          <w:p>
            <w:pPr>
              <w:pStyle w:val="Normal"/>
              <w:spacing w:lineRule="atLeast" w:line="360" w:before="180" w:after="0"/>
              <w:ind w:left="28" w:hanging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交通車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至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教師研習中心網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新消息瀏覽。</w:t>
            </w:r>
          </w:p>
          <w:p>
            <w:pPr>
              <w:pStyle w:val="Normal"/>
              <w:spacing w:lineRule="exact" w:line="400" w:before="0" w:after="180"/>
              <w:ind w:left="312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中心專車業由「世豪通運有限公司」遊覽車為研習員服務，車頭上方及車廂外均有「世豪旅遊」字樣，請搭乘專車之研習員準時上車。臺北車站專車搭乘處為「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至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處候車亭」，途中停靠 中山市場站」、「圓山美術館」、「中正路西歐加油站」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站直達本中心，搭乘者請在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公車站牌處揮手示意以搭乘。上山最後一班車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準時發車，逾時抵達者請至北門鄭州路公車站牌處，自行付費搭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車上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424" w:hanging="40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sectPr>
      <w:type w:val="nextPage"/>
      <w:pgSz w:w="11906" w:h="16838"/>
      <w:pgMar w:left="1021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6:00Z</dcterms:created>
  <dc:creator>a</dc:creator>
  <dc:description/>
  <dc:language>en-US</dc:language>
  <cp:lastModifiedBy>高圓真</cp:lastModifiedBy>
  <cp:lastPrinted>2014-07-10T11:45:00Z</cp:lastPrinted>
  <dcterms:modified xsi:type="dcterms:W3CDTF">2014-07-25T02:36:00Z</dcterms:modified>
  <cp:revision>2</cp:revision>
  <dc:subject/>
  <dc:title>台北市教師研習中心九十學年度九月份教師聯誼活動實施計畫</dc:title>
</cp:coreProperties>
</file>