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北市財團法人陳安文教基金會</w:t>
      </w:r>
    </w:p>
    <w:p>
      <w:pPr>
        <w:pStyle w:val="Normal"/>
        <w:spacing w:lineRule="exact" w:line="380" w:before="0" w:after="18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中華民國１０３年八月廿八日【１０３】安教字第１０３０８２８００１號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  <w:szCs w:val="22"/>
        </w:rPr>
        <w:t>主旨：本文教基金會係由臺北市議員陳政忠等自民國七十二年創設，其目的除宣導改善社會風氣，增進文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化教育外，並協助家庭清寒勤奮好學之同學繼續完成學業。</w:t>
      </w:r>
    </w:p>
    <w:p>
      <w:pPr>
        <w:pStyle w:val="Normal"/>
        <w:spacing w:lineRule="exact" w:line="360"/>
        <w:ind w:firstLine="660"/>
        <w:rPr/>
      </w:pPr>
      <w:r>
        <w:rPr>
          <w:rFonts w:eastAsia="標楷體"/>
          <w:sz w:val="22"/>
          <w:szCs w:val="22"/>
        </w:rPr>
        <w:t>函送本基金會１０３年度獎助學金公告，敬請代為張貼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學校公告欄，並廣為宣導各位同學以利辦理。</w:t>
      </w:r>
    </w:p>
    <w:p>
      <w:pPr>
        <w:pStyle w:val="Normal"/>
        <w:spacing w:lineRule="exact" w:line="360"/>
        <w:ind w:left="990" w:hanging="990"/>
        <w:jc w:val="both"/>
        <w:rPr/>
      </w:pPr>
      <w:r>
        <w:rPr>
          <w:rFonts w:eastAsia="標楷體"/>
          <w:sz w:val="22"/>
          <w:szCs w:val="22"/>
        </w:rPr>
        <w:t>說明：一、茲公告臺北市財團法人陳安文教基金會１０３年度獎助學金申請辦法。</w:t>
      </w:r>
    </w:p>
    <w:p>
      <w:pPr>
        <w:pStyle w:val="TextBodyIndent"/>
        <w:spacing w:lineRule="exact" w:line="360"/>
        <w:ind w:left="1003" w:hanging="1003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一）申請資格：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凡設籍臺北市之學生為原則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上一學年度學業成績平均（國小組平均九十分以上，國中、高中組平均八十五分以上、</w:t>
      </w:r>
    </w:p>
    <w:p>
      <w:pPr>
        <w:pStyle w:val="Normal"/>
        <w:spacing w:lineRule="exact" w:line="360"/>
        <w:ind w:firstLine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大專組八十分以上）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操行成績甲等者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４具有特殊才能者或才藝者亦列入評比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二）申請日期：即１０３年九月十五日起至１０３年九月廿六日止（如以通信申請一律以郵戳為憑）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三）申請地點：（１）士林區社正路８號，　　　　　　　電話：２８１５０７００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  <w:szCs w:val="22"/>
        </w:rPr>
        <w:t>　　　　　　　　　　　（２）士林區德行東路１９７號，　　　　電話：８８６６５６７７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標楷體"/>
          <w:sz w:val="22"/>
          <w:szCs w:val="22"/>
        </w:rPr>
        <w:t>　（３）士林區福港街１１１號，　　　　　電話：８８６１３７３３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（４）中山北路五段６９９巷２０號，　　電話：２８３４５５７８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（５）清江路１號２樓　　　　　　　　　電話：２８９１５５８７。　　　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（６）長安西路１０８號２樓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電話：２５５０８９８９分機２３２</w:t>
      </w:r>
    </w:p>
    <w:p>
      <w:pPr>
        <w:pStyle w:val="Normal"/>
        <w:spacing w:lineRule="exact" w:line="360"/>
        <w:ind w:left="994" w:firstLine="14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７）國小、國中學校統一辦理登記。</w:t>
      </w:r>
    </w:p>
    <w:p>
      <w:pPr>
        <w:pStyle w:val="Normal"/>
        <w:spacing w:lineRule="exact" w:line="360"/>
        <w:ind w:left="990" w:hanging="99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四）申請手續：申請表格請至</w:t>
      </w:r>
      <w:r>
        <w:rPr>
          <w:rFonts w:eastAsia="標楷體"/>
          <w:sz w:val="22"/>
          <w:szCs w:val="22"/>
        </w:rPr>
        <w:t>http://web.stps.tp.edu.tw/eweb/index.php?home=pta001</w:t>
      </w:r>
      <w:r>
        <w:rPr>
          <w:rFonts w:eastAsia="標楷體"/>
          <w:sz w:val="22"/>
          <w:szCs w:val="22"/>
        </w:rPr>
        <w:t>公佈欄下載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檢附學校成績（含上、下學期成績）並經教務處蓋章審核與正本無誤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全家戶口名簿影本（正、反兩面）各一份，（或區公所清寒證明）註明聯絡電話與地址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請由學校主辦單位統一彙整申請名冊，除將書面名單送達陳安文教基會，並請以電子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傳送</w:t>
      </w:r>
      <w:r>
        <w:rPr>
          <w:rFonts w:eastAsia="標楷體"/>
          <w:b/>
          <w:sz w:val="22"/>
          <w:szCs w:val="22"/>
        </w:rPr>
        <w:t>名冊總表</w:t>
      </w:r>
      <w:r>
        <w:rPr>
          <w:rFonts w:eastAsia="標楷體"/>
          <w:sz w:val="22"/>
          <w:szCs w:val="22"/>
        </w:rPr>
        <w:t>，以利彙整。</w:t>
      </w:r>
      <w:r>
        <w:rPr>
          <w:rFonts w:eastAsia="標楷體"/>
          <w:sz w:val="22"/>
          <w:szCs w:val="22"/>
        </w:rPr>
        <w:t>(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chen28150700@yahoo.com.tw</w:t>
      </w:r>
      <w:r>
        <w:rPr>
          <w:rFonts w:eastAsia="標楷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五）獎助類別、名額及金額：各組名額以下列名額為原則，若超過時以成績評比為優先順序調</w:t>
      </w:r>
    </w:p>
    <w:p>
      <w:pPr>
        <w:pStyle w:val="Normal"/>
        <w:spacing w:lineRule="exact" w:line="360"/>
        <w:ind w:firstLine="14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整。（附有家庭清寒證明者優先）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大專組：十名，每名獎助新臺幣叁仟元整及獎狀乙只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高（職）中學組：三十名，每名獎助新臺幣貳仟元整及獎狀乙只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國民中學組：伍百名，每名獎助新臺幣壹仟元整及獎狀乙只。</w:t>
      </w:r>
    </w:p>
    <w:p>
      <w:pPr>
        <w:pStyle w:val="Normal"/>
        <w:spacing w:lineRule="exact" w:line="360"/>
        <w:ind w:left="99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４國民小學組：壹仟名（限五、六年級學生，每班限５人為原則），每名獎助新臺幣伍佰元</w:t>
      </w:r>
    </w:p>
    <w:p>
      <w:pPr>
        <w:pStyle w:val="Normal"/>
        <w:spacing w:lineRule="exact" w:line="360"/>
        <w:ind w:left="-96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整及獎狀乙只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六）經本會審查符合獎助之同學將於十月十日於各地點及網站公告，並另函通知於十月二十日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至廿六日止於上述地點領取獎學金，（國小、國中在學校統一辦理登記者，統一在學校頒發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七）若有需要清寒補助者除本獎助學金外，另可經學校認可後，即可向本基金專案申請清寒補助。</w:t>
      </w:r>
    </w:p>
    <w:p>
      <w:pPr>
        <w:pStyle w:val="Normal"/>
        <w:spacing w:lineRule="exact" w:line="360"/>
        <w:ind w:left="992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歡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校在學同學踴躍申請，若有不明瞭事項請於每日上班時間內以電話２８１５０７００查詢。</w:t>
      </w:r>
    </w:p>
    <w:p>
      <w:pPr>
        <w:pStyle w:val="Normal"/>
        <w:spacing w:lineRule="exact" w:line="360" w:before="0" w:after="18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三、若有需要調整事項，以本會公告為主。</w:t>
      </w:r>
    </w:p>
    <w:p>
      <w:pPr>
        <w:pStyle w:val="Normal"/>
        <w:spacing w:lineRule="exact" w:line="360" w:before="0" w:after="18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80" w:before="0" w:after="180"/>
        <w:ind w:left="991" w:hanging="991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48"/>
        </w:rPr>
        <w:t xml:space="preserve">            </w:t>
      </w:r>
      <w:r>
        <w:rPr>
          <w:rFonts w:eastAsia="標楷體"/>
          <w:b/>
          <w:bCs/>
          <w:sz w:val="36"/>
          <w:szCs w:val="36"/>
        </w:rPr>
        <w:t>臺北市財團法人陳安文教基金會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rFonts w:eastAsia="標楷體"/>
          <w:b/>
          <w:bCs/>
          <w:sz w:val="36"/>
          <w:szCs w:val="36"/>
        </w:rPr>
        <w:t>　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董事長：陳政忠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</w:t>
      </w:r>
      <w:r>
        <w:rPr>
          <w:rFonts w:eastAsia="標楷體"/>
          <w:b/>
          <w:bCs/>
          <w:sz w:val="36"/>
          <w:szCs w:val="36"/>
        </w:rPr>
        <w:t>執行長：陳怡潔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rFonts w:eastAsia="標楷體"/>
          <w:b/>
          <w:bCs/>
          <w:sz w:val="36"/>
          <w:szCs w:val="36"/>
        </w:rPr>
        <w:t>　　</w:t>
      </w:r>
    </w:p>
    <w:sectPr>
      <w:type w:val="nextPage"/>
      <w:pgSz w:orient="landscape" w:w="16838" w:h="11906"/>
      <w:pgMar w:left="238" w:right="397" w:gutter="0" w:header="0" w:top="56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0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240" w:hanging="392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5:00Z</dcterms:created>
  <dc:creator>none</dc:creator>
  <dc:description/>
  <dc:language>en-US</dc:language>
  <cp:lastModifiedBy>林宏如</cp:lastModifiedBy>
  <cp:lastPrinted>2014-07-14T16:08:00Z</cp:lastPrinted>
  <dcterms:modified xsi:type="dcterms:W3CDTF">2014-09-02T02:55:00Z</dcterms:modified>
  <cp:revision>2</cp:revision>
  <dc:subject/>
  <dc:title>財團法人台北市宏福文教基金會【函】</dc:title>
</cp:coreProperties>
</file>