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成功高中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 中小學國際教育初階</w:t>
      </w:r>
      <w:r>
        <w:rPr/>
        <w:t xml:space="preserve"> 研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764"/>
        <w:gridCol w:w="2235"/>
        <w:gridCol w:w="2405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課程融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芳吟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4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全球化下的國際關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樹範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0:00~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明峰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14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日本國際教育推動現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忠銘教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0/3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與國際教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淑珍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本位之國際教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淑珍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0/28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國際教育政策與行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惠真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2/5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0~16:1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 xml:space="preserve">SIEP </w:t>
            </w:r>
            <w:r>
              <w:rPr>
                <w:rFonts w:cs="Calibri" w:eastAsia="標楷體"/>
                <w:color w:val="000000"/>
                <w:szCs w:val="24"/>
              </w:rPr>
              <w:t>計劃書模擬說明與釋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惠真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2/5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16:10~18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user</dc:creator>
  <dc:description/>
  <dc:language>en-US</dc:language>
  <cp:lastModifiedBy>高圓真</cp:lastModifiedBy>
  <dcterms:modified xsi:type="dcterms:W3CDTF">2014-09-04T07:15:00Z</dcterms:modified>
  <cp:revision>2</cp:revision>
  <dc:subject/>
  <dc:title/>
</cp:coreProperties>
</file>