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興福國中教師增能暨認輔志工研習課程實施計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教育部</w:t>
      </w:r>
      <w:r>
        <w:rPr/>
        <w:t>103</w:t>
      </w:r>
      <w:r>
        <w:rPr/>
        <w:t>年度有善校園學生事務及輔導工作作業計畫及台北市</w:t>
      </w:r>
      <w:r>
        <w:rPr/>
        <w:t>103</w:t>
      </w:r>
      <w:r>
        <w:rPr/>
        <w:t>年度友善校園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事務與輔導工作計畫辦理。</w:t>
      </w:r>
    </w:p>
    <w:p>
      <w:pPr>
        <w:pStyle w:val="Normal"/>
        <w:rPr>
          <w:rFonts w:ascii="華康儷粗圓" w:hAnsi="華康儷粗圓" w:eastAsia="華康儷粗圓"/>
          <w:b/>
          <w:b/>
          <w:sz w:val="36"/>
          <w:szCs w:val="36"/>
        </w:rPr>
      </w:pPr>
      <w:r>
        <w:rPr>
          <w:sz w:val="28"/>
          <w:szCs w:val="28"/>
        </w:rPr>
        <w:t>二、課程目標：</w:t>
      </w:r>
    </w:p>
    <w:p>
      <w:pPr>
        <w:pStyle w:val="Normal"/>
        <w:ind w:left="538" w:hanging="0"/>
        <w:rPr/>
      </w:pPr>
      <w:r>
        <w:rPr/>
        <w:t>以行為改變技術理論與方法運用在國中孩子的管教上，系統化提升教師及認輔志工輔導學生的知能，增進教師及認輔志工的自信心，提昇輔導成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課程講師：吳澄波老師</w:t>
      </w:r>
    </w:p>
    <w:p>
      <w:pPr>
        <w:pStyle w:val="Normal"/>
        <w:snapToGrid w:val="false"/>
        <w:ind w:left="566" w:hanging="0"/>
        <w:rPr/>
      </w:pPr>
      <w:r>
        <w:rPr>
          <w:rFonts w:ascii="新細明體;PMingLiU" w:hAnsi="新細明體;PMingLiU" w:cs="新細明體;PMingLiU"/>
        </w:rPr>
        <w:t>吳澄波先生係美國威斯康辛州立大學諮商輔導碩士。目前任教於國立台灣藝術大學、實踐大學、德明財經科技大學等校。曾擔任救國團專任「張老師」，從事青少年輔導工作十八年。其後曾服務於「全人文教基金會」近四年，創辦「</w:t>
      </w:r>
      <w:r>
        <w:rPr>
          <w:rFonts w:cs="新細明體;PMingLiU" w:ascii="新細明體;PMingLiU" w:hAnsi="新細明體;PMingLiU"/>
        </w:rPr>
        <w:t>MBT</w:t>
      </w:r>
      <w:r>
        <w:rPr>
          <w:rFonts w:ascii="新細明體;PMingLiU" w:hAnsi="新細明體;PMingLiU" w:cs="新細明體;PMingLiU"/>
        </w:rPr>
        <w:t>全人訓練」</w:t>
      </w:r>
      <w:r>
        <w:rPr>
          <w:rFonts w:cs="新細明體;PMingLiU" w:ascii="新細明體;PMingLiU" w:hAnsi="新細明體;PMingLiU"/>
        </w:rPr>
        <w:t>(Mind Building Training)</w:t>
      </w:r>
      <w:r>
        <w:rPr>
          <w:rFonts w:ascii="新細明體;PMingLiU" w:hAnsi="新細明體;PMingLiU" w:cs="新細明體;PMingLiU"/>
        </w:rPr>
        <w:t>，從事兒童與青少年之人格成長培育工作。</w:t>
      </w:r>
    </w:p>
    <w:p>
      <w:pPr>
        <w:pStyle w:val="Normal"/>
        <w:snapToGrid w:val="false"/>
        <w:ind w:left="566" w:hanging="0"/>
        <w:rPr/>
      </w:pPr>
      <w:r>
        <w:rPr>
          <w:rFonts w:ascii="新細明體;PMingLiU" w:hAnsi="新細明體;PMingLiU" w:cs="新細明體;PMingLiU"/>
          <w:shd w:fill="D8D8D8" w:val="clear"/>
        </w:rPr>
        <w:t>專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親職教育、行為改變技術、諮商理論與實務、情緒管理與壓力調適、人際溝通等。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/>
        <w:t>、課程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081"/>
        <w:gridCol w:w="1713"/>
        <w:gridCol w:w="2726"/>
        <w:gridCol w:w="2508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年度興福國中教師增能暨認輔志工研習課程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</w:rPr>
              <w:t>次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/>
                <w:sz w:val="20"/>
              </w:rPr>
              <w:t>時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</w:rPr>
              <w:t>對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20"/>
              </w:rPr>
              <w:t>課程主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課程簡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9/12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輔志工家長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為改變技術的基本策略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良好行為的策略與做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種行為改變基本策略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增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負增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消極增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正確做法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9/26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輔志工家長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良好行為的策略與做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逐步養成、逐漸消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代幣制實施的原則與方法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0/17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輔志工家長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消除不良行為的策略與做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懲罰的使用原則與正確運用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斥責、隔離、消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忽視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方法的正確運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0/2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輔志工家長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自我負責與自動自發的策略</w:t>
            </w:r>
          </w:p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償付代價、自我控制訓練的七種方法、行為契約、培養孩子自我管理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1/14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志工為主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的基本概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為改變技術的基本概念與態度</w:t>
            </w:r>
            <w:r>
              <w:rPr>
                <w:rFonts w:eastAsia="標楷體" w:cs="標楷體" w:ascii="標楷體" w:hAnsi="標楷體"/>
              </w:rPr>
              <w:t>2.ABC</w:t>
            </w:r>
            <w:r>
              <w:rPr>
                <w:rFonts w:ascii="標楷體" w:hAnsi="標楷體" w:cs="標楷體" w:eastAsia="標楷體"/>
              </w:rPr>
              <w:t>行為因果分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1/21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志工為主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觀察與紀錄孩子的行為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記錄行為的方法：持續紀錄法、時距記錄法、時間取樣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改變的系統步驟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1/28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志工為主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模仿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類化與分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模仿學習的原理與應用、見賢思齊與前車之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舉一反三與區辨學習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/12/5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志工為主、校外報名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知行為改變策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古典制約原理之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行為改變技術總回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理性情緒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互抵制原理、系統減敏感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報名方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本研習開放校內教師家長及外校教師家長報名參加。外校家長請電</w:t>
      </w:r>
      <w:r>
        <w:rPr/>
        <w:t>293220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510</w:t>
      </w:r>
      <w:r>
        <w:rPr>
          <w:rFonts w:ascii="新細明體;PMingLiU" w:hAnsi="新細明體;PMingLiU" w:cs="新細明體;PMingLiU"/>
        </w:rPr>
        <w:t>周組長報名，外校教師逕行登入臺北市教師在職研習網站（</w:t>
      </w:r>
      <w:r>
        <w:rPr>
          <w:rFonts w:cs="新細明體;PMingLiU" w:ascii="新細明體;PMingLiU" w:hAnsi="新細明體;PMingLiU"/>
        </w:rPr>
        <w:t>http://insc.tp.edu.tw</w:t>
      </w:r>
      <w:r>
        <w:rPr>
          <w:rFonts w:ascii="新細明體;PMingLiU" w:hAnsi="新細明體;PMingLiU" w:cs="新細明體;PMingLiU"/>
        </w:rPr>
        <w:t>）報名，並列印報名表經學校行政程序核准後，再由學校研習承辦人進入系統薦派報名。校內外教師參與者，一次核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小時研習時數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經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本計畫經費由</w:t>
      </w:r>
      <w:r>
        <w:rPr/>
        <w:t>103</w:t>
      </w:r>
      <w:r>
        <w:rPr/>
        <w:t>年度教育局編列之『認輔人員儲備研</w:t>
      </w:r>
      <w:r>
        <w:rPr>
          <w:rFonts w:ascii="新細明體;PMingLiU" w:hAnsi="新細明體;PMingLiU" w:cs="新細明體;PMingLiU"/>
        </w:rPr>
        <w:t>習』經費項下支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本計畫奉可後實施，修正時亦同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0:00Z</dcterms:created>
  <dc:creator>Eric_Wu</dc:creator>
  <dc:description/>
  <dc:language>en-US</dc:language>
  <cp:lastModifiedBy>曾振峰</cp:lastModifiedBy>
  <dcterms:modified xsi:type="dcterms:W3CDTF">2014-09-10T02:50:00Z</dcterms:modified>
  <cp:revision>2</cp:revision>
  <dc:subject/>
  <dc:title>103年度興福國中教師增能暨認輔志工研習課程表</dc:title>
</cp:coreProperties>
</file>