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left="0" w:hanging="0"/>
        <w:jc w:val="center"/>
        <w:rPr/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color w:val="000000"/>
          <w:sz w:val="36"/>
          <w:szCs w:val="36"/>
        </w:rPr>
        <w:t>臺科大電腦資訊學習營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會各軟體與網路應用間的結合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打造數位生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引學員</w:t>
            </w:r>
            <w:r>
              <w:rPr>
                <w:rFonts w:cs="標楷體" w:eastAsia="標楷體"/>
                <w:sz w:val="28"/>
                <w:szCs w:val="28"/>
              </w:rPr>
              <w:t>瞭解資訊與日常生活的關係，奠定</w:t>
            </w:r>
            <w:r>
              <w:rPr>
                <w:rFonts w:cs="標楷體" w:eastAsia="標楷體"/>
                <w:sz w:val="28"/>
                <w:szCs w:val="28"/>
              </w:rPr>
              <w:t>學員</w:t>
            </w:r>
            <w:r>
              <w:rPr>
                <w:rFonts w:cs="標楷體" w:eastAsia="標楷體"/>
                <w:sz w:val="28"/>
                <w:szCs w:val="28"/>
              </w:rPr>
              <w:t>使用資訊科技的知識與技能。</w:t>
            </w:r>
          </w:p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互動教學，開啟學員創造與設計能力，寓教於樂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世界日新月異、蓬勃發展，懂得善用常見的免費網路資源，讓它成為日常生活小幫手！在運用之餘，如何安全地使用電腦、防護電腦，亦是一項重要課題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-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本中心課程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響應環保，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邱義喬 老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商業大學資訊管理系 畢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康科技資訊管理顧問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ERP</w:t>
      </w:r>
      <w:r>
        <w:rPr>
          <w:rFonts w:ascii="標楷體" w:hAnsi="標楷體" w:cs="標楷體" w:eastAsia="標楷體"/>
          <w:color w:val="000000"/>
          <w:sz w:val="28"/>
          <w:szCs w:val="28"/>
        </w:rPr>
        <w:t>顧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Joy</w:t>
      </w:r>
      <w:r>
        <w:rPr>
          <w:rFonts w:ascii="標楷體" w:hAnsi="標楷體" w:cs="標楷體" w:eastAsia="標楷體"/>
          <w:color w:val="000000"/>
          <w:sz w:val="28"/>
          <w:szCs w:val="28"/>
        </w:rPr>
        <w:t>雙網工作室執行長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宣信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7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教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長青族雲端數位生活體驗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商業大學校史館網頁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臺灣族群文學與文化數位教學網網頁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乙安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智大學藝術與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系 畢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遊石設計介面設計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至義大利波隆那大學工業設計系進修</w:t>
      </w:r>
    </w:p>
    <w:p>
      <w:pPr>
        <w:pStyle w:val="Normal"/>
        <w:snapToGrid w:val="false"/>
        <w:jc w:val="both"/>
        <w:rPr>
          <w:rFonts w:ascii="Helvetica" w:hAnsi="Helvetica" w:cs="Arial"/>
          <w:color w:val="333333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擅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設計、視覺插畫、藝術創作、網頁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內容</w:t>
      </w:r>
    </w:p>
    <w:tbl>
      <w:tblPr>
        <w:tblW w:w="46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35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打造我的數位生活：將眾多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服務做有效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在生活上，如：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+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 Doc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 Keep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雲端硬碟、</w:t>
            </w:r>
            <w:r>
              <w:rPr>
                <w:rFonts w:eastAsia="標楷體" w:cs="標楷體" w:ascii="標楷體" w:hAnsi="標楷體"/>
                <w:color w:val="000000"/>
              </w:rPr>
              <w:t>Google reader</w:t>
            </w:r>
            <w:r>
              <w:rPr>
                <w:rFonts w:ascii="標楷體" w:hAnsi="標楷體" w:cs="標楷體" w:eastAsia="標楷體"/>
                <w:color w:val="000000"/>
              </w:rPr>
              <w:t>等相關服務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hrs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資源應用與保護我的電腦系統：針對網路資源做有效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，使用免費軟體打造個人最佳環境，例如：</w:t>
            </w:r>
            <w:r>
              <w:rPr>
                <w:rFonts w:eastAsia="標楷體" w:cs="標楷體" w:ascii="標楷體" w:hAnsi="標楷體"/>
                <w:color w:val="000000"/>
              </w:rPr>
              <w:t>antivirus</w:t>
            </w: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電腦、系統調整、利用網路各種軟體建立自己的數位生活。</w:t>
            </w:r>
            <w:r>
              <w:rPr>
                <w:rFonts w:eastAsia="標楷體" w:cs="標楷體" w:ascii="標楷體" w:hAnsi="標楷體"/>
                <w:color w:val="000000"/>
              </w:rPr>
              <w:t>(3hrs)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235" w:hanging="23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Illustrator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基礎工具與向量繪圖練習：貝茲曲線及手繪工具運用、鏡射、旋轉使用、色彩編輯器運用等基本功能</w:t>
            </w:r>
            <w:r>
              <w:rPr>
                <w:rFonts w:eastAsia="標楷體" w:cs="標楷體" w:ascii="標楷體" w:hAnsi="標楷體"/>
                <w:color w:val="000000"/>
              </w:rPr>
              <w:t>(3hrs)</w:t>
            </w:r>
          </w:p>
          <w:p>
            <w:pPr>
              <w:pStyle w:val="1"/>
              <w:ind w:left="235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>建立：個人臉書</w:t>
            </w: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>訓練繪製、文字工具、輸出完稿</w:t>
            </w:r>
            <w:r>
              <w:rPr>
                <w:rFonts w:eastAsia="標楷體" w:cs="標楷體" w:ascii="標楷體" w:hAnsi="標楷體"/>
                <w:color w:val="000000"/>
              </w:rPr>
              <w:t>(3hrs)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47904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95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4796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9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80945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9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756535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1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417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hyperlink" Target="http://r.search.yahoo.com/_ylt=A2oKmLNmMAhUZl4AkEVr1gt.;_ylu=X3oDMTE0czEwN291BHNlYwNvdi10b3AEY29sbwNzZzNfaW50bAR2dGlkAwRwb3MDMQ--/RV=2/RE=1409851622/RO=10/RU=http%3A%2F%2F2678854.r.msn.com%2F%3Fld%3DDvHm8SK4fBAZVfqi6uADni8DVUCUxEEO_4WGXpbceTz9t_uGl9rYQncSMai2KTbRz4I6r3c9Q5ZWeS15bw9F3P4aeyTG7aydBEL9LDQgwH2ZwlC4AmfxS_YKERvkzr2WtFjcFLdg%26u%3Dwww.lccnet.com.tw%252fcommercial%252flearn%252f01%252flearn01_ot.asp%253fmpo%253d21952Yahoo/RK=0/RS=68Gp8ZhVxDqXOvQWd8B25O10z_Y-?p=Illustrato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3:00Z</dcterms:created>
  <dc:creator>NTUST</dc:creator>
  <dc:description/>
  <cp:keywords/>
  <dc:language>en-US</dc:language>
  <cp:lastModifiedBy>吳俊慶</cp:lastModifiedBy>
  <cp:lastPrinted>2014-09-09T11:55:00Z</cp:lastPrinted>
  <dcterms:modified xsi:type="dcterms:W3CDTF">2014-09-16T03:13:00Z</dcterms:modified>
  <cp:revision>3</cp:revision>
  <dc:subject/>
  <dc:title>【台科大技職校院校際合作人才培育計畫】</dc:title>
</cp:coreProperties>
</file>