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38150</wp:posOffset>
            </wp:positionV>
            <wp:extent cx="2286000" cy="622935"/>
            <wp:effectExtent l="0" t="0" r="0" b="0"/>
            <wp:wrapTight wrapText="bothSides">
              <wp:wrapPolygon edited="0">
                <wp:start x="-86" y="0"/>
                <wp:lineTo x="-86" y="-7260"/>
                <wp:lineTo x="21600" y="-726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平餐飲學校適性體驗活動簡章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你對餐飲行業充滿好奇與想像嗎？本校引進日本專業調理師學校行之有年的「見學體驗」課程觀念，開辦透過實作體驗的見學活動，讓你一窺餐飲的面貌！對餐飲有興趣的國中學生，只要空出半天時間，就有機會在專業師傅的指導下，體驗餐飲專業課程的學習！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喜歡餐飲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做做看就知道。透過「見學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時間：每個月第四個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至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開平餐飲學校校本部及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/>
      </w:pPr>
      <w:r>
        <w:rPr/>
        <w:t>活動內容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4"/>
        <w:gridCol w:w="1373"/>
        <w:gridCol w:w="6676"/>
      </w:tblGrid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4/09/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4/10/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4/11/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4/12/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5/01/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5/03/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5/04/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5/05/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30-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一律採用線上報名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人酌收食材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活動當日繳交並請攜帶學生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日起至各場次前一周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將提早關閉線上報名，如須後補請另行電話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程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於網路報名，確認是否符合資格後，活動前三天以電話通知是否報名成功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有限，各場次人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為上限，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可開班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可依個人興趣</w:t>
      </w:r>
      <w:r>
        <w:rPr>
          <w:rFonts w:ascii="標楷體" w:hAnsi="標楷體" w:cs="標楷體" w:eastAsia="標楷體"/>
          <w:b/>
          <w:color w:val="FF0000"/>
          <w:u w:val="single"/>
        </w:rPr>
        <w:t>擇一選課</w:t>
      </w:r>
      <w:r>
        <w:rPr>
          <w:rFonts w:ascii="標楷體" w:hAnsi="標楷體" w:cs="標楷體" w:eastAsia="標楷體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標楷體" w:eastAsia="標楷體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u w:val="single"/>
        </w:rPr>
        <w:t>無故未到者將取消其他場次報名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至活動前七天止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ascii="標楷體" w:hAnsi="標楷體" w:cs="標楷體" w:eastAsia="標楷體"/>
          <w:bCs/>
        </w:rPr>
        <w:t>如與本校活動課程撞期將停開當期課程，並提前通知報名學生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單位：</w:t>
      </w:r>
      <w:r>
        <w:rPr>
          <w:rFonts w:ascii="標楷體" w:hAnsi="標楷體" w:cs="標楷體" w:eastAsia="標楷體"/>
          <w:bCs/>
        </w:rPr>
        <w:t>開平餐飲學校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 w:before="180" w:after="0"/>
        <w:ind w:left="720" w:hanging="0"/>
        <w:jc w:val="center"/>
        <w:rPr/>
      </w:pP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歡迎上</w:t>
      </w:r>
      <w:r>
        <w:rPr>
          <w:rFonts w:eastAsia="標楷體" w:cs="標楷體" w:ascii="標楷體" w:hAnsi="標楷體"/>
          <w:bCs/>
        </w:rPr>
        <w:t>FB</w:t>
      </w:r>
      <w:r>
        <w:rPr>
          <w:rFonts w:ascii="標楷體" w:hAnsi="標楷體" w:cs="標楷體" w:eastAsia="標楷體"/>
          <w:bCs/>
        </w:rPr>
        <w:t>粉絲團：開平餐飲數位學校體驗營按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讚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，讓你餐飲訊息不漏接！</w:t>
      </w:r>
      <w:r>
        <w:rPr>
          <w:rFonts w:eastAsia="標楷體" w:cs="標楷體" w:ascii="標楷體" w:hAnsi="標楷體"/>
          <w:bCs/>
        </w:rPr>
        <w:t>~</w:t>
      </w:r>
    </w:p>
    <w:sectPr>
      <w:headerReference w:type="default" r:id="rId3"/>
      <w:type w:val="nextPage"/>
      <w:pgSz w:w="11906" w:h="16838"/>
      <w:pgMar w:left="567" w:right="567" w:gutter="0" w:header="719" w:top="78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開平餐飲學校適性體驗活動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見學體驗活動簡章</w:t>
    </w:r>
    <w:r>
      <w:rPr>
        <w:rFonts w:eastAsia="標楷體" w:cs="標楷體" w:ascii="標楷體" w:hAnsi="標楷體"/>
        <w:sz w:val="24"/>
        <w:szCs w:val="24"/>
      </w:rPr>
      <w:t>V1</w:t>
    </w:r>
    <w:r>
      <w:rPr>
        <w:rFonts w:ascii="標楷體" w:hAnsi="標楷體" w:cs="標楷體" w:eastAsia="標楷體"/>
        <w:sz w:val="24"/>
        <w:szCs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sort2">
    <w:name w:val="doc_sort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lindi</dc:creator>
  <dc:description/>
  <dc:language>en-US</dc:language>
  <cp:lastModifiedBy>張庭芳</cp:lastModifiedBy>
  <cp:lastPrinted>2014-09-15T14:41:00Z</cp:lastPrinted>
  <dcterms:modified xsi:type="dcterms:W3CDTF">2014-09-18T08:48:00Z</dcterms:modified>
  <cp:revision>2</cp:revision>
  <dc:subject/>
  <dc:title>開平高中九十三學年第一學期開學典禮流程</dc:title>
</cp:coreProperties>
</file>