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國中教師自殺防治守門人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進階研習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據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北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度國民中學友善校園學生輔導工作執行小組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exact" w:line="400"/>
        <w:ind w:left="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研討校園自殺危機事件輔導措施，以持續深化防治工作之推動。</w:t>
      </w:r>
    </w:p>
    <w:p>
      <w:pPr>
        <w:pStyle w:val="Normal"/>
        <w:spacing w:lineRule="exact" w:line="400"/>
        <w:ind w:left="624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Arial" w:eastAsia="標楷體"/>
          <w:sz w:val="26"/>
          <w:szCs w:val="26"/>
        </w:rPr>
        <w:t>建立學校危機處理機制，強化輔導、通報與處遇之功能。</w:t>
      </w:r>
    </w:p>
    <w:p>
      <w:pPr>
        <w:pStyle w:val="Normal"/>
        <w:spacing w:lineRule="exact" w:line="400"/>
        <w:ind w:left="624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Arial" w:eastAsia="標楷體"/>
          <w:sz w:val="26"/>
          <w:szCs w:val="26"/>
        </w:rPr>
        <w:t>協助輔導人員危機處理後之身心紓壓與調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臺北市立螢橋國民中學</w:t>
      </w:r>
    </w:p>
    <w:p>
      <w:pPr>
        <w:pStyle w:val="Normal"/>
        <w:spacing w:lineRule="exact" w:line="400"/>
        <w:ind w:left="1875" w:hanging="18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對象：每校薦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輔導教師，以未參加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研習者優先。</w:t>
      </w:r>
    </w:p>
    <w:p>
      <w:pPr>
        <w:pStyle w:val="Normal"/>
        <w:spacing w:lineRule="exact" w:line="400"/>
        <w:ind w:left="1875" w:hanging="18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參加研習人員，請核予公假派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辦理內容：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（一）研習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 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（二）研習地點：臺北市立螢橋國中一樓會議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中正區汀州路三段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422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活動內容：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685"/>
        <w:gridCol w:w="3481"/>
      </w:tblGrid>
      <w:tr>
        <w:trPr>
          <w:trHeight w:val="22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pacing w:val="-3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pacing w:val="-3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  <w:sz w:val="26"/>
                <w:szCs w:val="26"/>
              </w:rPr>
              <w:t>時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0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40 - 09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69" w:hanging="1069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螢橋國中輔導室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00 - 09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官致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69" w:hanging="1069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局長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志明校長</w:t>
            </w:r>
          </w:p>
        </w:tc>
      </w:tr>
      <w:tr>
        <w:trPr>
          <w:trHeight w:val="1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10 - 11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殺防治守門人進階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殺危機評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談技巧及資源使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心服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69" w:hanging="1069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東憲組長</w:t>
            </w:r>
          </w:p>
          <w:p>
            <w:pPr>
              <w:pStyle w:val="Normal"/>
              <w:snapToGrid w:val="false"/>
              <w:spacing w:lineRule="exact" w:line="400"/>
              <w:ind w:left="1069" w:hanging="1069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政府自殺防治中心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50 - 13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螢橋國中輔導室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00 - 15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殺防治守門人進階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人員壓力調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禪繞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洪韻璇老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Helvetica"/>
                <w:color w:val="3E454C"/>
                <w:sz w:val="26"/>
                <w:szCs w:val="26"/>
                <w:shd w:fill="F7F7F7" w:val="clear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禪繞畫帶領、故事表演工作者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3E454C"/>
                <w:spacing w:val="-40"/>
                <w:sz w:val="26"/>
                <w:szCs w:val="26"/>
                <w:shd w:fill="F7F7F7" w:val="clear"/>
              </w:rPr>
            </w:pPr>
            <w:r>
              <w:rPr>
                <w:rFonts w:eastAsia="標楷體" w:cs="標楷體" w:ascii="標楷體" w:hAnsi="標楷體"/>
                <w:color w:val="3E454C"/>
                <w:spacing w:val="-40"/>
                <w:sz w:val="26"/>
                <w:szCs w:val="26"/>
                <w:shd w:fill="F7F7F7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50 - 16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40"/>
                <w:sz w:val="26"/>
                <w:szCs w:val="26"/>
              </w:rPr>
              <w:t>00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問交流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請利用臺北市教師在職研習網登錄報名。報名截止日為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日，請於截止日前完成報名手續。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 w:val="26"/>
          <w:szCs w:val="26"/>
        </w:rPr>
        <w:t>（二）聯絡人：螢橋國中輔導組林彥涵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2368-866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4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時數：全程參與研習人員，核予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由教育局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育局核定後實施，修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2:00Z</dcterms:created>
  <dc:creator>林彥涵</dc:creator>
  <dc:description/>
  <dc:language>en-US</dc:language>
  <cp:lastModifiedBy>曾振峰</cp:lastModifiedBy>
  <cp:lastPrinted>2014-09-18T09:42:00Z</cp:lastPrinted>
  <dcterms:modified xsi:type="dcterms:W3CDTF">2014-09-26T00:42:00Z</dcterms:modified>
  <cp:revision>2</cp:revision>
  <dc:subject/>
  <dc:title>臺北市103年度國中教師自殺防治守門人</dc:title>
</cp:coreProperties>
</file>