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3.9.25</w:t>
      </w:r>
      <w:r>
        <w:rPr>
          <w:rFonts w:ascii="標楷體" w:hAnsi="標楷體" w:cs="標楷體" w:eastAsia="標楷體"/>
          <w:b/>
          <w:sz w:val="20"/>
          <w:szCs w:val="20"/>
        </w:rPr>
        <w:t>核定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加強教師與家長瞭解新世代青少年所面臨的挑戰，學習如何傾聽他們內在的需求與情緒，促進良善互動關係，以利青少年建立正向的自我價值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吳麗娟 教授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灣師範大學教育心理與輔導學系兼任教授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hd w:fill="FFFFFF" w:val="clear"/>
        <w:spacing w:lineRule="exact" w:line="440"/>
        <w:ind w:left="1377" w:hanging="92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經歷：臺北市教師研習中心輔導諮商專家、臺灣師範大學教育心理與輔導  學系副教授、中國輔導學會執行委員、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灣婚姻與家庭輔導學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監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事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各大專院校、公私立各級學校、輔導機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督導。專長於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人際歷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程心理治療、理情治療、諮商人員的自我覺察與自我成長、諮商人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員的自我效能、教師心理衛生、情緒管理與壓力調適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等。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我們更懂你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青少年的挑戰與安定力量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4:00Z</dcterms:created>
  <dc:creator>USER</dc:creator>
  <dc:description/>
  <dc:language>en-US</dc:language>
  <cp:lastModifiedBy>曾振峰</cp:lastModifiedBy>
  <cp:lastPrinted>2013-10-11T10:19:00Z</cp:lastPrinted>
  <dcterms:modified xsi:type="dcterms:W3CDTF">2014-10-02T08:54:00Z</dcterms:modified>
  <cp:revision>2</cp:revision>
  <dc:subject/>
  <dc:title>臺北市立成功高級中學97年度推動家庭教育輔導知能研習實施計畫（草案）</dc:title>
</cp:coreProperties>
</file>