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勞工保險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失能給付標準第四條、第四條之一、第九條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條文</w:t>
      </w:r>
    </w:p>
    <w:p>
      <w:pPr>
        <w:pStyle w:val="Normal"/>
        <w:widowControl/>
        <w:tabs>
          <w:tab w:val="clear" w:pos="480"/>
          <w:tab w:val="left" w:pos="-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38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　本條例所定經評估為終身無工作能力者，指符合下列情形之一：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失能狀態經審定符合本標準附表所定失能狀態列有「終身無工作能力」者。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被保險人為請領失能年金給付，依本條例第五十四條之一第二項規定，經個別化之專業評估，其工作能力減損達百分之七十以上，且無法返回職場者。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40"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二款所定個別化之專業評估，依被保險人之全人損傷百分比、未來工作收入能力、職業及年齡，綜合評估其工作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之一  保險人辦理前條個別化之專業評估，得委託置</w:t>
      </w:r>
      <w:r>
        <w:rPr>
          <w:rFonts w:eastAsia="標楷體"/>
          <w:color w:val="000000"/>
          <w:sz w:val="28"/>
          <w:szCs w:val="28"/>
        </w:rPr>
        <w:t>有完成個別化專業評估訓練醫師之全民健康保險特約醫院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40"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委託醫院應指派醫師依中央主管機關所定之評估方法、工具、計算方式，評估被保險人之工作能力。必要時，得會同專科醫師、物理治療師、職能治療師、臨床心理師及語言治療師等專業人員組成團隊為之。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40" w:firstLine="59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受委託醫院指派之醫師，必須為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保險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委託相關醫學團體，依中央主管機關所定個別化專業評估訓練課程完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8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hi-IN"/>
        </w:rPr>
        <w:t>本標準自中華民國九十八年一月一日施行。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40" w:firstLine="599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hi-IN"/>
        </w:rPr>
        <w:t>本標準修正條文自發布日施行。</w:t>
      </w:r>
    </w:p>
    <w:p>
      <w:pPr>
        <w:pStyle w:val="Normal"/>
        <w:widowControl/>
        <w:tabs>
          <w:tab w:val="clear" w:pos="480"/>
          <w:tab w:val="left" w:pos="-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40" w:firstLine="59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bidi="hi-IN"/>
        </w:rPr>
        <w:t>本標準中華民國一百零二年五月二十二日修正條文，自中華民國一百零二年八月十三日施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600" w:hanging="0"/>
      <w:jc w:val="both"/>
    </w:pPr>
    <w:rPr>
      <w:rFonts w:ascii="標楷體" w:hAnsi="標楷體"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8:00Z</dcterms:created>
  <dc:creator>mettadmin</dc:creator>
  <dc:description/>
  <cp:keywords/>
  <dc:language>en-US</dc:language>
  <cp:lastModifiedBy>claitmis2</cp:lastModifiedBy>
  <cp:lastPrinted>2013-04-26T14:51:00Z</cp:lastPrinted>
  <dcterms:modified xsi:type="dcterms:W3CDTF">2013-05-17T02:59:00Z</dcterms:modified>
  <cp:revision>5</cp:revision>
  <dc:subject/>
  <dc:title>行政院勞工委員會第505次主管會報議程</dc:title>
</cp:coreProperties>
</file>