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bookmarkStart w:id="0" w:name="OLE_LINK1"/>
      <w:r>
        <w:rPr>
          <w:rFonts w:cs="標楷體" w:eastAsia="標楷體"/>
          <w:b/>
        </w:rPr>
        <w:t>臺北市立成功高級中學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校本課程核心能力教材研產工作坊實施</w:t>
      </w:r>
      <w:bookmarkEnd w:id="0"/>
      <w:r>
        <w:rPr>
          <w:rFonts w:cs="標楷體" w:eastAsia="標楷體"/>
          <w:b/>
        </w:rPr>
        <w:t>辦法</w:t>
      </w:r>
    </w:p>
    <w:p>
      <w:pPr>
        <w:pStyle w:val="Normal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年度高中職適性學習社區教育資源均質化實施方案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強化校本課程設計教學與核心能力之間的關聯性，增強教師針對校本課程核心能力之教學效能。</w:t>
      </w:r>
    </w:p>
    <w:p>
      <w:pPr>
        <w:pStyle w:val="Normal"/>
        <w:tabs>
          <w:tab w:val="clear" w:pos="480"/>
          <w:tab w:val="left" w:pos="41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立成功高級中學</w:t>
      </w:r>
    </w:p>
    <w:p>
      <w:pPr>
        <w:pStyle w:val="Normal"/>
        <w:tabs>
          <w:tab w:val="clear" w:pos="480"/>
          <w:tab w:val="left" w:pos="41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臺北市中正區濟南路一段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成功高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校教師及臺北市公私立高中職與國中教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人數：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校教師優先錄取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場次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3260"/>
        <w:gridCol w:w="2694"/>
        <w:gridCol w:w="1041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大核心能力及其概念型定義、實際作法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教學設計與教案分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:10-10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:10-13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教學設計與教案分享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教案設計分組研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:10-10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:10-13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:10-15: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教師參與本工作坊依實際出席情形核發研習時數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校外教師報名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各場次舉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傳真至</w:t>
      </w:r>
      <w:r>
        <w:rPr>
          <w:rFonts w:eastAsia="標楷體" w:cs="標楷體" w:ascii="標楷體" w:hAnsi="標楷體"/>
        </w:rPr>
        <w:t>(02)2322-55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人：系統管理師江俊毅老師。電話：</w:t>
      </w:r>
      <w:r>
        <w:rPr>
          <w:rFonts w:eastAsia="標楷體" w:cs="標楷體" w:ascii="標楷體" w:hAnsi="標楷體"/>
        </w:rPr>
        <w:t>(02)2321-6256#2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表請見次頁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成功高級中學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校本課程核心能力教材研產工作坊報名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60"/>
        <w:gridCol w:w="1275"/>
        <w:gridCol w:w="1963"/>
        <w:gridCol w:w="2218"/>
      </w:tblGrid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學校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別：</w:t>
            </w:r>
          </w:p>
        </w:tc>
      </w:tr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科目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</w:tr>
      <w:tr>
        <w:trPr>
          <w:trHeight w:val="851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別：○葷    ○素</w:t>
            </w:r>
          </w:p>
        </w:tc>
      </w:tr>
      <w:tr>
        <w:trPr/>
        <w:tc>
          <w:tcPr>
            <w:tcW w:w="83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場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勾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能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08:10-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改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簡報室；不提供餐盒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0:10-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領域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能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08:10-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改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簡報室；不提供餐盒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0:10-1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領域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2:10-15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主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本報名表送請學校核可後，最遲於參加場次舉行之前</w:t>
      </w:r>
      <w:r>
        <w:rPr/>
        <w:t>5</w:t>
      </w:r>
      <w:r>
        <w:rPr/>
        <w:t>日傳真至</w:t>
      </w:r>
      <w:r>
        <w:rPr>
          <w:rFonts w:eastAsia="標楷體" w:cs="標楷體" w:ascii="標楷體" w:hAnsi="標楷體"/>
        </w:rPr>
        <w:t>(02)2322-5562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6:00Z</dcterms:created>
  <dc:creator>成功高中</dc:creator>
  <dc:description/>
  <dc:language>en-US</dc:language>
  <cp:lastModifiedBy>高圓真</cp:lastModifiedBy>
  <cp:lastPrinted>2009-01-21T13:55:00Z</cp:lastPrinted>
  <dcterms:modified xsi:type="dcterms:W3CDTF">2014-10-14T03:36:00Z</dcterms:modified>
  <cp:revision>2</cp:revision>
  <dc:subject/>
  <dc:title>20081020 英文科研習</dc:title>
</cp:coreProperties>
</file>