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政府原住民族事務委員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原住民族語言能力認證測驗考前輔導班實施計畫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418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︰</w:t>
      </w:r>
    </w:p>
    <w:p>
      <w:pPr>
        <w:pStyle w:val="Normal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本會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推動原住民族語言振興計畫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418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目標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透過密集族語訓練，提升本市學生族語聽、說、讀、寫能力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原住民族語言能力認證測驗</w:t>
      </w:r>
      <w:r>
        <w:rPr>
          <w:rFonts w:ascii="標楷體" w:hAnsi="標楷體" w:cs="標楷體" w:eastAsia="標楷體"/>
          <w:sz w:val="28"/>
          <w:szCs w:val="28"/>
        </w:rPr>
        <w:t>，作為升學優待加分之依據，</w:t>
      </w:r>
    </w:p>
    <w:p>
      <w:pPr>
        <w:pStyle w:val="Normal"/>
        <w:ind w:left="75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提高原住民學生就學率及整體素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418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ind w:left="480" w:firstLine="51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政府原住民族事務委員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41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內容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時間：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，共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臺北市私立育達高級職業學校家聲大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松山區寧安街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對象：臺北市原住民學生報名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年度原住民族語言能力認證測驗」者。 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別：阿美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北、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阿美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海岸、馬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泰雅語、排灣語、布農語、太魯閣語、賽德克語、賽夏語、魯凱語、鄒語、雅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達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語、卑南語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班報名人數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以上始開班，建議考生可於近期先至本市語言巢參加課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　 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師資：依開設班別聘請本市語言巢族語老師、本市族語支援教師或本會族群委員進行授課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材：採用原住民族委員會「原住民族語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樂園」學習資訊網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時間及方式：自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請學生、學校、區公所及語言巢老師填妥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後以郵寄、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本會，本會彙整相關資料將相關資訊公告本會網站。報名方式：</w:t>
      </w:r>
    </w:p>
    <w:p>
      <w:pPr>
        <w:pStyle w:val="Normal"/>
        <w:numPr>
          <w:ilvl w:val="0"/>
          <w:numId w:val="4"/>
        </w:numPr>
        <w:ind w:left="1134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地址：臺北市信義區市府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探索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850" w:hanging="70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臺北市政府原住民族事務委員會教育文化組陳淇甄小姐收。</w:t>
      </w:r>
    </w:p>
    <w:p>
      <w:pPr>
        <w:pStyle w:val="Normal"/>
        <w:numPr>
          <w:ilvl w:val="0"/>
          <w:numId w:val="4"/>
        </w:numPr>
        <w:ind w:left="1134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</w:t>
      </w:r>
      <w:r>
        <w:rPr>
          <w:rFonts w:eastAsia="標楷體" w:cs="標楷體" w:ascii="標楷體" w:hAnsi="標楷體"/>
          <w:sz w:val="28"/>
          <w:szCs w:val="28"/>
        </w:rPr>
        <w:t>:(02)27205996</w:t>
      </w:r>
    </w:p>
    <w:p>
      <w:pPr>
        <w:pStyle w:val="Normal"/>
        <w:numPr>
          <w:ilvl w:val="0"/>
          <w:numId w:val="4"/>
        </w:numPr>
        <w:ind w:left="1134" w:hanging="29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電子郵件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8a-lisa823@mail.taipei.gov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ind w:left="1134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1999(</w:t>
      </w:r>
      <w:r>
        <w:rPr>
          <w:rFonts w:ascii="標楷體" w:hAnsi="標楷體" w:cs="標楷體" w:eastAsia="標楷體"/>
          <w:sz w:val="28"/>
          <w:szCs w:val="28"/>
        </w:rPr>
        <w:t>外縣市</w:t>
      </w:r>
      <w:r>
        <w:rPr>
          <w:rFonts w:eastAsia="標楷體" w:cs="標楷體" w:ascii="標楷體" w:hAnsi="標楷體"/>
          <w:sz w:val="28"/>
          <w:szCs w:val="28"/>
        </w:rPr>
        <w:t>02-27208889)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83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418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生課前可自行前往「原住民族語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樂園」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klokah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先進行線上學習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應自行備妥文具用品、環保杯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午餐，本會不提供紙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避免行政資源浪費，報名學生務必準時上課，並專心聽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418" w:leader="none"/>
        </w:tabs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期效益：</w:t>
      </w: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原住民學生參加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原住民族語言能力認證測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」合格率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0%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418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案計畫奉  核後實施，修正時亦同。</w:t>
      </w:r>
    </w:p>
    <w:sectPr>
      <w:footerReference w:type="default" r:id="rId4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5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本文縮排 字元"/>
    <w:qFormat/>
    <w:rPr>
      <w:rFonts w:eastAsia="標楷體"/>
      <w:b/>
      <w:bCs/>
      <w:kern w:val="2"/>
      <w:sz w:val="28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561" w:hanging="561"/>
    </w:pPr>
    <w:rPr>
      <w:rFonts w:eastAsia="標楷體"/>
      <w:b/>
      <w:bCs/>
      <w:sz w:val="2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a-lisa823@mail.taipei.gov.tw" TargetMode="External"/><Relationship Id="rId3" Type="http://schemas.openxmlformats.org/officeDocument/2006/relationships/hyperlink" Target="http://klokah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26:00Z</dcterms:created>
  <dc:creator>cp1</dc:creator>
  <dc:description/>
  <dc:language>en-US</dc:language>
  <cp:lastModifiedBy>林宏如</cp:lastModifiedBy>
  <cp:lastPrinted>2014-10-08T17:04:00Z</cp:lastPrinted>
  <dcterms:modified xsi:type="dcterms:W3CDTF">2014-10-16T01:26:00Z</dcterms:modified>
  <cp:revision>2</cp:revision>
  <dc:subject/>
  <dc:title>臺北市政府原住民事務委員會</dc:title>
</cp:coreProperties>
</file>