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件三、授權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870</wp:posOffset>
                </wp:positionV>
                <wp:extent cx="5245735" cy="763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臺北市私立滬江高級中學第二屆「創漫獎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專屬授權使用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3" w:hRule="atLeast"/>
                              </w:trPr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參加滬江高中舉辦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屆「創漫獎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青少年創意漫畫競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保證本人參選之作品（以下簡稱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該作品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係出於本人之獨立創作，並未公開發表，絕無侵害他人著作之事宜，該作品若有版權之爭議，本人願負相關法律之責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參加滬江高中舉辦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屆「創漫獎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青少年創意漫畫競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依比賽辦法，凡經評定得獎之作品，其作品之著作財產權歸主辦單位所有，主辦單位擁有自行運用於公開展示、修改、編輯、印製於相關印刷品及複製等權利，不另支付得獎人稿費及版稅，本人將無異議亦不另行索取費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7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書人：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7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7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7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500"/>
                                    <w:ind w:left="720" w:hanging="53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          年              月    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601.15pt;mso-wrap-distance-left:9pt;mso-wrap-distance-right:9pt;mso-wrap-distance-top:0pt;mso-wrap-distance-bottom:0pt;margin-top:58.1pt;mso-position-vertical-relative:page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61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北市私立滬江高級中學第二屆「創漫獎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專屬授權使用同意書</w:t>
                            </w:r>
                          </w:p>
                        </w:tc>
                      </w:tr>
                      <w:tr>
                        <w:trPr>
                          <w:trHeight w:val="11103" w:hRule="atLeast"/>
                        </w:trPr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參加滬江高中舉辦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屆「創漫獎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青少年創意漫畫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保證本人參選之作品（以下簡稱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該作品</w:t>
                            </w:r>
                            <w:bookmarkEnd w:id="2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係出於本人之獨立創作，並未公開發表，絕無侵害他人著作之事宜，該作品若有版權之爭議，本人願負相關法律之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參加滬江高中舉辦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屆「創漫獎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青少年創意漫畫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依比賽辦法，凡經評定得獎之作品，其作品之著作財產權歸主辦單位所有，主辦單位擁有自行運用於公開展示、修改、編輯、印製於相關印刷品及複製等權利，不另支付得獎人稿費及版稅，本人將無異議亦不另行索取費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7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書人：（簽名蓋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7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7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7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720" w:hanging="5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          年              月    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9:00Z</dcterms:created>
  <dc:creator>Hchs</dc:creator>
  <dc:description/>
  <dc:language>en-US</dc:language>
  <cp:lastModifiedBy>曾振峰</cp:lastModifiedBy>
  <dcterms:modified xsi:type="dcterms:W3CDTF">2014-10-28T09:39:00Z</dcterms:modified>
  <cp:revision>2</cp:revision>
  <dc:subject/>
  <dc:title/>
</cp:coreProperties>
</file>