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環境設施場所參訪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立海洋科技博物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研習目標：</w:t>
      </w:r>
      <w:r>
        <w:rPr>
          <w:rFonts w:ascii="標楷體" w:hAnsi="標楷體" w:cs="標楷體" w:eastAsia="標楷體"/>
        </w:rPr>
        <w:t>藉由參訪活動，體驗海洋之美，提升教師海洋教育知能，認識台灣海島海洋生物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岸地質景觀的獨特性、多樣性，塑造「親海、知海、愛海」的教育情境，從親近海洋歷程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引熱愛海洋情操，進而省思海洋保育之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：</w:t>
      </w:r>
      <w:r>
        <w:rPr>
          <w:rFonts w:ascii="標楷體" w:hAnsi="標楷體" w:cs="標楷體" w:eastAsia="標楷體"/>
        </w:rPr>
        <w:t>臺北市教師研習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及人數：</w:t>
      </w:r>
      <w:r>
        <w:rPr>
          <w:rFonts w:eastAsia="標楷體"/>
          <w:color w:val="000000"/>
        </w:rPr>
        <w:t>本市各級學校教師，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40 </w:t>
      </w:r>
      <w:r>
        <w:rPr>
          <w:rFonts w:eastAsia="標楷體"/>
          <w:color w:val="000000"/>
        </w:rPr>
        <w:t>人為上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遊覽車座位限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標楷體" w:eastAsia="標楷體"/>
        </w:rPr>
        <w:t>國立海洋科技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中正區北寧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研習課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實際課程及授課講座若有更動以網路公佈為準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28"/>
        <w:gridCol w:w="1038"/>
        <w:gridCol w:w="3973"/>
        <w:gridCol w:w="2515"/>
      </w:tblGrid>
      <w:tr>
        <w:trPr>
          <w:trHeight w:val="4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搭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於圓山捷運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號出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庫倫街與酒泉街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集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搭乘專車出發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簽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科學博物館介紹暨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關聯、仿生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科館研究員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廳、水產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覽課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科館研究員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MAX 3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洋劇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南太平洋之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海科館研究員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午餐時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-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名動物認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海科館研究員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長潭漁港及漁村導覽暨</w:t>
            </w:r>
          </w:p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潮境工作站生物多樣性教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海科館研究員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復育公園步道導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海科館研究員</w:t>
            </w:r>
          </w:p>
        </w:tc>
      </w:tr>
      <w:tr>
        <w:trPr>
          <w:trHeight w:val="78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平安賦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-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</w:rPr>
        <w:t>參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導覽解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研習班本中心專車業由「世豪通運有限公司」遊覽車為研習員服務，車頭上方及車廂外均有「世豪旅遊」字樣，請搭乘專車之研習員於上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於圓山捷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庫倫街與酒泉街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時上車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i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配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承辦人鄭如倩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965" w:hanging="1965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jiyosen @gmail.com</w:t>
      </w:r>
    </w:p>
    <w:p>
      <w:pPr>
        <w:pStyle w:val="Normal"/>
        <w:spacing w:lineRule="exact" w:line="400"/>
        <w:ind w:left="1934" w:hanging="1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五、其他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奉陳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2:00Z</dcterms:created>
  <dc:creator>user</dc:creator>
  <dc:description/>
  <dc:language>en-US</dc:language>
  <cp:lastModifiedBy>高圓真</cp:lastModifiedBy>
  <cp:lastPrinted>2014-11-01T09:39:00Z</cp:lastPrinted>
  <dcterms:modified xsi:type="dcterms:W3CDTF">2014-11-05T07:22:00Z</dcterms:modified>
  <cp:revision>2</cp:revision>
  <dc:subject/>
  <dc:title/>
</cp:coreProperties>
</file>