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國民中小學體育績優生（體育班）</w:t>
      </w:r>
      <w:r>
        <w:rPr/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（星期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49:00Z</dcterms:created>
  <dc:creator>user</dc:creator>
  <dc:description/>
  <cp:keywords/>
  <dc:language>en-US</dc:language>
  <cp:lastModifiedBy>林士傑</cp:lastModifiedBy>
  <cp:lastPrinted>2011-06-21T16:13:00Z</cp:lastPrinted>
  <dcterms:modified xsi:type="dcterms:W3CDTF">2013-05-27T02:24:00Z</dcterms:modified>
  <cp:revision>15</cp:revision>
  <dc:subject/>
  <dc:title>臺北市立新民國中九十四學年度體育班籃球代表隊准考證</dc:title>
</cp:coreProperties>
</file>