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292"/>
        <w:gridCol w:w="1418"/>
        <w:gridCol w:w="3544"/>
        <w:gridCol w:w="3190"/>
      </w:tblGrid>
      <w:tr>
        <w:trPr>
          <w:trHeight w:val="42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教育部體育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年度體適能檢測站設站資訊一覽表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般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3-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歲國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活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歲以上國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檢    測    單    位</w:t>
            </w:r>
          </w:p>
        </w:tc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臺灣師範大學體育學系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7734-3229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青年救國團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502-5858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運動中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3322-5016*168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運動中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88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66*103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醫藥大學附設醫院臺北分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791-9696*1005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團法人臺北市物理治療師公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8773-2464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臺北科技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771-2171*3328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醫學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736-1661*2277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905-3386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衛生福利部雙和醫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249-0088*1602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621-56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*2183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主教耕莘醫療財團法人耕莘醫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219-3391*67261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運動中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3322-5016*168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國民運動中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281-0338*233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國管理暨健康學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437-2093*291/292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體育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328-3201*2301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原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12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成醫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478-2350*68837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南區青少年活動中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419-5168*2183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救國團宜蘭縣團務指導委員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935-3411*31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培醫事科技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538-1183*8636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新科技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559-3142*2343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科技大學（新竹區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699-1111*1318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亞學校財團法人育達科技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7-65-1188*558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童綜合醫療社團法人童綜合醫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-2658-1919*4802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靜宜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-2632-8001*16315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-2631-8652*6208/7011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臺中教育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-2632-8001*16315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臺灣體育運動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-2218-3312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國醫藥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-2205-3366*7328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洲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56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*3808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救國團南投縣團務指導委員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9-22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41*32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州科技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-835-9000*4603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-272-0411*26504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戴德森醫療財團法人嘉義基督教醫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-276-5041*61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292"/>
        <w:gridCol w:w="1418"/>
        <w:gridCol w:w="3544"/>
        <w:gridCol w:w="3190"/>
      </w:tblGrid>
      <w:tr>
        <w:trPr>
          <w:trHeight w:val="330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教育部體育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年度體適能檢測站設站資訊一覽表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般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3-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歲國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活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歲以上國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檢    測    單    位</w:t>
            </w:r>
            <w:bookmarkStart w:id="0" w:name="_GoBack"/>
            <w:bookmarkEnd w:id="0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華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-272-1001*56325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醫藥大學北港附設醫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-783-7901*1206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-272-7175*23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立醫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-260-9926*21013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榮科技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-652-3111*1272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立安南醫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-355-3111*1226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長榮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-278-5123*1551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-275-7575*53801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真理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-570-3100*7712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高雄應用科技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-381-4526*3529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大醫療財團法人義大醫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-615-0011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財團法人私立高雄醫學大學附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-312-1101*6908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立大同醫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-291-1101*8744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立鳳山醫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-741-8151*8744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仁醫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-351-7166*3351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輔英科技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-781-1151*2280/2281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仁科技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-762-4002*137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團法人高雄市物理治療師公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-341-4815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863-3102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衛生福利部花蓮醫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835-8141*110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基督教門諾會醫療財團法人門諾醫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824-1079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臺東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9-31-8855*1937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團法人高雄市物理治療師公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-341-4815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軍總醫院澎湖分院民眾診療服務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-921-1116*5976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救國團澎湖縣團務指導委員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-927-1124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立金門大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2-31-38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6:00Z</dcterms:created>
  <dc:creator>0270 黃筱棻</dc:creator>
  <dc:description/>
  <dc:language>en-US</dc:language>
  <cp:lastModifiedBy>林依祈</cp:lastModifiedBy>
  <cp:lastPrinted>2014-10-28T11:45:00Z</cp:lastPrinted>
  <dcterms:modified xsi:type="dcterms:W3CDTF">2014-11-25T07:46:00Z</dcterms:modified>
  <cp:revision>2</cp:revision>
  <dc:subject/>
  <dc:title/>
</cp:coreProperties>
</file>