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新生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4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四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9: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說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宜璇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周宜璇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議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自然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誠正國中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歡迎來賓蒞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張再興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國文科教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舒怡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誠正國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林淑君校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數理資優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束賦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日新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8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鄭千佑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50~09: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馨儀校</w:t>
            </w: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美月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5~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何斯祺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二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馨儀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演藝</w:t>
            </w:r>
            <w:r>
              <w:rPr>
                <w:sz w:val="28"/>
                <w:szCs w:val="28"/>
              </w:rPr>
              <w:t>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0:00Z</dcterms:created>
  <dc:creator>張齡云</dc:creator>
  <dc:description/>
  <cp:keywords/>
  <dc:language>en-US</dc:language>
  <cp:lastModifiedBy>Chun-Ching Wu.</cp:lastModifiedBy>
  <dcterms:modified xsi:type="dcterms:W3CDTF">2014-11-28T01:00:00Z</dcterms:modified>
  <cp:revision>2</cp:revision>
  <dc:subject/>
  <dc:title/>
</cp:coreProperties>
</file>