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書法教育與藝術賞析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培養教師對各類書體的認知與演進史，增進書法教育知能，學習書法基本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學技巧。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介紹書法名家之特色，瞭解各類書體藝術之美，涵養對書法藝術之鑑賞能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與現代之美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鑑賞教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書法史簡介中體認歷代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書法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中外書法藝術創作價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值，於鑑賞中提升學習動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道大學國學研究所所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陳維德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書法教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法實務探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之探究與實作習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立三興國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莊訪祺主任</w:t>
            </w:r>
          </w:p>
        </w:tc>
      </w:tr>
      <w:tr>
        <w:trPr>
          <w:trHeight w:val="7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書法教材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法實務探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之探究與實作習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文化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鄒彩完校長</w:t>
            </w:r>
          </w:p>
        </w:tc>
      </w:tr>
      <w:tr>
        <w:trPr>
          <w:trHeight w:val="7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生活美學創作及作品賞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書法應用與作品觀摩中，展望書法教育之未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李蕭錕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觀摩賞析、書寫練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車至中心研習，如需搭乘請於網路報名時依需求登錄，惟當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查詢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764" w:hanging="3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響應節能減碳及撙節公帑，本中心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起之研習員專車將改由</w:t>
      </w:r>
      <w:r>
        <w:rPr>
          <w:rFonts w:ascii="標楷體" w:hAnsi="標楷體" w:cs="標楷體" w:eastAsia="標楷體"/>
          <w:b/>
          <w:u w:val="single"/>
        </w:rPr>
        <w:t>劍潭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捷運站</w:t>
      </w:r>
      <w:r>
        <w:rPr>
          <w:rFonts w:ascii="標楷體" w:hAnsi="標楷體" w:cs="標楷體" w:eastAsia="標楷體"/>
          <w:b/>
        </w:rPr>
        <w:t>接駁至中心；因須辦理年度招標，相關專車資訊將俟採購完成後，於教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師在職進修網及本中心網站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承辦人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4:00Z</dcterms:created>
  <dc:creator>臺北市教師研習中心</dc:creator>
  <dc:description/>
  <dc:language>en-US</dc:language>
  <cp:lastModifiedBy>高圓真</cp:lastModifiedBy>
  <cp:lastPrinted>2014-11-07T08:51:00Z</cp:lastPrinted>
  <dcterms:modified xsi:type="dcterms:W3CDTF">2014-12-03T02:34:00Z</dcterms:modified>
  <cp:revision>2</cp:revision>
  <dc:subject/>
  <dc:title>九十三年度九年一貫課程國小社會領域精緻教學專業發展研習</dc:title>
</cp:coreProperties>
</file>