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臺北市立圖書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年度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月份書展及每月一書講座</w:t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  <w:gridCol w:w="3240"/>
        <w:gridCol w:w="1080"/>
      </w:tblGrid>
      <w:tr>
        <w:trPr>
          <w:trHeight w:val="11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5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性別民俗大『閱』進」主題書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/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立圖書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館、各分館及民眾閱覽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暑期閱讀」主題書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/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立圖書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館、各分館及民眾閱覽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月一書系列講座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類面臨的重大問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講人：李家同（本書作者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2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立圖書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會議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21:00Z</dcterms:created>
  <dc:creator>a308</dc:creator>
  <dc:description/>
  <cp:keywords/>
  <dc:language>en-US</dc:language>
  <cp:lastModifiedBy>AQAA-10310</cp:lastModifiedBy>
  <dcterms:modified xsi:type="dcterms:W3CDTF">2013-05-31T03:04:00Z</dcterms:modified>
  <cp:revision>4</cp:revision>
  <dc:subject/>
  <dc:title>臺北市立圖書館</dc:title>
</cp:coreProperties>
</file>