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福安國民中學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冬令營「灌籃高手」實施計畫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    據：臺北市教育局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教中字第</w:t>
      </w:r>
      <w:r>
        <w:rPr>
          <w:rFonts w:eastAsia="標楷體" w:ascii="標楷體" w:hAnsi="標楷體"/>
          <w:color w:val="000000"/>
        </w:rPr>
        <w:t>10342368500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napToGrid w:val="false"/>
        <w:spacing w:before="120" w:after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    的：透過育樂營方式，使國中、小對基本籃球有興趣的學生，增加更多籃球知識，並鍛鍊體能、增強體魄、提昇球技；另外提供學童暑期正當休閒活動，遠離不良嗜好，充實暑假生活。</w:t>
      </w:r>
    </w:p>
    <w:p>
      <w:pPr>
        <w:pStyle w:val="Normal"/>
        <w:snapToGrid w:val="false"/>
        <w:spacing w:before="120" w:after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三、主辦單位：臺北市政府教育局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eastAsia="標楷體"/>
        </w:rPr>
        <w:t>四、承辦單位：臺北市立</w:t>
      </w:r>
      <w:r>
        <w:rPr>
          <w:rFonts w:ascii="標楷體" w:hAnsi="標楷體" w:eastAsia="標楷體"/>
          <w:color w:val="000000"/>
        </w:rPr>
        <w:t>福安國民中學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加對象：臺北市公私立國中小六、七、八年級學生，名額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為限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、活動地</w:t>
      </w:r>
      <w:r>
        <w:rPr>
          <w:rFonts w:ascii="標楷體" w:hAnsi="標楷體" w:cs="標楷體" w:eastAsia="標楷體"/>
          <w:szCs w:val="24"/>
        </w:rPr>
        <w:t>點：福安國中籃球場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網址：福安國中網址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fajh.tp.edu.tw</w:t>
      </w:r>
      <w:r>
        <w:rPr>
          <w:rFonts w:ascii="標楷體" w:hAnsi="標楷體" w:cs="標楷體" w:eastAsia="標楷體"/>
        </w:rPr>
        <w:t>行政公告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活動內容：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779"/>
        <w:gridCol w:w="2779"/>
      </w:tblGrid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傳球、基本腳步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進間三角傳球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基本運球傳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進間傳接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接球、腳步旋轉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跳投過人上籃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攻基本動作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對一防守練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球過人、換手轉身上籃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罰球線跳投過人上籃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禁區單打基本動作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線過人基本動作練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防守補位協防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聯防換人補位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傳切、檔拆小組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全場快空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人高低跑位小組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人全場快攻跑位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全場快攻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場練習比賽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守基本步伐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跑位腳步技巧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進攻防守腳步練習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練習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   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暨家長同意書（附件一）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，傳真至本校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報名先後順序，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士林及北投區學生優先錄取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鄭凱禎組長或陳亮君小姐（電話</w:t>
      </w:r>
      <w:r>
        <w:rPr>
          <w:rFonts w:eastAsia="標楷體" w:cs="標楷體" w:ascii="標楷體" w:hAnsi="標楷體"/>
        </w:rPr>
        <w:t>02-281087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810220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     費：由臺北市教育局補助冬夏令營活動經費項下支應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注意事項：</w:t>
      </w:r>
    </w:p>
    <w:p>
      <w:pPr>
        <w:pStyle w:val="Normal"/>
        <w:snapToGrid w:val="false"/>
        <w:spacing w:before="120" w:after="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（三）</w:t>
      </w:r>
      <w:r>
        <w:rPr>
          <w:rFonts w:ascii="標楷體" w:hAnsi="標楷體" w:eastAsia="標楷體"/>
          <w:b/>
          <w:u w:val="single"/>
        </w:rPr>
        <w:t>上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</w:t>
      </w:r>
      <w:r>
        <w:rPr>
          <w:rFonts w:ascii="標楷體" w:hAnsi="標楷體" w:eastAsia="標楷體"/>
          <w:b/>
        </w:rPr>
        <w:t>著輕便服裝自行至福安國中集合報到</w:t>
      </w:r>
    </w:p>
    <w:p>
      <w:pPr>
        <w:pStyle w:val="Normal"/>
        <w:snapToGrid w:val="false"/>
        <w:spacing w:before="120" w:after="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當日請準時參與活動，活動中聽從帶隊老師的指導，活動結束後立即返家，並請注意交通安全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實施計畫陳 校長核可後，報局核備後公布實施，修正時亦同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福安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灌籃高手冬令營報名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暨家長同意書</w:t>
      </w:r>
      <w:r>
        <w:rPr>
          <w:rFonts w:ascii="標楷體" w:hAnsi="標楷體" w:cs="標楷體" w:eastAsia="標楷體"/>
          <w:sz w:val="22"/>
          <w:szCs w:val="22"/>
        </w:rPr>
        <w:t>（附件一）</w:t>
      </w:r>
    </w:p>
    <w:p>
      <w:pPr>
        <w:pStyle w:val="Normal"/>
        <w:ind w:left="1202" w:hanging="120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5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灌籃高手冬令營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報名表     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  □七年級 □八年級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福安國中寒假灌籃高手冬令營活動，能配合學校安排的教學活動並全程參與。                             此致              福安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＊報名表請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五）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傳真至福安國中學務處訓育組收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臺北市立福安國民中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臺北市士林區延平北路７段２５０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10-876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37</w:t>
      </w:r>
      <w:r>
        <w:rPr>
          <w:rFonts w:ascii="標楷體" w:hAnsi="標楷體" w:cs="標楷體" w:eastAsia="標楷體"/>
          <w:sz w:val="26"/>
          <w:szCs w:val="26"/>
        </w:rPr>
        <w:t>鄭凱禎組長或陳亮君小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102207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自備籃球、穿著運動服裝，攜帶毛巾、水壺及換洗衣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</w:rPr>
        <w:drawing>
          <wp:inline distT="0" distB="0" distL="0" distR="0">
            <wp:extent cx="5954395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418" w:right="110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8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台北市87年度國中行政電腦</dc:creator>
  <dc:description/>
  <dc:language>en-US</dc:language>
  <cp:lastModifiedBy>林依祈</cp:lastModifiedBy>
  <cp:lastPrinted>2014-12-31T13:51:00Z</cp:lastPrinted>
  <dcterms:modified xsi:type="dcterms:W3CDTF">2015-01-14T08:28:00Z</dcterms:modified>
  <cp:revision>2</cp:revision>
  <dc:subject/>
  <dc:title>台北市福安國民中學八十七學年度學生露營活動實施計畫</dc:title>
</cp:coreProperties>
</file>