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第二學期國民中小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甄選入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轉學考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游泳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網球   □柔道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1:00Z</dcterms:created>
  <dc:creator>user</dc:creator>
  <dc:description/>
  <dc:language>en-US</dc:language>
  <cp:lastModifiedBy>林依祈</cp:lastModifiedBy>
  <cp:lastPrinted>2005-04-13T11:49:00Z</cp:lastPrinted>
  <dcterms:modified xsi:type="dcterms:W3CDTF">2015-01-19T07:41:00Z</dcterms:modified>
  <cp:revision>2</cp:revision>
  <dc:subject/>
  <dc:title>臺北市立新民國中九十三學年度籃球體育班報名表</dc:title>
</cp:coreProperties>
</file>