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eastAsia="標楷體"/>
          <w:color w:val="000000"/>
        </w:rPr>
        <w:t>臺北市教育局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教中字第</w:t>
      </w:r>
      <w:r>
        <w:rPr>
          <w:rFonts w:eastAsia="標楷體" w:ascii="標楷體" w:hAnsi="標楷體"/>
          <w:color w:val="000000"/>
        </w:rPr>
        <w:t>10342368500</w:t>
      </w:r>
      <w:r>
        <w:rPr>
          <w:rFonts w:ascii="標楷體" w:hAnsi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郭曉沁組長或陳小姐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公私立國中小四、五、六、七年級學生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  <w:b/>
        </w:rPr>
        <w:t>如附件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送至臺北市民族國中學務處體育組幹事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</w:t>
      </w:r>
      <w:hyperlink r:id="rId3">
        <w:r>
          <w:rPr>
            <w:rStyle w:val="InternetLink"/>
            <w:rFonts w:ascii="標楷體" w:hAnsi="標楷體" w:cs="標楷體" w:eastAsia="標楷體"/>
          </w:rPr>
          <w:t>請將報名表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</w:rPr>
          <w:t>mo22093qqq@gmail.com</w:t>
        </w:r>
      </w:hyperlink>
      <w:r>
        <w:rPr>
          <w:rFonts w:ascii="標楷體" w:hAnsi="標楷體" w:cs="標楷體" w:eastAsia="標楷體"/>
        </w:rPr>
        <w:t>，電子郵件主旨及檔名請註記為「青少年籃球冬令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收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止</w:t>
      </w:r>
      <w:r>
        <w:rPr>
          <w:rFonts w:ascii="標楷體" w:hAnsi="標楷體" w:cs="標楷體" w:eastAsia="標楷體"/>
        </w:rPr>
        <w:t>，以報名先後順序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sz w:val="26"/>
          <w:szCs w:val="26"/>
        </w:rPr>
        <w:t>由臺北市教育局補助冬夏令營活動經費項下支應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77"/>
        <w:gridCol w:w="2045"/>
        <w:gridCol w:w="4790"/>
      </w:tblGrid>
      <w:tr>
        <w:trPr>
          <w:trHeight w:val="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內　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03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教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低年級組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、馬克操、球操</w:t>
            </w:r>
          </w:p>
        </w:tc>
      </w:tr>
      <w:tr>
        <w:trPr>
          <w:trHeight w:val="114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肢協調梯架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動作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籃動作技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接龍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球接力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對一對攻防動作技巧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0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、馬克操、球操</w:t>
            </w:r>
          </w:p>
        </w:tc>
      </w:tr>
      <w:tr>
        <w:trPr>
          <w:trHeight w:val="12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動作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動作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步法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神射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籃小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拋我接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爭虎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對三團體練習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0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、馬克操、球操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上籃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上籃動作技巧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特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籃小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準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蓄勢待發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爭虎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分組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2160"/>
        <w:gridCol w:w="4156"/>
      </w:tblGrid>
      <w:tr>
        <w:trPr>
          <w:trHeight w:val="825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民族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青少年籃球冬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年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   □患有疾病 （說明：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民族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青少年籃球冬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能配合學校安排的教學活動並全程參與。                             此致              福安國中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＊練習過程請自備籃球、穿著運動服裝，攜帶毛巾、水壺及換洗衣物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hyperlink" Target="mailto:&#35531;&#23559;&#22577;&#21517;&#34920;e-mail&#33267;mo22093qqq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9:00Z</dcterms:created>
  <dc:creator>admin</dc:creator>
  <dc:description/>
  <dc:language>en-US</dc:language>
  <cp:lastModifiedBy>林依祈</cp:lastModifiedBy>
  <cp:lastPrinted>2013-12-27T13:00:00Z</cp:lastPrinted>
  <dcterms:modified xsi:type="dcterms:W3CDTF">2015-01-23T05:59:00Z</dcterms:modified>
  <cp:revision>2</cp:revision>
  <dc:subject/>
  <dc:title>仁善國小九十三學年度棒球育樂營活動實施計畫 </dc:title>
</cp:coreProperties>
</file>