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學技職教育職群認識研習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職群介紹，讓國中教師及家長瞭解技職課程內容與辦理特色，提升各校推動生涯發展與技職教育工作之效能。</w:t>
      </w:r>
    </w:p>
    <w:p>
      <w:pPr>
        <w:pStyle w:val="Normal"/>
        <w:spacing w:lineRule="exact" w:line="400"/>
        <w:ind w:left="198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國中學生及家長對高職各職群的科別、課程、升學進路、就業發展之認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高職學生家長會聯合會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國中學生家長會聯合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中小學家長協會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私立東方工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基北區公私立國中家長及學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臺北市私立東方工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樓活動中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大安區信義路四段</w:t>
      </w:r>
      <w:r>
        <w:rPr>
          <w:rFonts w:eastAsia="標楷體" w:cs="標楷體" w:ascii="標楷體" w:hAnsi="標楷體"/>
          <w:sz w:val="28"/>
          <w:szCs w:val="28"/>
        </w:rPr>
        <w:t>18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程</w:t>
      </w:r>
    </w:p>
    <w:tbl>
      <w:tblPr>
        <w:tblW w:w="9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6"/>
        <w:gridCol w:w="4077"/>
      </w:tblGrid>
      <w:tr>
        <w:trPr>
          <w:trHeight w:val="485" w:hRule="atLeast"/>
        </w:trPr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39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項目</w:t>
            </w:r>
          </w:p>
        </w:tc>
        <w:tc>
          <w:tcPr>
            <w:tcW w:w="40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主持（講）人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團隊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及貴賓介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高職學生家長會聯合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殳總會長蓁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李校長世智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中等教育科長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國中學生家長會聯合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總會長曉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中小學家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毓英</w:t>
            </w:r>
          </w:p>
        </w:tc>
      </w:tr>
      <w:tr>
        <w:trPr>
          <w:trHeight w:val="676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75"/>
                <w:kern w:val="0"/>
                <w:sz w:val="30"/>
                <w:szCs w:val="30"/>
              </w:rPr>
              <w:t>高職各群科簡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0"/>
                <w:szCs w:val="30"/>
              </w:rPr>
              <w:t>介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群、動力機械群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惇敘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與電子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柵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旅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團隊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: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工群、農業群、食品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工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語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甌女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管理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北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殳總會長蓁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總會長曉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毓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校長世智</w:t>
            </w:r>
          </w:p>
        </w:tc>
      </w:tr>
    </w:tbl>
    <w:p>
      <w:pPr>
        <w:pStyle w:val="Normal"/>
        <w:spacing w:lineRule="exact" w:line="4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學校以及家長會鼓勵家長及學生踴躍參加，可集體或個別報名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請填寫報名表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覆，方式如下：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25-3926      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icchen@tfvs.tp.edu.tw</w:t>
        </w:r>
      </w:hyperlink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東方工商陳瑋主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02)2755-4616 #188 / 0975-267-108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地點：東方工商，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搭乘捷運信義線「捷運信義安和站」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2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東方工商地圖與公車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400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信義幹線、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線等線，「信義安和路口」或「信義敦化路口」站下車。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5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福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敦化幹線等線，「信義敦化路口」或「大安國中」站下車。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線，「文昌街口」站下車</w:t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國民中學技職教育職群認識研習學生家長報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82"/>
        <w:gridCol w:w="3800"/>
      </w:tblGrid>
      <w:tr>
        <w:trPr>
          <w:trHeight w:val="1047" w:hRule="atLeast"/>
        </w:trPr>
        <w:tc>
          <w:tcPr>
            <w:tcW w:w="948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名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民中學</w:t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請填寫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覆，方式如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25-3926      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icchen@tfvs.tp.edu.tw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東方工商陳瑋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755-4616 #188 / 0975-267-10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20" w:after="21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cchen@tfvs.tp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張庭芳</dc:creator>
  <dc:description/>
  <dc:language>en-US</dc:language>
  <cp:lastModifiedBy>張庭芳</cp:lastModifiedBy>
  <cp:lastPrinted>2014-03-06T19:59:00Z</cp:lastPrinted>
  <dcterms:modified xsi:type="dcterms:W3CDTF">2015-03-03T06:47:00Z</dcterms:modified>
  <cp:revision>2</cp:revision>
  <dc:subject/>
  <dc:title/>
</cp:coreProperties>
</file>