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客家語言文化研習班」課程綱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推廣客家語言文化、促進族群和諧、提升為民服務之能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對象：對學習客家文化有興趣之本府各機關學校人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講授、討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參訓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數：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小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課程表：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615"/>
        <w:gridCol w:w="1375"/>
        <w:gridCol w:w="3091"/>
        <w:gridCol w:w="1546"/>
      </w:tblGrid>
      <w:tr>
        <w:trPr>
          <w:trHeight w:val="648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648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-09: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暨班務說明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人員訓練處</w:t>
            </w:r>
          </w:p>
        </w:tc>
      </w:tr>
      <w:tr>
        <w:trPr>
          <w:trHeight w:val="64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0-12: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學客家話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淑玲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客委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客家書院客語入門及客家文化老師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-16:3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客家飲食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仁登老師              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客家飲食與文化課程涵蓋客家美食體驗內容，每名學員需酌收材料費新台幣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元整。</w:t>
      </w:r>
    </w:p>
    <w:sectPr>
      <w:type w:val="nextPage"/>
      <w:pgSz w:w="11906" w:h="16838"/>
      <w:pgMar w:left="1800" w:right="9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SuperXP</dc:creator>
  <dc:description/>
  <dc:language>en-US</dc:language>
  <cp:lastModifiedBy>顏瑞瑩</cp:lastModifiedBy>
  <cp:lastPrinted>2011-11-14T17:27:00Z</cp:lastPrinted>
  <dcterms:modified xsi:type="dcterms:W3CDTF">2013-06-03T03:39:00Z</dcterms:modified>
  <cp:revision>7</cp:revision>
  <dc:subject/>
  <dc:title>日期</dc:title>
</cp:coreProperties>
</file>