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銓敘部新聞稿                 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公務人員退撫改革法案目前尚未修正通過</w:t>
      </w:r>
    </w:p>
    <w:p>
      <w:pPr>
        <w:pStyle w:val="Normal"/>
        <w:widowControl/>
        <w:spacing w:lineRule="exact" w:line="600"/>
        <w:ind w:firstLine="48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銓敘部表示：近日網路、手機電子通訊軟體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in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間流傳「公務人員退休法已經修正完畢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以前可以退休者應盡早退休」的文章，其內容多非事實，所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特別作了以下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點說明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5" w:hanging="6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銓敘部為配合政府推動退撫改革，提出公務人員退休制度改革方案並擬具公務人員退休撫卹法草案（以下簡稱退撫改革法案），提經考試院於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函送立法院審議後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目前只完成司法及法制委員會初審程序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尚待進行朝野協商及二、三讀程序。因此，該篇流傳文章所稱「公務人員退休法已經修正完畢」等相關資訊並不正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5" w:hanging="6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該篇文章敘及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前可以退，因為不溯及既往」等說法，也明顯與本部前述推動的退撫改革方案不合。事實上，為了顧及現職人員權益，銓敘部所推動的退撫改革方案中，對於法案公布施行前已符合支領月退休金條件者，在法案中已明定無論未來在何時退休，都保障其退休金的計算方式仍維持以最後在職俸額計算。因此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已符合支領月退休金條件的現職人員，並無須急於退撫改革法案公布施行前辦理退休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  <w:u w:val="single"/>
        </w:rPr>
        <w:t>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此外，前述退撫改革方案的適用對象，是以具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退撫新制實施後年資者為範圍，不以退休時間為區分。因此，先行退休但具有上述年資者，在退撫改革法案中也明列相關規範，以求現職及已退休者權益之衡平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5" w:hanging="6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了減輕改革帶來的衝擊，銓敘部前述提出的退撫改革方案是採取緩和漸進方式，逐步調整退休所得，所以現職公務人員確實無須因改革而提早辦理退休。也因此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銓敘部呼籲現職公務人員：退休攸關人生重大選擇，應有妥善的生涯規劃與適足的經濟生活保障為考量重點，切勿受該篇文章誤導而匆促提出退休，以免反而發生年資短少給付不足的情形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 </dc:creator>
  <dc:description/>
  <cp:keywords/>
  <dc:language>en-US</dc:language>
  <cp:lastModifiedBy>陳瑞齡</cp:lastModifiedBy>
  <cp:lastPrinted>2015-03-02T18:40:00Z</cp:lastPrinted>
  <dcterms:modified xsi:type="dcterms:W3CDTF">2015-03-05T00:24:00Z</dcterms:modified>
  <cp:revision>11</cp:revision>
  <dc:subject/>
  <dc:title>針對某報於本（1）月4日報導公務人員退撫制度改革方向一文所舉公務人員休金試算例子，銓敘部表示顯與事實不符，爰作以下澄清：</dc:title>
</cp:coreProperties>
</file>