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組織管理 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0"/>
        <w:gridCol w:w="1445"/>
        <w:gridCol w:w="1925"/>
        <w:gridCol w:w="1336"/>
        <w:gridCol w:w="2520"/>
        <w:gridCol w:w="1681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政策辯論研習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00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辯論之技巧，並透過實例練習增進辯論能力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管理階層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72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論辯實質意涵及技巧</w:t>
            </w:r>
          </w:p>
          <w:p>
            <w:pPr>
              <w:pStyle w:val="Style20"/>
              <w:ind w:left="172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實例論辯模擬演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偉群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新大學口語傳播學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2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管理專題講座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危機預防與處理：全面的視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001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瞭危機與危機管理的本質，從不同主體理解危機處理原則與作為，強化危機預防與處理能力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74" w:leader="none"/>
              </w:tabs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危機與危機預防</w:t>
            </w:r>
          </w:p>
          <w:p>
            <w:pPr>
              <w:pStyle w:val="Style20"/>
              <w:tabs>
                <w:tab w:val="clear" w:pos="709"/>
                <w:tab w:val="left" w:pos="274" w:leader="none"/>
              </w:tabs>
              <w:ind w:left="172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危機處理理論與原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政治大學國際事務學院教授兼院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創新管理研習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A02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創新思考的方法及管理策略、增進服務品質之創新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思考方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策略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創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祝鳳岡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新大學公共關係暨廣告學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績效管理研習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A00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績效管理意涵，並學習績效管理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績效管理概論                     </w:t>
            </w:r>
          </w:p>
          <w:p>
            <w:pPr>
              <w:pStyle w:val="Normal"/>
              <w:widowControl/>
              <w:ind w:lef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績效考核方法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俊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新大學行政管理系副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政策管理研習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1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政策規劃、執行和評估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管理階層或業務相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策形成過程的重點</w:t>
            </w:r>
          </w:p>
          <w:p>
            <w:pPr>
              <w:pStyle w:val="Normal"/>
              <w:widowControl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規劃政策內容與行銷論述</w:t>
            </w:r>
          </w:p>
          <w:p>
            <w:pPr>
              <w:pStyle w:val="Normal"/>
              <w:widowControl/>
              <w:ind w:left="172" w:hanging="22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政策的績效指標與評估</w:t>
            </w:r>
          </w:p>
          <w:p>
            <w:pPr>
              <w:pStyle w:val="Normal"/>
              <w:widowControl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策執行過程的重要議題</w:t>
            </w:r>
          </w:p>
          <w:p>
            <w:pPr>
              <w:pStyle w:val="Normal"/>
              <w:widowControl/>
              <w:ind w:left="172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例研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能傑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大學公共行政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共預算與財務管理研習班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政府財務資源分配與預算編製概念，增進財政規劃與管理專業知能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72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財務管理概論</w:t>
            </w:r>
          </w:p>
          <w:p>
            <w:pPr>
              <w:pStyle w:val="Style20"/>
              <w:ind w:left="172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規劃分析與預算監督</w:t>
            </w:r>
          </w:p>
          <w:p>
            <w:pPr>
              <w:pStyle w:val="Style20"/>
              <w:ind w:left="172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算編製與成本管理</w:t>
            </w:r>
          </w:p>
          <w:p>
            <w:pPr>
              <w:pStyle w:val="Style20"/>
              <w:ind w:left="172" w:right="120" w:hanging="220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風險管理與內控機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20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澤民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大學財政系副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ind w:left="220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瑞成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任本府主計處副處長，現任新北市政府主計處處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~2</w:t>
      </w:r>
      <w:r>
        <w:rPr>
          <w:rFonts w:ascii="標楷體" w:hAnsi="標楷體" w:cs="標楷體" w:eastAsia="標楷體"/>
          <w:color w:val="800000"/>
          <w:szCs w:val="24"/>
        </w:rPr>
        <w:t>係為二次報名班期。</w:t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36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服務行銷 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0"/>
        <w:gridCol w:w="1423"/>
        <w:gridCol w:w="1985"/>
        <w:gridCol w:w="1323"/>
        <w:gridCol w:w="2362"/>
        <w:gridCol w:w="2054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7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4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媒體互動技巧研習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48" w:right="-4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BB0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進與媒體互動技巧及溝通能力，建立良好公共關係並提升市府形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機關發言人或負責新聞聯繫業務相關人員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媒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面對媒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令宣導的技巧與實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者會模擬演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照真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大學新聞研究所副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48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行銷講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48" w:right="-48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BB007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上午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瞭解整合行銷趨勢與策略，思考如何運用於活動宣傳及政令宣導，藉以提升市政行銷績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各機關業務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行銷溝通程序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整合行銷傳播</w:t>
            </w:r>
          </w:p>
          <w:p>
            <w:pPr>
              <w:pStyle w:val="Default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虛實整合行銷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慕垚老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升興業副總經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廣告創意研習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00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sz w:val="22"/>
                <w:szCs w:val="22"/>
              </w:rPr>
              <w:t>培育學員透過發想學習過程，活化並培養其創意思維，並透過國內外創意廣告案例，剖析內容及策略，建構學員創意思考技巧，進而增進未來執行提案的創意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機關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廣告創意概念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培養創意思維</w:t>
            </w:r>
          </w:p>
          <w:p>
            <w:pPr>
              <w:pStyle w:val="Default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創意廣告案例分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湘文老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世新大學公共關係暨廣告學系所專任教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6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行銷研習班</w:t>
            </w:r>
          </w:p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B00122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數位行銷特性，增進數位行銷效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業務相關人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行銷未來趨勢及運作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廣告工具與操作技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226" w:right="-24" w:hanging="2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平台規劃與設計概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226" w:right="-24" w:hanging="22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政數位行銷案例分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right="-67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趙滿鈴老師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都可行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總經理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400"/>
              <w:ind w:left="220" w:right="-67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張淑萍老師（致理技術學院助理教授） </w:t>
            </w:r>
          </w:p>
          <w:p>
            <w:pPr>
              <w:pStyle w:val="Normal"/>
              <w:spacing w:lineRule="exact" w:line="400"/>
              <w:ind w:left="220" w:right="-67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志明老師（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本府資訊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長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~2</w:t>
      </w:r>
      <w:r>
        <w:rPr>
          <w:rFonts w:ascii="標楷體" w:hAnsi="標楷體" w:cs="標楷體" w:eastAsia="標楷體"/>
          <w:color w:val="800000"/>
          <w:szCs w:val="24"/>
        </w:rPr>
        <w:t>係為二次報名班期。</w:t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法制廉能 </w:t>
      </w:r>
    </w:p>
    <w:tbl>
      <w:tblPr>
        <w:tblW w:w="10547" w:type="dxa"/>
        <w:jc w:val="left"/>
        <w:tblInd w:w="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451"/>
        <w:gridCol w:w="1418"/>
        <w:gridCol w:w="1984"/>
        <w:gridCol w:w="1418"/>
        <w:gridCol w:w="2126"/>
        <w:gridCol w:w="1701"/>
      </w:tblGrid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訴願答辯研習班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BT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充實訴願相關法律知能，增進處分機關答辯知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8" w:hanging="208"/>
              <w:jc w:val="both"/>
              <w:rPr>
                <w:rFonts w:ascii="標楷體" w:hAnsi="標楷體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行政處分之合法性檢驗</w:t>
            </w:r>
          </w:p>
          <w:p>
            <w:pPr>
              <w:pStyle w:val="Normal"/>
              <w:widowControl/>
              <w:ind w:left="208" w:hanging="208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訴願法相關規定與程序</w:t>
            </w:r>
          </w:p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關撰寫答辯書應注意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秉正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大學法律系副教授</w:t>
            </w:r>
          </w:p>
        </w:tc>
      </w:tr>
      <w:tr>
        <w:trPr>
          <w:trHeight w:val="11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  <w:sz w:val="22"/>
                  <w:szCs w:val="22"/>
                </w:rPr>
                <w:t>民法繼承編研習班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BT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瞭解繼承法之基本內涵，保障市民與公務員權益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繼承法要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繼承法實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麗燕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地方法院法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訴訟答辯研習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T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行政訴訟相關法律素養，增進處分機關答辯技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訴訟法答辯相關規定與程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答辯應注意事項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行政訴訟實務法庭觀摩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22"/>
                <w:szCs w:val="22"/>
              </w:rPr>
              <w:t>臺北高等行政法院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乃俊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高等行政法院法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公務人員保障法研習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C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公務人員保障法內涵，增進權益保障知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24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保障法</w:t>
            </w:r>
          </w:p>
          <w:p>
            <w:pPr>
              <w:pStyle w:val="Normal"/>
              <w:ind w:left="220" w:right="-24" w:hanging="220"/>
              <w:jc w:val="both"/>
              <w:rPr>
                <w:rFonts w:ascii="標楷體" w:hAnsi="標楷體" w:eastAsia="標楷體" w:cs="新細明體;PMingLiU"/>
                <w:color w:val="1F497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保障法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俊生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保障暨培訓委員會保障處處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資料保護及政府資訊公開研習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T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公務個資運用之正確概念與資訊公開法律內涵，增進執行公務之法制知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概論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相關案例解析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資料保護法概論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機關運用個人資料應注意事項、案例及問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后安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2"/>
                <w:szCs w:val="22"/>
              </w:rPr>
              <w:t>本府法務局法令事務科資深專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b/>
                <w:color w:val="000000"/>
                <w:kern w:val="2"/>
                <w:sz w:val="22"/>
                <w:szCs w:val="22"/>
              </w:rPr>
              <w:t>消費者保護研習班</w:t>
            </w: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B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消保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常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保護消費者權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生活法規與實務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爭議處理案例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汝吟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消費者文教基金會副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rPr>
          <w:rFonts w:ascii="標楷體" w:hAnsi="標楷體" w:eastAsia="標楷體" w:cs="標楷體"/>
          <w:color w:val="800000"/>
          <w:sz w:val="22"/>
          <w:szCs w:val="22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資訊應用 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1701"/>
        <w:gridCol w:w="1417"/>
        <w:gridCol w:w="2694"/>
        <w:gridCol w:w="1701"/>
      </w:tblGrid>
      <w:tr>
        <w:trPr>
          <w:tblHeader w:val="true"/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輯工具整合應用初階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ovie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之基本操作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認識與概念建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相機錄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錄影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器材認識、拍攝技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movie-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介面功能引導示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像影音結合應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技巧與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寶樹老師（中華民國剪輯協會監事）</w:t>
            </w:r>
          </w:p>
        </w:tc>
      </w:tr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料分析與統計圖表進階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分析與統計圖表進階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具備該軟體基礎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Excel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初階能力加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資料格式與公式函數進階應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文件圖表整合應用與資料整理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文華老師（中國青年創業協會總會特約顧問）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質感圖解簡報進階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利用圖解的效果讓簡報更加美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具備該軟體基本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簡報製作的正確流程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簡報圖解技巧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業的圖解簡報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簡報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正權老師（巨匠電腦研發處研發長）</w:t>
            </w:r>
          </w:p>
        </w:tc>
      </w:tr>
      <w:tr>
        <w:trPr>
          <w:trHeight w:val="2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Visio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業務圖表繪製實務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各種圖表製作，提升分析圖表之效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si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基本認識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式設定及基本流程圖繪製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形管理應用及空間規劃建置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織圖、月曆、時刻表、甘特圖及行銷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貴傑老師（各校及公民營機關資訊專業講師）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公務資源搜尋技巧實務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搜尋引擎之進階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Googl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搜尋引擎進階應用及快訊訂閱</w:t>
            </w:r>
          </w:p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路公開課程操作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俊安老師（兔兔網路資訊負責人）</w:t>
            </w:r>
          </w:p>
        </w:tc>
      </w:tr>
      <w:tr>
        <w:trPr>
          <w:trHeight w:val="1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件協作與雲端硬碟公務應用實務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雲端資料管理工具的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Googl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端硬碟的文件上傳與編輯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表單問卷設計、填寫與統計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端文件共用與協作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P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同步工具與基本資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大明老師（育睿科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執行長）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音頻道經營實務研習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道建立、影音上傳剪輯與經營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概觀及影片下載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音檔案格式、轉檔壓縮與播放程式選擇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上傳及線上剪輯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以數位相片創作電影短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月萍老師（國科會、證期局等機關專業講師）</w:t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電腦檔案管理與網際網路應用基礎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基礎之電腦檔案管理與網路相關應用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Win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腦檔案管理</w:t>
            </w:r>
          </w:p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際網路基礎應用</w:t>
            </w:r>
          </w:p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含影音檔播放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P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轉檔、自由軟體下載安裝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Chrom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設定、資安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孫在陽老師（巨匠電腦公司講師）</w:t>
            </w:r>
          </w:p>
        </w:tc>
      </w:tr>
      <w:tr>
        <w:trPr>
          <w:trHeight w:val="2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社群媒體應用實務研習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A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各機關學校應用網路社群媒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導入或管理社群服務相關業務承辦同仁或主管及有興趣的同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路媒體應用的注意事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Onlin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活動規劃與執行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媒體概論及社群媒體之行銷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粉絲頁操作實務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行銷應用模擬演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經營管理模擬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肇弘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英國里茲都會大學企管系畢、中國文化大學創新育成中心執行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題應用研習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快速熟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應用工具及基本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題應用操作</w:t>
            </w:r>
          </w:p>
          <w:p>
            <w:pPr>
              <w:pStyle w:val="Normal"/>
              <w:widowControl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題應用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月萍老師（國科會、證期局等機關專業講師）</w:t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雲端應用管理研習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雲端及相關管理應用操作，以實作體驗公務結合雲端，提升公務人員的資訊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剖析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應用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行動辦公室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智慧型手機與平板應用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多媒體影音應用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硬碟</w:t>
            </w:r>
          </w:p>
          <w:p>
            <w:pPr>
              <w:pStyle w:val="Normal"/>
              <w:snapToGrid w:val="false"/>
              <w:ind w:left="220" w:right="142" w:hanging="220"/>
              <w:rPr>
                <w:rFonts w:ascii="標楷體" w:hAnsi="標楷體" w:eastAsia="標楷體" w:cs="Arial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i/>
                <w:color w:val="000000"/>
                <w:kern w:val="0"/>
                <w:sz w:val="22"/>
                <w:szCs w:val="22"/>
              </w:rPr>
              <w:t>課程內含</w:t>
            </w:r>
            <w:r>
              <w:rPr>
                <w:rFonts w:ascii="標楷體" w:hAnsi="標楷體" w:cs="Arial" w:eastAsia="標楷體"/>
                <w:b/>
                <w:i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i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Arial" w:eastAsia="標楷體"/>
                <w:b/>
                <w:i/>
                <w:color w:val="000000"/>
                <w:kern w:val="0"/>
                <w:sz w:val="22"/>
                <w:szCs w:val="22"/>
              </w:rPr>
              <w:t>大數據</w:t>
            </w:r>
            <w:r>
              <w:rPr>
                <w:rFonts w:eastAsia="標楷體" w:cs="Arial" w:ascii="標楷體" w:hAnsi="標楷體"/>
                <w:b/>
                <w:i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Arial" w:eastAsia="標楷體"/>
                <w:b/>
                <w:i/>
                <w:color w:val="000000"/>
                <w:kern w:val="0"/>
                <w:sz w:val="22"/>
                <w:szCs w:val="22"/>
              </w:rPr>
              <w:t>相關知識喔</w:t>
            </w:r>
            <w:r>
              <w:rPr>
                <w:rFonts w:eastAsia="標楷體" w:cs="Arial" w:ascii="標楷體" w:hAnsi="標楷體"/>
                <w:b/>
                <w:i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俊安老師（兔兔網路資訊負責人）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自我發展 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408"/>
        <w:gridCol w:w="1124"/>
        <w:gridCol w:w="1968"/>
        <w:gridCol w:w="1125"/>
        <w:gridCol w:w="2529"/>
        <w:gridCol w:w="1969"/>
      </w:tblGrid>
      <w:tr>
        <w:trPr>
          <w:trHeight w:val="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8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書樂飄香研習班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D0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內在人文涵養，再造工作動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20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味閱讀•《小王子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ind w:left="220" w:right="120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動心靈音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2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窈窕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大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ind w:left="220" w:right="120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育恒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大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職場人際經營研習班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職場溝通技巧，減少人際衝突提升工作績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20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場個人公關</w:t>
            </w:r>
          </w:p>
          <w:p>
            <w:pPr>
              <w:pStyle w:val="Style20"/>
              <w:ind w:left="220" w:right="1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場人際溝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" w:right="1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方蘭生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文化大學大眾傳播系教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環境教育 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3"/>
        <w:gridCol w:w="1273"/>
        <w:gridCol w:w="1839"/>
        <w:gridCol w:w="1415"/>
        <w:gridCol w:w="2545"/>
        <w:gridCol w:w="1840"/>
      </w:tblGrid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8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有愛無礙環境推廣研習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提升本市公共建築物無障礙生活環境品質，建立「有愛無礙」友善城市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學校總務人員或輔導人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為重要課程，建議派員參加研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無障礙環境法令解說與正誤實例比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地教學觀摩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市立啟聰學校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i/>
                <w:color w:val="222222"/>
                <w:kern w:val="0"/>
                <w:sz w:val="22"/>
                <w:szCs w:val="22"/>
              </w:rPr>
              <w:t>下午安排交通車前往觀察地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武烈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武烈建築師事務所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柯賢城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府建築管理處工程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生活環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由環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，讓資源循環再利用的觀念與知識能從生活紮根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保手工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物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冬季乳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自付材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在台大農學院上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誠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灣大學農藝系技正、永和社區大學講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樂活單車體驗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D0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倡導健康、安全及環保理念，並培養自行車正確騎乘知能，體驗騎乘樂趣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環島千里步道運動看生活單車與環境友善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巴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單車萬歲」紀錄片觀影分享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單車做為低碳生活的一種實踐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車騎乘體驗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自付腳踏車租借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周聖心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千里步道籌畫中心執行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Style2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陳建志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社區大學講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5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文化資產探索體驗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臺北文化與社區的整合發展，進而增進環境保護意識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龍峒的風土人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地參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龍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崑振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科技大學建築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講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歷史出發，體驗文化之美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化保存與都市發展</w:t>
            </w:r>
          </w:p>
          <w:p>
            <w:pPr>
              <w:pStyle w:val="Normal"/>
              <w:autoSpaceDE w:val="false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化保存與環境教育的關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瑛敏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科技大學建築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rPr>
          <w:rFonts w:ascii="標楷體" w:hAnsi="標楷體" w:eastAsia="標楷體" w:cs="標楷體"/>
          <w:color w:val="800000"/>
          <w:spacing w:val="-18"/>
          <w:sz w:val="22"/>
          <w:szCs w:val="22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480" w:right="139" w:hanging="482"/>
        <w:rPr/>
      </w:pP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 w:val="22"/>
          <w:szCs w:val="22"/>
        </w:rPr>
        <w:t>4</w:t>
      </w: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小時研習時數，本系列班期結訓學員資料將另上傳時數至環保署環境教育資訊系統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 w:cs="標楷體"/>
        <w:b/>
        <w:b/>
        <w:color w:val="000080"/>
        <w:sz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、</w:t>
    </w:r>
    <w:r>
      <w:rPr>
        <w:rFonts w:eastAsia="標楷體" w:cs="標楷體"/>
        <w:b/>
        <w:color w:val="000080"/>
        <w:sz w:val="56"/>
      </w:rPr>
      <w:t>5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4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2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、</w:t>
    </w:r>
    <w:r>
      <w:rPr>
        <w:rFonts w:eastAsia="標楷體" w:cs="標楷體"/>
        <w:b/>
        <w:color w:val="000080"/>
        <w:sz w:val="56"/>
      </w:rPr>
      <w:t>5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4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2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新細明體;PMingLiU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_Print_Class_Schedule_Detail(&quot;103&quot;,&quot;BT0034&quot;,&quot;1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7:00Z</dcterms:created>
  <dc:creator>CPU C</dc:creator>
  <dc:description/>
  <dc:language>en-US</dc:language>
  <cp:lastModifiedBy>陳瑞齡</cp:lastModifiedBy>
  <cp:lastPrinted>2015-03-20T18:17:00Z</cp:lastPrinted>
  <dcterms:modified xsi:type="dcterms:W3CDTF">2015-03-26T00:17:00Z</dcterms:modified>
  <cp:revision>2</cp:revision>
  <dc:subject/>
  <dc:title>99年度10月份報名班期簡介</dc:title>
</cp:coreProperties>
</file>