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元培醫大五創元年創新發明競賽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1"/>
        <w:gridCol w:w="500"/>
        <w:gridCol w:w="1072"/>
        <w:gridCol w:w="1311"/>
        <w:gridCol w:w="1541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the invento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人姓名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至多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英文拼音請務必依護照為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中文名：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5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 Nam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3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-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ontact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：</w:t>
            </w:r>
          </w:p>
        </w:tc>
      </w:tr>
      <w:tr>
        <w:trPr>
          <w:trHeight w:val="45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箱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School / Company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960" w:firstLine="11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ame of inven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名稱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nglish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hines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： </w:t>
            </w:r>
          </w:p>
        </w:tc>
      </w:tr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Patent Applica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4" w:leader="none"/>
              </w:tabs>
              <w:spacing w:lineRule="exact" w:line="360"/>
              <w:ind w:left="840" w:hanging="8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ranted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核准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證書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17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號碼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Patented Pending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附繳費收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atent Application No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申請案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: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ot Applied yet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8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ategory of Entry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原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220" w:hanging="22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15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English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英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bstract (in Chinese)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0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字為限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Classification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發明類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大專院校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研究所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高職高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國中小組</w:t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M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of invention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作品宣傳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依海報格式製作後存成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利證書或繳費收據影本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照片檔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其他有利審查之資料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書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Default"/>
        <w:spacing w:lineRule="auto" w:line="360"/>
        <w:ind w:right="-1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參賽人員因參加元培醫事科技大學舉辦之「</w:t>
      </w:r>
      <w:r>
        <w:rPr>
          <w:rFonts w:ascii="標楷體" w:hAnsi="標楷體" w:cs="標楷體" w:eastAsia="標楷體"/>
          <w:bCs/>
        </w:rPr>
        <w:t>元培醫大五創元年創新發明競賽</w:t>
      </w:r>
      <w:r>
        <w:rPr>
          <w:rFonts w:ascii="標楷體" w:hAnsi="標楷體" w:cs="標楷體" w:eastAsia="標楷體"/>
          <w:color w:val="000000"/>
        </w:rPr>
        <w:t>」，除保證確實了解參賽規則及遵守評選之各項規定外，茲同意並承諾下列事項：</w:t>
      </w:r>
    </w:p>
    <w:p>
      <w:pPr>
        <w:pStyle w:val="Default"/>
        <w:spacing w:lineRule="auto" w:line="360"/>
        <w:ind w:left="706" w:right="-286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ind w:left="565" w:right="-1" w:hanging="284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參賽作品智慧財產權屬參展人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保證以上各項資料確實無誤，否則將取消報名及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，絕無抄襲、盜用、由非參賽人員之人代勞、冒名頂替或侵犯他人著作權、專利權及其他智慧財產權等情事。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若經檢舉或告發者，主辦單位有權取消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資格，若有得獎亦將取消其得獎資格且追回已頒發之獎金及獎品，其衍生之民、刑事責任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自行負擔。主辦單位使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所產生之損害賠償或訴訟負擔，由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負擔賠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參閱經濟部智慧財產局</w:t>
      </w:r>
      <w:r>
        <w:rPr>
          <w:rFonts w:eastAsia="標楷體" w:cs="標楷體" w:ascii="標楷體" w:hAnsi="標楷體"/>
          <w:kern w:val="0"/>
        </w:rPr>
        <w:t>http://www.tipo.gov.tw/ch/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作品如獲獎勵（下稱得獎作品），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同意主辦單位及執行單位基於宣傳、推廣、觀摩發表、出版及研討會等需要，運用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之創作內容，並配合提供相關圖片與資料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人員絕對遵守本競賽所有規範與評審之決議。倘因未遵守作業時間及相關規範而遭淘汰，絕無異議。</w:t>
      </w:r>
    </w:p>
    <w:p>
      <w:pPr>
        <w:pStyle w:val="Normal"/>
        <w:autoSpaceDE w:val="false"/>
        <w:spacing w:lineRule="auto" w:line="360"/>
        <w:ind w:left="565" w:right="-1" w:hanging="2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審前，若遇不可抗力之因素所造成的作品損失，主辦單位恕不負賠償之責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獎金由團隊代表人代為受領，依中華民國所得稅法規定，獎金受領人應將該項獎金列入年度綜合所得稅申報納稅；所得獎金應依稅法規定扣繳所得稅。</w:t>
      </w:r>
    </w:p>
    <w:p>
      <w:pPr>
        <w:pStyle w:val="Normal"/>
        <w:snapToGrid w:val="false"/>
        <w:spacing w:lineRule="auto" w:line="360"/>
        <w:ind w:left="567" w:right="-1" w:hanging="281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請所有參賽者簽名後掃描合併於報名表上傳主辦單位。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" w:eastAsia="標楷體"/>
          <w:kern w:val="0"/>
        </w:rPr>
        <w:t>簽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26" w:firstLine="51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67" w:hanging="28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ind w:left="567" w:hanging="281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日期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5:00Z</dcterms:created>
  <dc:creator>user</dc:creator>
  <dc:description/>
  <dc:language>en-US</dc:language>
  <cp:lastModifiedBy>許松樑</cp:lastModifiedBy>
  <cp:lastPrinted>2015-03-20T14:42:00Z</cp:lastPrinted>
  <dcterms:modified xsi:type="dcterms:W3CDTF">2015-04-10T07:25:00Z</dcterms:modified>
  <cp:revision>2</cp:revision>
  <dc:subject/>
  <dc:title>元培醫大五創元年創新發明競賽-報名表</dc:title>
</cp:coreProperties>
</file>