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區公所、交通部公路總局北中區工程機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梯次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「緣來是你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妳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戀戀</w:t>
      </w:r>
      <w:r>
        <w:rPr>
          <w:rFonts w:ascii="標楷體" w:hAnsi="標楷體" w:cs="Calibri" w:eastAsia="標楷體"/>
          <w:b/>
          <w:sz w:val="36"/>
          <w:szCs w:val="36"/>
          <w:u w:val="single"/>
          <w:shd w:fill="D8D8D8" w:val="clear"/>
        </w:rPr>
        <w:t>烤肉一日遊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sz w:val="36"/>
          <w:szCs w:val="36"/>
        </w:rPr>
        <w:t>單身聯誼</w:t>
      </w:r>
      <w:r>
        <w:rPr>
          <w:rFonts w:ascii="標楷體" w:hAnsi="標楷體" w:cs="標楷體" w:eastAsia="標楷體"/>
          <w:b/>
          <w:sz w:val="36"/>
          <w:szCs w:val="36"/>
        </w:rPr>
        <w:t>活動  行程表</w:t>
      </w:r>
    </w:p>
    <w:p>
      <w:pPr>
        <w:pStyle w:val="Normal"/>
        <w:spacing w:lineRule="atLeast" w:line="0"/>
        <w:ind w:firstLine="108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3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 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北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南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寧捷運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雨棚烤肉、園區蔭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多元、健康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祖傳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生有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深意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樂烤肉時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村休閒農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~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神的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願卡傳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村休閒農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在心裡口難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神邱比特幫你告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溜溜的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有無限可能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車返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永寧捷運站</w:t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預計如期舉行，風雨無阻；一如真愛之堅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颱風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新北市區公所、交通部公路總局北中區工程機關合辦。</w:t>
      </w:r>
    </w:p>
    <w:p>
      <w:pPr>
        <w:pStyle w:val="Normal"/>
        <w:spacing w:lineRule="atLeast" w:line="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樹林區公所、三峽區公所、八里區公所、第二區養護工程處、西濱公路北區工程處、材料試驗所、第一區養護工程處</w:t>
      </w:r>
    </w:p>
    <w:p>
      <w:pPr>
        <w:pStyle w:val="Normal"/>
        <w:spacing w:lineRule="exact" w:line="520"/>
        <w:ind w:left="8800" w:hanging="8800"/>
        <w:rPr/>
      </w:pPr>
      <w:r>
        <w:rPr>
          <w:rFonts w:ascii="標楷體" w:hAnsi="標楷體" w:cs="標楷體" w:eastAsia="標楷體"/>
          <w:sz w:val="32"/>
          <w:szCs w:val="32"/>
        </w:rPr>
        <w:t>【活動地點】九斗村休閒農場，桃園縣新屋鄉九斗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atLeast" w:line="0"/>
        <w:ind w:left="8802" w:hanging="6880"/>
        <w:rPr/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 xml:space="preserve">: 03- 4778577  </w:t>
      </w:r>
    </w:p>
    <w:p>
      <w:pPr>
        <w:pStyle w:val="Normal"/>
        <w:spacing w:lineRule="exact" w:line="52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配合事項】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為防範偽造或變造身分證件情事，報到時請務必攜帶身分證正本，主辦單位將核對參加人員身分，敬請諒解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穿著適當服裝及輕便布鞋，攜帶健保卡、雨具、防曬用品、防蚊液等，以備不時之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區公所、交通部公路總局北中區工程機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「緣來是你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妳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相遇・滿月圓</w:t>
      </w:r>
      <w:r>
        <w:rPr>
          <w:rFonts w:ascii="標楷體" w:hAnsi="標楷體" w:cs="Calibri" w:eastAsia="標楷體"/>
          <w:b/>
          <w:sz w:val="36"/>
          <w:szCs w:val="36"/>
          <w:u w:val="single"/>
          <w:shd w:fill="D8D8D8" w:val="clear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Calibri" w:eastAsia="標楷體"/>
          <w:b/>
          <w:sz w:val="36"/>
          <w:szCs w:val="36"/>
        </w:rPr>
        <w:t>單身聯誼</w:t>
      </w:r>
      <w:r>
        <w:rPr>
          <w:rFonts w:ascii="標楷體" w:hAnsi="標楷體" w:cs="標楷體" w:eastAsia="標楷體"/>
          <w:b/>
          <w:sz w:val="36"/>
          <w:szCs w:val="36"/>
        </w:rPr>
        <w:t>活動  行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 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相見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北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南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寧捷運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瀑布溪流、陰離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賞蝶賞蛙…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1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濃情蜜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深意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5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浴氛多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約滿月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森林步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用春捲等簡單輕食</w:t>
            </w:r>
          </w:p>
        </w:tc>
      </w:tr>
      <w:tr>
        <w:trPr>
          <w:trHeight w:val="148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神的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願卡傳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森林步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在心裡口難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神邱比特幫你告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溜溜的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有無限可能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車返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永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捷運站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預計如期舉行，風雨無阻；一如真愛之堅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颱風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【主辦單位】新北市區公所、交通部公路總局北中區工程機關合辦。</w:t>
      </w:r>
    </w:p>
    <w:p>
      <w:pPr>
        <w:pStyle w:val="Normal"/>
        <w:spacing w:lineRule="exact" w:line="48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樹林區公所、三峽區公所、八里區公所、第二區養護工程處、西濱公路北區工程處、材料試驗所、第一區養護工程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</w:t>
      </w:r>
      <w:r>
        <w:rPr>
          <w:rFonts w:ascii="標楷體" w:hAnsi="標楷體" w:cs="標楷體" w:eastAsia="標楷體"/>
          <w:spacing w:val="12"/>
          <w:sz w:val="32"/>
          <w:szCs w:val="32"/>
        </w:rPr>
        <w:t>滿月圓森林遊樂區</w:t>
      </w:r>
      <w:r>
        <w:rPr>
          <w:rFonts w:ascii="標楷體" w:hAnsi="標楷體" w:cs="標楷體" w:eastAsia="標楷體"/>
          <w:sz w:val="32"/>
          <w:szCs w:val="32"/>
        </w:rPr>
        <w:t>，新北市三峽區。</w:t>
      </w:r>
    </w:p>
    <w:p>
      <w:pPr>
        <w:pStyle w:val="Normal"/>
        <w:spacing w:lineRule="exact" w:line="48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配合事項】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為防範偽造或變造身分證件情事，報到時請務必攜帶身分證正本，主辦單位將核對參加人員身分，敬請諒解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穿著適當服裝及輕便布鞋，攜帶健保卡、雨具、防曬用品、防蚊液，及輕便外套等，以備不時之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區公所、交通部公路總局北中區工程機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alibri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梯次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「緣來是你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妳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八里水岸風情</w:t>
      </w:r>
      <w:r>
        <w:rPr>
          <w:rFonts w:ascii="標楷體" w:hAnsi="標楷體" w:cs="Calibri" w:eastAsia="標楷體"/>
          <w:b/>
          <w:sz w:val="36"/>
          <w:szCs w:val="36"/>
          <w:u w:val="single"/>
          <w:shd w:fill="D8D8D8" w:val="clear"/>
        </w:rPr>
        <w:t>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Calibri" w:eastAsia="標楷體"/>
          <w:b/>
          <w:sz w:val="36"/>
          <w:szCs w:val="36"/>
        </w:rPr>
        <w:t>單身聯誼</w:t>
      </w:r>
      <w:r>
        <w:rPr>
          <w:rFonts w:ascii="標楷體" w:hAnsi="標楷體" w:cs="標楷體" w:eastAsia="標楷體"/>
          <w:b/>
          <w:sz w:val="36"/>
          <w:szCs w:val="36"/>
        </w:rPr>
        <w:t>活動  行程表</w:t>
      </w:r>
    </w:p>
    <w:p>
      <w:pPr>
        <w:pStyle w:val="Normal"/>
        <w:spacing w:lineRule="exact" w:line="400"/>
        <w:ind w:firstLine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339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 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相見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北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渡捷運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敞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力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岸明媚、美食小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來是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0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里巴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深意濃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抒情解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岸咖啡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食小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渡船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肚子餓了，聞香下馬，有名的阿給、雙胞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君選擇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費用，請自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約八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渡船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山含笑，近水依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休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~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鐵馬柔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里左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配對，共騎協力車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車租請自理，或免租。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~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神的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願卡傳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里左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心裡口難開？讓愛神邱比特幫你告訴溜溜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有無限可能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原車返關渡捷運站。得選搭渡輪，往淡水。可刷悠遊卡，請自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請告知工作人員。</w:t>
            </w:r>
          </w:p>
        </w:tc>
      </w:tr>
    </w:tbl>
    <w:p>
      <w:pPr>
        <w:pStyle w:val="Normal"/>
        <w:spacing w:lineRule="exact" w:line="3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預計如期舉行，風雨無阻；一如真愛之堅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颱風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主辦單位】新北市區公所、交通部公路總局北中區工程機關合辦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樹林區公所、三峽區公所、八里區公所、第二區養護工程處、西濱公路北區工程處、材料試驗所、第一區養護工程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【活動地點】八里左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渡船頭，新北市八里區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288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配合事項】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為防範偽造或變造身分證件情事，報到時請務必攜帶身分證正本，主辦單位將核對參加人員身分，敬請諒解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2880" w:leader="none"/>
        </w:tabs>
        <w:spacing w:lineRule="exact" w:line="3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穿著適當服裝及輕便布鞋，攜帶健保卡、雨具、防曬用品、防蚊液等，以備不時之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boutorgtext">
    <w:name w:val="about_org_tex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1:00Z</dcterms:created>
  <dc:creator>p003</dc:creator>
  <dc:description/>
  <cp:keywords/>
  <dc:language>en-US</dc:language>
  <cp:lastModifiedBy>p003</cp:lastModifiedBy>
  <cp:lastPrinted>2013-05-29T11:48:00Z</cp:lastPrinted>
  <dcterms:modified xsi:type="dcterms:W3CDTF">2013-05-30T00:53:00Z</dcterms:modified>
  <cp:revision>12</cp:revision>
  <dc:subject/>
  <dc:title>蝶領真情風雅曲</dc:title>
</cp:coreProperties>
</file>