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新北市區公所、交通部公路總局北中區工程機關  </w:t>
      </w:r>
      <w:r>
        <w:rPr>
          <w:rFonts w:ascii="標楷體" w:hAnsi="標楷體" w:cs="標楷體" w:eastAsia="標楷體"/>
          <w:bCs/>
          <w:sz w:val="20"/>
          <w:szCs w:val="20"/>
        </w:rPr>
        <w:t>填表日期：</w:t>
      </w:r>
    </w:p>
    <w:p>
      <w:pPr>
        <w:pStyle w:val="21"/>
        <w:snapToGrid w:val="false"/>
        <w:spacing w:lineRule="exact" w:line="320"/>
        <w:ind w:left="2240" w:hanging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「緣來是你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妳」（共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梯次）單身聯誼活動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張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  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  <w:szCs w:val="24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：            學校          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：                 關係：             緊急聯絡電話：</w:t>
            </w:r>
          </w:p>
        </w:tc>
      </w:tr>
      <w:tr>
        <w:trPr>
          <w:trHeight w:val="14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：                            機關地址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公）           （家）           手機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：                             電子信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參加者請務必填寫清楚，以便聯繫。</w:t>
            </w:r>
          </w:p>
        </w:tc>
      </w:tr>
      <w:tr>
        <w:trPr>
          <w:trHeight w:val="2835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正面影本乙份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反面影本乙份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反面</w:t>
            </w:r>
          </w:p>
        </w:tc>
      </w:tr>
      <w:tr>
        <w:trPr>
          <w:trHeight w:val="2835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識別證正面影本乙份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識別證反面影本乙份，請浮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識別證反面</w:t>
            </w:r>
          </w:p>
        </w:tc>
      </w:tr>
      <w:tr>
        <w:trPr>
          <w:trHeight w:val="362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84" w:hanging="684"/>
              <w:rPr/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活動共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 xml:space="preserve">梯次，時間、活動名稱及費用如下，請勾選所要參加梯次（依報名先後順序，額滿為止）：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１、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六），「戀戀烤肉一日遊」， 費用每人新臺幣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２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），「相遇・滿月圓」，費用每人新臺幣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３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六），「八里水岸風情」，費用每人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報名資料僅供本次活動使用，並遵照個人資料保護法相關規變理，本報名表各項資料請由參加者本人確實填寫，偽造身分資料而報名者，一經查獲依法向警察司法機關舉發究辦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為防範偽造或變造身分證件情事，報到時請務必攜帶身分證正本，主辦單位將核對參加人員身分，敬請諒解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報名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21"/>
        <w:snapToGrid w:val="false"/>
        <w:spacing w:lineRule="exact" w:line="320" w:before="0" w:after="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3:00Z</dcterms:created>
  <dc:creator>p003</dc:creator>
  <dc:description/>
  <cp:keywords/>
  <dc:language>en-US</dc:language>
  <cp:lastModifiedBy>p003</cp:lastModifiedBy>
  <cp:lastPrinted>2013-05-29T18:56:00Z</cp:lastPrinted>
  <dcterms:modified xsi:type="dcterms:W3CDTF">2013-05-30T00:57:00Z</dcterms:modified>
  <cp:revision>8</cp:revision>
  <dc:subject/>
  <dc:title>高雄市政府</dc:title>
</cp:coreProperties>
</file>