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sz w:val="32"/>
          <w:szCs w:val="32"/>
        </w:rPr>
        <w:t>104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年度臺北市士林區體育會理事長盃青少年籃球賽</w:t>
      </w:r>
      <w:r>
        <w:rPr>
          <w:rFonts w:ascii="標楷體" w:hAnsi="標楷體" w:cs="標楷體" w:eastAsia="標楷體"/>
          <w:b/>
          <w:sz w:val="32"/>
          <w:szCs w:val="32"/>
        </w:rPr>
        <w:t>實施要點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依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臺北市士林區體育會行事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理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二、活動宗旨：為本區青少年提供正當休閒活動，並於團體活動了解合群重要，並增加良好人際關係。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臺北市士林區體育會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承辦單位：臺北市立士林國民中學、士林區籃球委員會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協辦單位：士林扶輪社區服務團、光智社會事業基金會附設青少年心衛中心、臺北市士林區健康服務中心、士林健康促進協會、社子文教基金會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六、指導單位：臺北市政府體育局、臺北市體育總會、士林區公所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活動對象：臺北市士林、北投區各國中青少年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八、比賽地點：臺北市立士林國民中學籃球場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比賽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星期六）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（請參賽隊伍於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前報到）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比賽分組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國男、國女兩組，以校為單位不得跨校報名，由承辦單位進行分組（以各校錯開為原則），不實施抽籤分組。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報名時間：即日起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五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止</w:t>
      </w:r>
    </w:p>
    <w:p>
      <w:pPr>
        <w:pStyle w:val="Normal"/>
        <w:spacing w:lineRule="atLeast" w:line="0" w:before="180" w:after="0"/>
        <w:ind w:left="2240" w:hanging="224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十二</w:t>
      </w:r>
      <w:r>
        <w:rPr>
          <w:rFonts w:ascii="標楷體" w:hAnsi="標楷體" w:cs="標楷體" w:eastAsia="標楷體"/>
          <w:sz w:val="32"/>
          <w:szCs w:val="32"/>
        </w:rPr>
        <w:t>、報名方式：請填妥報名表核章後，以郵寄或傳真方式至士林國中體育組，電子檔傳至</w:t>
      </w:r>
      <w:r>
        <w:rPr>
          <w:rFonts w:eastAsia="標楷體" w:cs="標楷體" w:ascii="標楷體" w:hAnsi="標楷體"/>
          <w:sz w:val="32"/>
          <w:szCs w:val="32"/>
        </w:rPr>
        <w:t>wu59762000@yahoo.com.tw</w:t>
      </w:r>
      <w:r>
        <w:rPr>
          <w:rFonts w:ascii="標楷體" w:hAnsi="標楷體" w:cs="標楷體" w:eastAsia="標楷體"/>
          <w:sz w:val="32"/>
          <w:szCs w:val="32"/>
        </w:rPr>
        <w:t>，以電話確認完成報名手續。報名表電子檔請至本校首頁行政公告下載。電話：</w:t>
      </w:r>
      <w:r>
        <w:rPr>
          <w:rFonts w:eastAsia="標楷體" w:cs="標楷體" w:ascii="標楷體" w:hAnsi="標楷體"/>
          <w:sz w:val="32"/>
          <w:szCs w:val="32"/>
        </w:rPr>
        <w:t>88613411#330</w:t>
      </w:r>
      <w:r>
        <w:rPr>
          <w:rFonts w:ascii="標楷體" w:hAnsi="標楷體" w:cs="標楷體" w:eastAsia="標楷體"/>
          <w:sz w:val="32"/>
          <w:szCs w:val="32"/>
        </w:rPr>
        <w:t>（吳政仁組長、吳瑪莉幹事）傳真：</w:t>
      </w:r>
      <w:r>
        <w:rPr>
          <w:rFonts w:eastAsia="標楷體" w:cs="標楷體" w:ascii="標楷體" w:hAnsi="標楷體"/>
          <w:sz w:val="32"/>
          <w:szCs w:val="32"/>
        </w:rPr>
        <w:t>28828424</w:t>
      </w:r>
      <w:r>
        <w:rPr>
          <w:rFonts w:ascii="標楷體" w:hAnsi="標楷體" w:cs="標楷體" w:eastAsia="標楷體"/>
          <w:sz w:val="32"/>
          <w:szCs w:val="32"/>
        </w:rPr>
        <w:t>地址：臺北市士林區中正路</w:t>
      </w:r>
      <w:r>
        <w:rPr>
          <w:rFonts w:eastAsia="標楷體" w:cs="標楷體" w:ascii="標楷體" w:hAnsi="標楷體"/>
          <w:sz w:val="32"/>
          <w:szCs w:val="32"/>
        </w:rPr>
        <w:t>345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細明體;MingLiU" w:eastAsia="標楷體"/>
          <w:sz w:val="32"/>
          <w:szCs w:val="32"/>
        </w:rPr>
        <w:t>三</w:t>
      </w:r>
      <w:r>
        <w:rPr>
          <w:rFonts w:ascii="標楷體" w:hAnsi="標楷體" w:cs="新細明體;PMingLiU" w:eastAsia="標楷體"/>
          <w:sz w:val="32"/>
          <w:szCs w:val="32"/>
        </w:rPr>
        <w:t>、獎勵：各組取前四名給予獎狀獎勵，另頒發；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/>
        <w:ind w:firstLine="19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第一名</w:t>
      </w:r>
      <w:r>
        <w:rPr>
          <w:rFonts w:eastAsia="標楷體" w:cs="新細明體;PMingLiU" w:ascii="標楷體" w:hAnsi="標楷體"/>
          <w:sz w:val="32"/>
          <w:szCs w:val="32"/>
        </w:rPr>
        <w:t>3000</w:t>
      </w:r>
      <w:r>
        <w:rPr>
          <w:rFonts w:ascii="標楷體" w:hAnsi="標楷體" w:cs="新細明體;PMingLiU" w:eastAsia="標楷體"/>
          <w:sz w:val="32"/>
          <w:szCs w:val="32"/>
        </w:rPr>
        <w:t>元獎學金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/>
        <w:ind w:firstLine="19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第二名</w:t>
      </w:r>
      <w:r>
        <w:rPr>
          <w:rFonts w:eastAsia="標楷體" w:cs="新細明體;PMingLiU" w:ascii="標楷體" w:hAnsi="標楷體"/>
          <w:sz w:val="32"/>
          <w:szCs w:val="32"/>
        </w:rPr>
        <w:t>2000</w:t>
      </w:r>
      <w:r>
        <w:rPr>
          <w:rFonts w:ascii="標楷體" w:hAnsi="標楷體" w:cs="新細明體;PMingLiU" w:eastAsia="標楷體"/>
          <w:sz w:val="32"/>
          <w:szCs w:val="32"/>
        </w:rPr>
        <w:t>元獎學金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/>
        <w:ind w:firstLine="19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第三名</w:t>
      </w:r>
      <w:r>
        <w:rPr>
          <w:rFonts w:eastAsia="標楷體" w:cs="新細明體;PMingLiU" w:ascii="標楷體" w:hAnsi="標楷體"/>
          <w:sz w:val="32"/>
          <w:szCs w:val="32"/>
        </w:rPr>
        <w:t>1000</w:t>
      </w:r>
      <w:r>
        <w:rPr>
          <w:rFonts w:ascii="標楷體" w:hAnsi="標楷體" w:cs="新細明體;PMingLiU" w:eastAsia="標楷體"/>
          <w:sz w:val="32"/>
          <w:szCs w:val="32"/>
        </w:rPr>
        <w:t>元獎學金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/>
        <w:ind w:firstLine="19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 xml:space="preserve">第四名 </w:t>
      </w:r>
      <w:r>
        <w:rPr>
          <w:rFonts w:eastAsia="標楷體" w:cs="新細明體;PMingLiU" w:ascii="標楷體" w:hAnsi="標楷體"/>
          <w:sz w:val="32"/>
          <w:szCs w:val="32"/>
        </w:rPr>
        <w:t>500</w:t>
      </w:r>
      <w:r>
        <w:rPr>
          <w:rFonts w:ascii="標楷體" w:hAnsi="標楷體" w:cs="新細明體;PMingLiU" w:eastAsia="標楷體"/>
          <w:sz w:val="32"/>
          <w:szCs w:val="32"/>
        </w:rPr>
        <w:t>元獎學金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細明體;MingLiU" w:eastAsia="標楷體"/>
          <w:sz w:val="32"/>
          <w:szCs w:val="32"/>
        </w:rPr>
        <w:t>十四、本比賽相關經費由士林區體育會統籌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比賽規則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0" w:after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條 比賽定義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人制籃球鬥牛賽，寓遊戲於比賽中，目的是將球投入預設之籃框內，並能防止對隊獲球或得分。球可向任何方向傳、投、撥、滾或運球，以增進休閒活動之樂趣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條 球場面積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球場以正式籃球比賽的半個場區為準，不設『限制區域』和無禁區內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秒鐘的違例限制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三條 球員人數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隊限報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在場內比賽，其中一人為隊長。同一場比賽中球員不得更換替補，若因故受傷，該場則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比賽至終，不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時；應判棄權，由對隊獲勝。不計團體犯規次數，但另有罰責限制犯規情況（參閱第七條款規定之）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四條 比賽勝負</w:t>
      </w:r>
    </w:p>
    <w:p>
      <w:pPr>
        <w:pStyle w:val="Normal"/>
        <w:autoSpaceDE w:val="false"/>
        <w:spacing w:lineRule="atLeast" w:line="0" w:before="5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每場比賽時間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比賽中不停表，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，先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之隊伍為優勝，若五分鐘內未達規定分數時，則由分數較多者為優勝。若五分鐘內未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且又平分者，以罰球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決勝負（每隊各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），再平分則以交叉罰球，先進球者為優勝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五條 比賽開始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開始前，採猜拳方式來決定一方先獲取發球進攻權。發球時，擲球員必須站立三分線後任何點準備進攻。發球者不得直接射籃（包括進球得分後的開始），否則視為違例。</w:t>
      </w:r>
    </w:p>
    <w:p>
      <w:pPr>
        <w:pStyle w:val="TextBody"/>
        <w:tabs>
          <w:tab w:val="clear" w:pos="480"/>
          <w:tab w:val="left" w:pos="241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六條 發球規定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球投中籃、出界、違例、犯規、或搶到對方的籃板球時，表示死球，由對方球隊獲得發球權，取得發球權的一方必須折返回三分線後任一點，準備進攻。擲球員應於傳、運球後，始可投籃和進攻。或是發球前，將球遞交給對方球員接觸後，再行進攻亦可。唯擲球員必須在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秒鐘內將球傳出，或設法進攻，否則即屬違例。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七條 比賽規則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一球員被對方球員緊迫防守，達到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秒鐘而不傳、投、拍、滾或運球時，則宣判違例，由對隊取得發球權（發球時亦同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中犯規之罰球，均判罰球兩次；比照全場比賽之規則罰球一球，算一分，第二球不進則繼續比賽，球進；則由對隊發球。犯規罰球，應由被犯規之球員來執行，不得更換。否則視為技術犯規論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是技術、故意、奪權等嚴重之犯規，均由對隊先行取得兩次罰球，罰球不論中否，均再由對隊繼續獲得控球權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進攻隊犯規（例帶球撞人），僅獲控球權，直接交由對隊發球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攻時，本隊球員搶到籃板球可繼續進攻，直到攻進為止。若是對方抓到籃板球，則由對隊重新開始發球比賽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籃時，防守隊球員犯規，而球投中，算得得分，但不再加罰，交由對隊於線後發球開始比賽。若球未進，則獲罰球權（參閱規則第七條第二款之罰則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毎位球員每場僅能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犯規，違第三次犯規，則判罰離場。</w:t>
      </w:r>
    </w:p>
    <w:p>
      <w:pPr>
        <w:pStyle w:val="TextBody"/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八條 一般規則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規則中凡有關各項特殊規定，均依中華民國籃球協會所審定之最新國際籃球規則執行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開始時，一隊球員不足三人，球賽不得開始，在比賽時間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後，該隊仍不足三人時，則應判令該隊棄權，由對隊獲勝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中，若發現有球員資格不符（冒名頂替）者，得宣判取消該隊參賽資格，比賽分數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比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計，由對隊獲勝，並結束該場之比賽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中兩隊均不能請求暫停，直到比賽球數先達到的隊伍獲勝為止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違反罰球規則：罰球員應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秒鐘內投出，不得觸及罰球線。若是違犯，得分不計，則應視同罰球失敗一次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比賽採單裁判制，每場比賽成績均由裁判員簽名後，送繳大會公佈。凡裁判員之判決極為終決，不得異議或抗議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競賽規則如有未盡事宜，得隨時增補修訂之，以臻達到公平完善的境界。</w:t>
      </w:r>
    </w:p>
    <w:p>
      <w:pPr>
        <w:pStyle w:val="Normal"/>
        <w:jc w:val="center"/>
        <w:rPr/>
      </w:pPr>
      <w:r>
        <w:rPr>
          <w:rStyle w:val="StrongEmphasis"/>
          <w:rFonts w:eastAsia="標楷體" w:cs="標楷體" w:ascii="標楷體" w:hAnsi="標楷體"/>
          <w:bCs/>
          <w:sz w:val="32"/>
          <w:szCs w:val="32"/>
        </w:rPr>
        <w:t>104</w:t>
      </w:r>
      <w:r>
        <w:rPr>
          <w:rStyle w:val="StrongEmphasis"/>
          <w:rFonts w:ascii="標楷體" w:hAnsi="標楷體" w:cs="標楷體" w:eastAsia="標楷體"/>
          <w:bCs/>
          <w:sz w:val="32"/>
          <w:szCs w:val="32"/>
        </w:rPr>
        <w:t>年度臺北市士林區理事長盃青少年籃球賽</w:t>
      </w:r>
      <w:r>
        <w:rPr>
          <w:rFonts w:ascii="標楷體" w:hAnsi="標楷體" w:cs="標楷體" w:eastAsia="標楷體"/>
          <w:b/>
          <w:bCs/>
          <w:spacing w:val="26"/>
          <w:sz w:val="32"/>
          <w:szCs w:val="32"/>
        </w:rPr>
        <w:t>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42" w:hRule="atLeast"/>
        </w:trPr>
        <w:tc>
          <w:tcPr>
            <w:tcW w:w="98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組別：□國男  □國女  隊名：                校名：</w:t>
            </w:r>
          </w:p>
        </w:tc>
      </w:tr>
      <w:tr>
        <w:trPr>
          <w:trHeight w:val="61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姓             名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</w:p>
        </w:tc>
      </w:tr>
      <w:tr>
        <w:trPr>
          <w:trHeight w:val="58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pacing w:val="26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26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15" w:hRule="atLeast"/>
        </w:trPr>
        <w:tc>
          <w:tcPr>
            <w:tcW w:w="98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組別：□國男  □國女  隊名：                校名：</w:t>
            </w:r>
          </w:p>
        </w:tc>
      </w:tr>
      <w:tr>
        <w:trPr>
          <w:trHeight w:val="61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姓             名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</w:p>
        </w:tc>
      </w:tr>
      <w:tr>
        <w:trPr>
          <w:trHeight w:val="58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pacing w:val="26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26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91" w:hRule="atLeast"/>
        </w:trPr>
        <w:tc>
          <w:tcPr>
            <w:tcW w:w="98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組別：□國男  □國女  隊名：                校名：</w:t>
            </w:r>
          </w:p>
        </w:tc>
      </w:tr>
      <w:tr>
        <w:trPr>
          <w:trHeight w:val="61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姓             名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</w:p>
        </w:tc>
      </w:tr>
      <w:tr>
        <w:trPr>
          <w:trHeight w:val="582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2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spacing w:val="26"/>
          <w:sz w:val="28"/>
          <w:szCs w:val="28"/>
        </w:rPr>
        <w:t>體育組長核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報名表不足時請自行影印使用，</w:t>
      </w:r>
      <w:r>
        <w:rPr>
          <w:rFonts w:ascii="標楷體" w:hAnsi="標楷體" w:cs="標楷體" w:eastAsia="標楷體"/>
          <w:b/>
          <w:sz w:val="28"/>
          <w:szCs w:val="28"/>
        </w:rPr>
        <w:t>電子檔傳至</w:t>
      </w:r>
      <w:r>
        <w:rPr>
          <w:rFonts w:eastAsia="標楷體" w:cs="標楷體" w:ascii="標楷體" w:hAnsi="標楷體"/>
          <w:b/>
          <w:sz w:val="28"/>
          <w:szCs w:val="28"/>
        </w:rPr>
        <w:t>wu59762000@yahoo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1952"/>
        </w:tabs>
        <w:ind w:left="1952" w:hanging="1392"/>
      </w:pPr>
      <w:rPr/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1868"/>
        </w:tabs>
        <w:ind w:left="1868" w:hanging="13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6:00Z</dcterms:created>
  <dc:creator>user</dc:creator>
  <dc:description/>
  <dc:language>en-US</dc:language>
  <cp:lastModifiedBy>林依祈</cp:lastModifiedBy>
  <cp:lastPrinted>2014-04-28T10:44:00Z</cp:lastPrinted>
  <dcterms:modified xsi:type="dcterms:W3CDTF">2015-05-04T02:46:00Z</dcterms:modified>
  <cp:revision>2</cp:revision>
  <dc:subject/>
  <dc:title>97年度臺北市士林區主委盃三對三籃球賽實施辦法</dc:title>
</cp:coreProperties>
</file>