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公務人員訓練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學校小田園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土壤改良研習班」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92"/>
        <w:gridCol w:w="2391"/>
        <w:gridCol w:w="3355"/>
        <w:gridCol w:w="2051"/>
      </w:tblGrid>
      <w:tr>
        <w:trPr>
          <w:trHeight w:val="5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暨班務說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壤性質與診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壤專業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壤改良與合理化施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宏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機質肥料與堆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宏</w:t>
            </w:r>
          </w:p>
        </w:tc>
      </w:tr>
    </w:tbl>
    <w:p>
      <w:pPr>
        <w:pStyle w:val="Normal"/>
        <w:snapToGrid w:val="false"/>
        <w:spacing w:before="72" w:after="0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公務人員訓練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學校小田園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種植技巧研習班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2"/>
        <w:gridCol w:w="2031"/>
        <w:gridCol w:w="3497"/>
        <w:gridCol w:w="1909"/>
      </w:tblGrid>
      <w:tr>
        <w:trPr>
          <w:trHeight w:val="5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暨班務說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農耕的原理與土壤改良的關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環境的微氣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物種混和、生態種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~1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田園場域在永和，可自己開車，當地可停車；亦或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在公訓處集合，搭乘公訓處車輛出發〈車輛載去不載回〉。請著輕便服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</w:tbl>
    <w:p>
      <w:pPr>
        <w:pStyle w:val="Normal"/>
        <w:snapToGrid w:val="false"/>
        <w:spacing w:before="72" w:after="0"/>
        <w:jc w:val="right"/>
        <w:rPr/>
      </w:pPr>
      <w:r>
        <w:rPr/>
      </w:r>
    </w:p>
    <w:p>
      <w:pPr>
        <w:pStyle w:val="Normal"/>
        <w:snapToGrid w:val="false"/>
        <w:spacing w:before="72" w:after="0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公務人員訓練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學校小田園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種植技巧研習班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2"/>
        <w:gridCol w:w="2031"/>
        <w:gridCol w:w="3781"/>
        <w:gridCol w:w="1625"/>
      </w:tblGrid>
      <w:tr>
        <w:trPr>
          <w:trHeight w:val="5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暨班務說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農耕的原理與土壤改良的關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環境的微氣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物種混和、生態種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~1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田園場域在永和，可自己開車，當地可停車；亦或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在公訓處集合，搭乘公訓處車輛出發〈車輛載去不載回〉。請著輕便服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</w:tbl>
    <w:p>
      <w:pPr>
        <w:pStyle w:val="Normal"/>
        <w:snapToGrid w:val="false"/>
        <w:spacing w:before="72" w:after="0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公務人員訓練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學校小田園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雨水回收研習班」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92"/>
        <w:gridCol w:w="2391"/>
        <w:gridCol w:w="2795"/>
        <w:gridCol w:w="2611"/>
      </w:tblGrid>
      <w:tr>
        <w:trPr>
          <w:trHeight w:val="5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暨班務說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田園總是需要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投社大，無動力揚水系統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: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從哪裡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良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也可以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園水利工程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良</w:t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台北市警察局</dc:creator>
  <dc:description/>
  <dc:language>en-US</dc:language>
  <cp:lastModifiedBy>高圓真</cp:lastModifiedBy>
  <cp:lastPrinted>2010-01-19T10:58:00Z</cp:lastPrinted>
  <dcterms:modified xsi:type="dcterms:W3CDTF">2015-05-25T08:20:00Z</dcterms:modified>
  <cp:revision>2</cp:revision>
  <dc:subject/>
  <dc:title>臺北市政府公務人員訓練中心</dc:title>
</cp:coreProperties>
</file>