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06" w:gutter="0" w:header="0" w:top="1887" w:footer="0" w:bottom="56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165</wp:posOffset>
                </wp:positionH>
                <wp:positionV relativeFrom="paragraph">
                  <wp:posOffset>71120</wp:posOffset>
                </wp:positionV>
                <wp:extent cx="2643505" cy="9499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950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接獲投訴或主動發現，教師有教學不力或不能勝任工作有具體事實；或違反聘約情節重大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13.95pt;margin-top:5.6pt;width:208.1pt;height:74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2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接獲投訴或主動發現，教師有教學不力或不能勝任工作有具體事實；或違反聘約情節重大情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1435" cy="8549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8549640"/>
                          <a:chOff x="0" y="0"/>
                          <a:chExt cx="6401520" cy="854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1520" cy="85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6649560"/>
                            <a:ext cx="5716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086600"/>
                            <a:ext cx="4572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910480"/>
                            <a:ext cx="3430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332760"/>
                            <a:ext cx="3430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33276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433040"/>
                            <a:ext cx="5716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377520"/>
                            <a:ext cx="8002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改進成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960800"/>
                            <a:ext cx="4572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228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743920"/>
                            <a:ext cx="8002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具改進成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9388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17732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69988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916040"/>
                            <a:ext cx="1943280" cy="527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得於接獲通知之次日起30日內提起申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388280"/>
                            <a:ext cx="18288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局函核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70508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68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277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77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388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5480"/>
                            <a:ext cx="22860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720" cy="420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1371600"/>
                            <a:ext cx="720" cy="84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60720"/>
                            <a:ext cx="720" cy="84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77320"/>
                            <a:ext cx="720" cy="73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604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6080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171400"/>
                            <a:ext cx="21718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局進行處理，並視需要於15日內提報教育局審議教師解聘停聘不續聘資遣評議小組審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審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37752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693960"/>
                            <a:ext cx="21718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召開教師評審委員會審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11624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343400"/>
                            <a:ext cx="228600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評會作成解聘、停聘、不續聘、資遣之決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306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16160"/>
                            <a:ext cx="914400" cy="1266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輔導成效之決議告知被輔導教師並函報教育局備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327560"/>
                            <a:ext cx="685800" cy="738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報教育局備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587760"/>
                            <a:ext cx="720" cy="25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88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284560"/>
                            <a:ext cx="2171880" cy="15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33" w:hanging="133"/>
                                <w:rPr/>
                              </w:pPr>
                              <w:r>
                                <w:rPr>
                                  <w:sz w:val="14"/>
                                  <w:w w:val="95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處理小組由校長召集，成員含相關處室主任（組長）、學校教評會、學校教師會及家長會代表等，必要時得邀請學者專家或社會公正人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33" w:hanging="133"/>
                                <w:rPr/>
                              </w:pPr>
                              <w:r>
                                <w:rPr>
                                  <w:sz w:val="14"/>
                                  <w:w w:val="95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學校應安排1至</w:t>
                              </w:r>
                              <w:r>
                                <w:rPr>
                                  <w:sz w:val="14"/>
                                  <w:w w:val="95"/>
                                  <w:kern w:val="2"/>
                                  <w:szCs w:val="1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4"/>
                                  <w:w w:val="95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位資深教師（當事教師得推薦1位）擔任輔導員進行輔導，必要時得尋求法律、精神醫療、心理或教育專家之協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33" w:hanging="133"/>
                                <w:rPr/>
                              </w:pPr>
                              <w:r>
                                <w:rPr>
                                  <w:sz w:val="14"/>
                                  <w:w w:val="95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處理小組應派員作定期或不定期持續了解，以察查不適任教師教學改善情形，並作成紀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33" w:hanging="133"/>
                                <w:rPr/>
                              </w:pPr>
                              <w:r>
                                <w:rPr>
                                  <w:sz w:val="14"/>
                                  <w:w w:val="95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.輔導期程以2個月為原則，並得視輔導對象個案情形或參酌專家建議予以延長，延長以1個月為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33" w:hanging="133"/>
                                <w:rPr/>
                              </w:pPr>
                              <w:r>
                                <w:rPr>
                                  <w:sz w:val="14"/>
                                  <w:w w:val="95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輔導之實施，得部分時間以離班或離校方式專案輔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33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110680"/>
                            <a:ext cx="22860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成立處理小組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532960"/>
                            <a:ext cx="34308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3296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3920"/>
                            <a:ext cx="2286000" cy="633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是否有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60640"/>
                            <a:ext cx="2286000" cy="633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查證是否屬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5004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793880"/>
                            <a:ext cx="5716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7140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43640"/>
                            <a:ext cx="720" cy="137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172200"/>
                            <a:ext cx="217188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180"/>
                                <w:ind w:left="140" w:hanging="1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教評會委員3分之2以上之出席及出席委員3分之2以上之審議通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40" w:hanging="1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教評會作成決議時，係先就解聘、停聘、不續聘、資遣等處理方式式進行表決，復就處理方式進行同意、不同意之表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40" w:hanging="1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教評會未作成解聘、停聘、不續聘、資遣之決議時，應函報教育局備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749840"/>
                            <a:ext cx="343080" cy="179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5592960"/>
                            <a:ext cx="21718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40" w:hanging="1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經處理小組審議輔導無效者，5日內召開教評會審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40" w:hanging="1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應檢具相關資料邀請當事人說明及有關人員列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010760"/>
                            <a:ext cx="343080" cy="15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910480"/>
                            <a:ext cx="2057400" cy="421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程序有否瑕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686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543720"/>
                            <a:ext cx="2286000" cy="68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7"/>
                                  <w:szCs w:val="1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同意學校解聘、停聘、不續聘、</w:t>
                              </w:r>
                              <w:r>
                                <w:rPr>
                                  <w:w w:val="80"/>
                                  <w:kern w:val="2"/>
                                  <w:sz w:val="17"/>
                                  <w:szCs w:val="17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遣</w:t>
                              </w:r>
                              <w:r>
                                <w:rPr>
                                  <w:w w:val="80"/>
                                  <w:kern w:val="2"/>
                                  <w:sz w:val="17"/>
                                  <w:szCs w:val="1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之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121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8021160"/>
                            <a:ext cx="21718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局核定函到校後，應即以書面方式附具理由及救濟程序通知當事人，並應注意送達程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493760"/>
                            <a:ext cx="45720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593680"/>
                            <a:ext cx="343080" cy="20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7282080"/>
                            <a:ext cx="217224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應自決議作成之日起10 日內，檢送教評會會議紀錄及其他相關佐證資料報本局核准，並同時以書面附理由通知當事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217188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40" w:hanging="1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學校接獲投訴或主動發現後48小時內，由校長邀集教師會長、家長會長、行政代表研商是否成立調查小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40" w:hanging="1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調查小組由行政主管、家長會、教師會共同組成，必要時得邀請學者專家或社會公正人士。調查時並得徵詢班級家長代表及相關人員之意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40" w:hanging="1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「教學不力或不能勝任工作」情事認定參考基準，依「處理高級中等以下學校不適任教師應行注意事項」附表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582920"/>
                            <a:ext cx="217188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4"/>
                                  <w:w w:val="90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調查期程以14日為原則，至多不得超過30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26" w:hanging="126"/>
                                <w:rPr/>
                              </w:pPr>
                              <w:r>
                                <w:rPr>
                                  <w:sz w:val="14"/>
                                  <w:w w:val="90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調查結果於10日內以書面通知當事人，並函報教育局備查。如經查證屬實啟動輔導機制時，並應副知本市教師研習中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582920"/>
                            <a:ext cx="45720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904560"/>
                            <a:ext cx="2171880" cy="158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20" w:hanging="12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.輔導結果由處理小組審議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20" w:hanging="12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輔導具改進成效，除告知被輔導教師外，並應函報教育局備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20" w:hanging="12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有下列情形之一者視同輔導無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）經調查小組調查屬實啟動輔導機制而拒絕輔導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）經調查小組調查屬實啟動輔導機制，以曠課或曠職方式避拒輔導計畫之擬定或實施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）經調查小組調查屬實啟動輔導機制，接受輔導期間，出席輔導會議未達三分之二、不配合入班觀察或有其他處理小組認定具態度消極情事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4）因同一事由，曾經輔導期輔導並經處理小組審議具改進成效後三年內再犯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40" w:hanging="1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166200"/>
                            <a:ext cx="457200" cy="116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43720"/>
                            <a:ext cx="1143000" cy="527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審議決議處理或提出申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673.2pt" coordorigin="0,0" coordsize="10081,13464">
                <v:rect id="shape_0" fillcolor="white" stroked="t" o:allowincell="f" style="position:absolute;left:0;top:0;width:10080;height:13463;mso-wrap-style:none;v-text-anchor:middle;mso-position-horizontal-relative:char">
                  <v:fill o:detectmouseclick="t" type="solid" color2="black"/>
                  <v:stroke color="white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10472;width:89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1160;width:71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9308;width:53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9973;width:53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9973" to="4500,10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6981;width:89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5319;width:125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改進成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7812;width:71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5484" to="359,548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4321;width:125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具改進成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2825" to="4500,3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1303" to="4500,11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976" to="4499,9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2466;width:3059;height:83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得於接獲通知之次日起30日內提起申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1635;width:287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局函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134" to="4500,12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380" to="2699,73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831" to="359,8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31" to="360,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825" to="359,282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0;top:166;width:359;height:662">
                  <v:line id="shape_0" from="0,166" to="359,16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80,166" to="180,828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80,2160" to="180,348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80,4820" to="180,614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80,11303" to="180,1246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12466" to="359,1246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500,7812" to="4500,8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144;width:3419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局進行處理，並視需要於15日內提報教育局審議教師解聘停聘不續聘資遣評議小組審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審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319" to="4500,5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817;width:3419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召開教師評審委員會審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482" to="4500,6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0;top:6840;width:3599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評會作成解聘、停聘、不續聘、資遣之決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820" to="2699,48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490;width:1439;height:199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輔導成效之決議告知被輔導教師並函報教育局備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815;width:1079;height:116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報教育局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650" to="900,9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651" to="4499,5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598;width:3419;height:2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33" w:hanging="133"/>
                          <w:rPr/>
                        </w:pPr>
                        <w:r>
                          <w:rPr>
                            <w:sz w:val="14"/>
                            <w:w w:val="95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處理小組由校長召集，成員含相關處室主任（組長）、學校教評會、學校教師會及家長會代表等，必要時得邀請學者專家或社會公正人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33" w:hanging="133"/>
                          <w:rPr/>
                        </w:pPr>
                        <w:r>
                          <w:rPr>
                            <w:sz w:val="14"/>
                            <w:w w:val="95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學校應安排1至</w:t>
                        </w:r>
                        <w:r>
                          <w:rPr>
                            <w:sz w:val="14"/>
                            <w:w w:val="95"/>
                            <w:kern w:val="2"/>
                            <w:szCs w:val="1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4"/>
                            <w:w w:val="95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位資深教師（當事教師得推薦1位）擔任輔導員進行輔導，必要時得尋求法律、精神醫療、心理或教育專家之協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33" w:hanging="133"/>
                          <w:rPr/>
                        </w:pPr>
                        <w:r>
                          <w:rPr>
                            <w:sz w:val="14"/>
                            <w:w w:val="95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處理小組應派員作定期或不定期持續了解，以察查不適任教師教學改善情形，並作成紀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33" w:hanging="133"/>
                          <w:rPr/>
                        </w:pPr>
                        <w:r>
                          <w:rPr>
                            <w:sz w:val="14"/>
                            <w:w w:val="95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.輔導期程以2個月為原則，並得視輔導對象個案情形或參酌專家建議予以延長，延長以1個月為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33" w:hanging="133"/>
                          <w:rPr/>
                        </w:pPr>
                        <w:r>
                          <w:rPr>
                            <w:sz w:val="14"/>
                            <w:w w:val="95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輔導之實施，得部分時間以離班或離校方式專案輔導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300,997" to="6659,9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324;width:3599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成立處理小組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3989" to="6659,51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3989" to="4500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4321;width:3599;height:99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是否有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28;width:3599;height:99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查證是否屬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496" to="4500,1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2825;width:89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8144" to="359,814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80,7313" to="180,947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9720;width:3419;height:1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exact" w:line="180"/>
                          <w:ind w:left="140" w:hanging="14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.教評會委員3分之2以上之出席及出席委員3分之2以上之審議通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40" w:hanging="14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教評會作成決議時，係先就解聘、停聘、不續聘、資遣等處理方式式進行表決，復就處理方式進行同意、不同意之表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40" w:hanging="14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教評會未作成解聘、停聘、不續聘、資遣之決議時，應函報教育局備查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120,7480" to="6659,103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8808;width:3419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40" w:hanging="14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經處理小組審議輔導無效者，5日內召開教評會審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40" w:hanging="14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應檢具相關資料邀請當事人說明及有關人員列席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120,6316" to="6659,880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9308;width:3239;height:66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程序有否瑕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804" to="2699,108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0305;width:3599;height:107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7"/>
                            <w:szCs w:val="1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同意學校解聘、停聘、不續聘、</w:t>
                        </w:r>
                        <w:r>
                          <w:rPr>
                            <w:w w:val="80"/>
                            <w:kern w:val="2"/>
                            <w:sz w:val="17"/>
                            <w:szCs w:val="17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遣</w:t>
                        </w:r>
                        <w:r>
                          <w:rPr>
                            <w:w w:val="80"/>
                            <w:kern w:val="2"/>
                            <w:sz w:val="17"/>
                            <w:szCs w:val="1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之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9640" to="2879,9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2632;width:3419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局核定函到校後，應即以書面方式附具理由及救濟程序通知當事人，並應注意送達程序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940,11801" to="6659,127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8809" to="6659,1196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11468;width:3420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應自決議作成之日起10 日內，檢送教評會會議紀錄及其他相關佐證資料報本局核准，並同時以書面附理由通知當事人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660;top:0;width:3419;height:1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40" w:hanging="14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學校接獲投訴或主動發現後48小時內，由校長邀集教師會長、家長會長、行政代表研商是否成立調查小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40" w:hanging="14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調查小組由行政主管、家長會、教師會共同組成，必要時得邀請學者專家或社會公正人士。調查時並得徵詢班級家長代表及相關人員之意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40" w:hanging="14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「教學不力或不能勝任工作」情事認定參考基準，依「處理高級中等以下學校不適任教師應行注意事項」附表四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660;top:2493;width:3419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4"/>
                            <w:w w:val="90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調查期程以14日為原則，至多不得超過30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26" w:hanging="126"/>
                          <w:rPr/>
                        </w:pPr>
                        <w:r>
                          <w:rPr>
                            <w:sz w:val="14"/>
                            <w:w w:val="90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調查結果於10日內以書面通知當事人，並函報教育局備查。如經查證屬實啟動輔導機制時，並應副知本市教師研習中心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940,2493" to="6659,29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6149;width:3419;height:2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20" w:hanging="12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.輔導結果由處理小組審議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20" w:hanging="12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輔導具改進成效，除告知被輔導教師外，並應函報教育局備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20" w:hanging="12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有下列情形之一者視同輔導無效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）經調查小組調查屬實啟動輔導機制而拒絕輔導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）經調查小組調查屬實啟動輔導機制，以曠課或曠職方式避拒輔導計畫之擬定或實施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）經調查小組調查屬實啟動輔導機制，接受輔導期間，出席輔導會議未達三分之二、不配合入班觀察或有其他處理小組認定具態度消極情事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4）因同一事由，曾經輔導期輔導並經處理小組審議具改進成效後三年內再犯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40" w:hanging="1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940,4986" to="6659,68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0305;width:1799;height:83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審議決議處理或提出申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-933450</wp:posOffset>
                </wp:positionV>
                <wp:extent cx="5372100" cy="9601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北市政府教育局所屬公立高級中等以下學校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不適任教師處理作業流程圖（二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【教學不力或不能勝任工作有具體事實；或違反聘約情節重大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5.6pt;mso-wrap-distance-left:9.05pt;mso-wrap-distance-right:9.05pt;mso-wrap-distance-top:0pt;mso-wrap-distance-bottom:0pt;margin-top:-73.5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臺北市政府教育局所屬公立高級中等以下學校</w:t>
                      </w:r>
                    </w:p>
                    <w:p>
                      <w:pPr>
                        <w:pStyle w:val="Normal"/>
                        <w:spacing w:lineRule="exact" w:line="360" w:before="0" w:after="6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不適任教師處理作業流程圖（二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【教學不力或不能勝任工作有具體事實；或違反聘約情節重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342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議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評議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4572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察覺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察覺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4572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9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輔導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448310" cy="1028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核定程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80.95pt;mso-wrap-distance-left:9.05pt;mso-wrap-distance-right:9.05pt;mso-wrap-distance-top:0pt;mso-wrap-distance-bottom:0pt;margin-top:4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核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06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3:00Z</dcterms:created>
  <dc:creator>USER</dc:creator>
  <dc:description/>
  <cp:keywords/>
  <dc:language>en-US</dc:language>
  <cp:lastModifiedBy>侯涵文</cp:lastModifiedBy>
  <cp:lastPrinted>2013-12-02T11:46:00Z</cp:lastPrinted>
  <dcterms:modified xsi:type="dcterms:W3CDTF">2015-04-16T02:54:00Z</dcterms:modified>
  <cp:revision>30</cp:revision>
  <dc:subject/>
  <dc:title> </dc:title>
</cp:coreProperties>
</file>